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  <w:t>КОМСОМОЛЬ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ОСТАНОВЛЕНИЕ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т 02 апреля 2024 года №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внесении изменений в постановление от 30.06.2021 года № 41 «Об утверждении Порядка формирования, ведения, обязательного опубликования Перечня муниципального имущества, находящегося в собственности Комсомольского муниципального образования  Краснокут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, порядка и условий предоставления в аренду включенного в них имущества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pacing w:val="-6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6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 основании протеста прокуратуры Краснокутского района от 18.03.2024 года №7-02-2024/91, в соответствии с приказом Федеральной антимонопольной службы России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Комсомольского муниципального образования Краснокутского муниципального района Саратовской области, администрация Комсомольского муниципального образова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е №3 постановления от 30.06.2021 года № 41, а именно 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Пункт 5 Порядка и условий предоставления в аренду муниципального имущест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5. Муниципальное имущество, включенное в Перечень муниципального имущества, предоставляется в аренду в соответствии со статьей 17.1 Федерального закона от 26 июля 2006 года № 135-ФЗ «О защите конкуренции» в порядке, установленном Приказом Федеральной антимонопольной службы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бнародовать данное постановление в соответствии с установленным порядк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Комсомольского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кутского муниципальн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йона Саратовской области                                                             А.К. Ибраев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  <w:bookmarkStart w:id="4" w:name="_GoBack"/>
      <w:bookmarkStart w:id="5" w:name="_GoBack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1:00Z</dcterms:created>
  <dc:creator>user</dc:creator>
  <dc:description/>
  <cp:keywords/>
  <dc:language>en-US</dc:language>
  <cp:lastModifiedBy>1</cp:lastModifiedBy>
  <cp:lastPrinted>2021-05-12T16:30:00Z</cp:lastPrinted>
  <dcterms:modified xsi:type="dcterms:W3CDTF">2024-05-13T07:34:00Z</dcterms:modified>
  <cp:revision>24</cp:revision>
  <dc:subject/>
  <dc:title>2</dc:title>
</cp:coreProperties>
</file>