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от 29 февраля 2024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О внесении изменений в постановление от 02.08.2016 года № 55 «Об утверждении Порядка предоставления муниципальных гарантий за счет средств местного бюджета Комсомольского муниципального образования Краснокут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еста прокуратуры Краснокутского района, в соответствии с частью 1.1. ст. 115.2 Бюджетного кодекса РФ, администрация Комсомольского муниципального образования Краснокут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риложение к постановлению администрации Комсомольского муниципального образования Краснокутского муниципального района Саратовской области от 02.08.2016 года № 55 «Об утверждении Порядка предоставления муниципальных гарантий за счет средств местного бюджета Комсомольского муниципального образования Краснокутского муниципального района Саратовской области» (далее – Порядок), а именно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1. Порядка читать в ново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ы 3.3, 3.5, 3.6 Порядка считать утратившими сил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ункт 3.8. Порядка читать в ново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государственной (муниципальной) гарантии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54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54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бенефици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546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546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546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546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546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546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рок действия гаран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546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547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нования отзыва гаран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547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исполнения гарантом обязательств по гаран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547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547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снования прекращения гаран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547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dst5475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5476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6.1. Порядка читать в ново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принципалом, третьим лицом до даты выдачи государственной (муниципальной) гарантии соответствующего требованиям статьи 115.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ставляющего государственную (муниципальную) гарант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Ибраев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55 от 02.08.2016 год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внесением изменени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02.2024 года № 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Par26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муниципальных гарантий за 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бюджета Комсомоль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навливает порядок предоставления муниципальных гарантий юридическим лицам для обеспечения исполнения их обязательств перед третьими лицами, а также порядок учета выданных муниципальных гарантий, исполнения получателями гарантий своих обязательств, обеспеченных гаран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я и термины, применяемые в настоящем Положении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- лицо, предоставляющее гаран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гарантия - вид долгового обязательства, в силу которого Комсомольское муниципальное образование (далее - 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ниципальная гаран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обеспечивается муниципальной гарантией исполнение обязательств принципала по уплате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ратил сил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ратил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ратил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арант по муниципальной гарантии несет субсидиарную ответственность по обеспеченному им обяз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53"/>
      <w:bookmarkEnd w:id="17"/>
      <w:r>
        <w:rPr>
          <w:rFonts w:cs="Times New Roman" w:ascii="Times New Roman" w:hAnsi="Times New Roman"/>
          <w:sz w:val="28"/>
          <w:szCs w:val="28"/>
        </w:rPr>
        <w:t>3.8. В государственной (муниципальной) гарант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бенефици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ания выдачи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 действия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нования отзыва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нования прекращения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иные условия гарантии, а также сведения, определенные настоящим Кодексом, нормативными правовыми акта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рок действия муниципальной гарантии определяется условиями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униципальная гарантия выдается бенефициа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Муниципальные гарантии от имени муниципального образования выдаются Администрацией Комсомо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говор о предоставлении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из бюджета Комсомольского муниципального образования муниципальных гарантий оформляется договором. Договор заключается между Администрацией Комсомольского муниципального образования и принцип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исьменная форма договора о предоставлении муниципальной гарантии является обязательной. Несоблюдение письменной формы договора о предоставлении муниципальной гарантии влечет ее ничто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договоре о предоставлении муниципальной гарантии в обязательном порядке должны быть указаны все условия, которые содержатся в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действия договора о предоставлении муниципальной гарантии принципал ежеквартально представляет в Администрацию Комсомольского муниципального образования (далее - Администрация)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обязательств, обеспеченных предоставленной муниципальной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сохранности находящегося в залоге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необходимы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ведения предоставляются за подписями руководителя и главного бухгалтера принципала и заверяются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ях, когда невозможно установить бенефициара в момент предоставления гарантии или бенефициарами является неопределенный круг лиц, договор о предоставлении муниципальной гарантии в обеспечение исполнения обязательств заключается с принципалом. Получателем (держателем) такой гарантии является принцип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исполнения обязательств принцип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ая гарантия с правом регрессного требования выдается при условии предоставления высоколиквидного обеспечения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беспечения исполнения обязательств получателя муниципальной гарантии может быть поручительство или залог имущества стоимостью не менее 100 процентов от суммы (размера)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качестве залога предоставляется имущество, не обремененное обязательствами и правами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олучатель муниципальной гарантии. В отчете об оценке должно быть дано заключение о степени ликвидности объекта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лога не может выступать муниципальное имущество Комсомоль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залога заключается между Комсомольским муниципальным образованием и залогодателе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формление и заключение договора залога осуществляется одновременно с договором о предоставлении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муниципальных гаран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принципалом, третьим лицом до даты выдачи государственной (муниципальной) гарантии соответствующего требованиям статьи 115.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ставляющего государственную (муниципальную) гаран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6.2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Юридическое лицо, претендующее на получение муниципальной гарантии, предоставляет в Комсомольское муниципальное образование  письменное заявление о предоставлении муниципальной гарантии. 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заявителя, его юридический и фактический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запрашивается гарантия, его сумма и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беспечения исполнения обязательств по удовлетворению регрессного требования к принцип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адрес бенефициара, которому будет предоставлена полученная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расходования средств, предоставленных по обязательствам, обеспеченным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 заявлению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ые в соответствии с законодательством Российской Федерации копии учредительных документов, свидетельства о государственной регистрации, лицензии на осуществляемые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очка с образцами подписей уполномоченных лиц, подписывающих договор о предоставлении муниципальной гарантии, а также с образцом оттиска печат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станавливающие полномочия лиц, подписывающих договор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балансов и отчетов о прибылях и убытках по утвержденным формам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налогового органа об отсутствии просроченной задолженности принципала, его поручителей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 или технико-экономическое обоснование, в случае, если муниципальная гарантия запрашивается на получение средств для финансирования инвестиционного проекта, или финансовое обоснование, содержащее подробную информацию о порядке использования средств в случае, если муниципальная гарантия запрашивается на получение средств, не являющихся инвести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об отсутствии нецелевого использования и просроченной задолженности по ранее предоставленным на возвратной и платной основе средствам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Анализ финансового состояния принципала в целях предоставления муниципальной гарантии осуществляется администрацией в  установленном им порядке. Администрация  вправе затребовать дополнительные документы, необходимые для рассмотрения вопроса о предоставлении юридическому лицу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Муниципальная гарантия не предоставляется при наличии заключения Администрации о неудовлетворительном финансовом состоянии юридического лица и (или) несоблюдении условий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в адрес юридического лица направляется уведомление об отказе в предоставлении муниципальной гаранти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ешение о предоставлении муниципальной гарантии принимается Комсомольским муниципальным образованием в форме распоряжения на основании решения о бюджете на очередной финансовый год и представленного Администрацией заключения о возможности ее предоставления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Комсомольское муниципальное образование 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удовлетворения требований бенефици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е предъявлено гаранту по окончании определенного в гарантии ср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или приложенные к нему документы не соответствуют условиям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Гарант должен уведомить бенефициара об отказе удовлетворить его треб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по муниципальным гарант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сомольское муниципальное образование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кращение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нципал предоставляет в администрацию документы для внесения информации в долговую книгу, не позднее трех дней со дня возникновения, изменения и прекращения долгово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латой гарантом бенефициару суммы, определенной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м определенного в гарантии срока, на который она выд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случаях, установленных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Гарант, которому стало известно о прекращении гарантии, должен уведомить об этом принцип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чет выданных муниципальных гаран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Администрация ведет учет и регистрацию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Комсомоль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Комсомоль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8421F8C6D9D41B22AEA54C59D15E618B8EBCB52FF33E25C6748C0F8983A58C3FC8AFF5CD00D6U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2:00Z</dcterms:created>
  <dc:creator>Olay</dc:creator>
  <dc:description/>
  <cp:keywords/>
  <dc:language>en-US</dc:language>
  <cp:lastModifiedBy>эксперт</cp:lastModifiedBy>
  <cp:lastPrinted>2024-03-13T16:19:00Z</cp:lastPrinted>
  <dcterms:modified xsi:type="dcterms:W3CDTF">2024-03-13T12:20:00Z</dcterms:modified>
  <cp:revision>3</cp:revision>
  <dc:subject/>
  <dc:title/>
</cp:coreProperties>
</file>