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9 февраля 2024 года № 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от 09.01.2018 года № 3 «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sub_3"/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 с Федеральным законом от 25.12.2008 №273-ФЗ «О противодействии коррупции», руководствуясь Уставом Комсомольского муниципального образования  Краснокутского муниципального района Саратовской области администрация Комсомоль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остановление администрации Комсомольского муниципального образования от 09.01.2018 г. № 3 «Об утверждении Положения о комиссиях по соблюдению требований к служебному поведению муниципальных служащих и урегулированию конфликта интересов», а именно в п.25 настоящего положения исключить абзац е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Обнародовать данное постановление в соответствии с установленным порядк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А.К. Ибраев</w:t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сомольского М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18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внесенны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29.02.2024 г. №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оскалиева М.Ж. – заместитель главы администрации Комсомольского муниципа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узнецова А.Г. -  гл. бухгалтер СПК «Рассвет»  (по согласованию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згалиева Д.А. – ведущий специалист отдела правовой работы администрации района  (по согласованию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браева А.И. - директор МОУ - сош с. Комсомольское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ов В.А.    – председатель СПК  «Рассвет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сомольского М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18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внесенны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29.02.2024 г.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комиссии по соблюдению требов</w:t>
      </w:r>
      <w:bookmarkStart w:id="2" w:name="sub_10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</w:r>
      <w:bookmarkStart w:id="3" w:name="sub_100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нормативно-правовыми актами органов местного самоуправления Краснокутского муниципального района, настоящим Положением.</w:t>
      </w:r>
    </w:p>
    <w:p>
      <w:pPr>
        <w:pStyle w:val="Normal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: </w:t>
      </w:r>
    </w:p>
    <w:p>
      <w:pPr>
        <w:pStyle w:val="Normal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администрации Комсомольского муниципального образования Краснокутского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9" w:name="sub_10031"/>
      <w:bookmarkStart w:id="10" w:name="sub_100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осуществление в администрации Комсомольского муниципального образования Краснокутского муниципального района (далее – администрация МО) мер по предупреждению коррупции.</w:t>
      </w:r>
    </w:p>
    <w:p>
      <w:pPr>
        <w:pStyle w:val="Normal"/>
        <w:rPr/>
      </w:pPr>
      <w:hyperlink r:id="rId6">
        <w:bookmarkStart w:id="11" w:name="sub_10032"/>
        <w:bookmarkStart w:id="12" w:name="sub_10004"/>
        <w:bookmarkEnd w:id="11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.</w:t>
      </w:r>
      <w:bookmarkStart w:id="13" w:name="sub_1005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4"/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2"/>
      <w:bookmarkEnd w:id="15"/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13"/>
      <w:bookmarkStart w:id="19" w:name="sub_101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31"/>
      <w:bookmarkStart w:id="21" w:name="sub_101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О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2" w:name="sub_10132"/>
      <w:bookmarkStart w:id="23" w:name="sub_10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муниципальной службы в администрации М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4"/>
      <w:bookmarkStart w:id="25" w:name="sub_10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5"/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6"/>
      <w:bookmarkStart w:id="29" w:name="sub_1016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(работодателем) в соответствии с Положением о проверке достоверности и полноты сведений, представляемых гражданам, претендующим на замещение должностей муниципальной службы в администрации МО, муниципальными служащими администрации МО, и соблюдения муниципальными служащими администрации МО требований к служебному поведению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61"/>
      <w:bookmarkStart w:id="31" w:name="sub_1016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612"/>
      <w:bookmarkStart w:id="33" w:name="sub_1016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613"/>
      <w:bookmarkEnd w:id="34"/>
      <w:r>
        <w:rPr>
          <w:rFonts w:cs="Times New Roman" w:ascii="Times New Roman" w:hAnsi="Times New Roman"/>
          <w:sz w:val="28"/>
          <w:szCs w:val="28"/>
        </w:rPr>
        <w:t>б) поступивш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622"/>
      <w:bookmarkEnd w:id="35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622"/>
      <w:bookmarkStart w:id="37" w:name="sub_1016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38" w:name="sub_101623"/>
      <w:bookmarkStart w:id="39" w:name="sub_1016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624"/>
      <w:bookmarkStart w:id="41" w:name="sub_1016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2" w:name="sub_101625"/>
      <w:bookmarkStart w:id="43" w:name="sub_1016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 представление Главы Комсомольского муниципального образования Краснокут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мер по предупреждению коррупции;</w:t>
      </w:r>
    </w:p>
    <w:p>
      <w:pPr>
        <w:pStyle w:val="Normal"/>
        <w:rPr/>
      </w:pPr>
      <w:bookmarkStart w:id="44" w:name="sub_10163"/>
      <w:bookmarkEnd w:id="44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Комсомольского муниципального образования Краснокут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МО уведомление коммерческой или некоммерческой организации о заключении с гражданином, замещавшим должность муниципальной службы в администрации МО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7"/>
      <w:bookmarkEnd w:id="45"/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 xml:space="preserve">11.1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подается гражданином, замещавшим должность муниципальной службы в администрации МО, в комиссию по соблюдению требований к служебному поведению муниципальных служащих и урегулированию конфликта интересов администрации Комсомольского муниципального образования Краснокутского муниципального района Саратовской области (далее – Комисс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 заседании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рассматривается на заседании Комиссии, которое осуществляет подготовку мотивированного заключения о соблюдении гражданином, замещавшим должность муниципальной службы в администрации МО, требовани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рассматривается на заседании Комисс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д" пункта 10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6  Мотивированные заключения, предусмотренные </w:t>
      </w:r>
      <w:hyperlink w:anchor="sub_101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rPr/>
      </w:pPr>
      <w:bookmarkStart w:id="47" w:name="sub_101761"/>
      <w:bookmarkEnd w:id="47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761"/>
      <w:bookmarkStart w:id="49" w:name="sub_10176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50" w:name="sub_101762"/>
      <w:bookmarkStart w:id="51" w:name="sub_10176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а также рекомендации для принятия одного из решений в соответствии с пунктами 18, 19.3, 20.1, настоящего Положения или и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763"/>
      <w:bookmarkStart w:id="53" w:name="sub_101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54" w:name="sub_1018"/>
      <w:bookmarkEnd w:id="54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55" w:name="sub_10182"/>
      <w:bookmarkEnd w:id="55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.</w:t>
      </w:r>
    </w:p>
    <w:p>
      <w:pPr>
        <w:pStyle w:val="Normal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 xml:space="preserve">12.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57" w:name="sub_101911"/>
      <w:bookmarkEnd w:id="57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1911"/>
      <w:bookmarkStart w:id="59" w:name="sub_1019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1912"/>
      <w:bookmarkEnd w:id="60"/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1"/>
      <w:bookmarkEnd w:id="61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2" w:name="sub_1021"/>
      <w:bookmarkStart w:id="63" w:name="sub_10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16. 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2"/>
      <w:bookmarkStart w:id="65" w:name="sub_102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5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66" w:name="sub_10221"/>
      <w:bookmarkStart w:id="67" w:name="sub_102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8" w:name="sub_10223"/>
      <w:bookmarkStart w:id="69" w:name="sub_1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17. 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23"/>
      <w:bookmarkStart w:id="71" w:name="sub_102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2" w:name="sub_10231"/>
      <w:bookmarkStart w:id="73" w:name="sub_1023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мсомольского муниципального образования Краснокут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4" w:name="sub_10232"/>
      <w:bookmarkStart w:id="75" w:name="sub_10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8. 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24"/>
      <w:bookmarkStart w:id="77" w:name="sub_1024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241"/>
      <w:bookmarkStart w:id="79" w:name="sub_1024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0" w:name="sub_10242"/>
      <w:bookmarkStart w:id="81" w:name="sub_10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25"/>
      <w:bookmarkStart w:id="83" w:name="sub_102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251"/>
      <w:bookmarkStart w:id="85" w:name="sub_102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6" w:name="sub_10252"/>
      <w:bookmarkStart w:id="87" w:name="sub_1025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8" w:name="sub_10253"/>
      <w:bookmarkEnd w:id="88"/>
      <w:r>
        <w:rPr>
          <w:rFonts w:cs="Times New Roman" w:ascii="Times New Roman" w:hAnsi="Times New Roman"/>
          <w:sz w:val="28"/>
          <w:szCs w:val="28"/>
        </w:rPr>
        <w:t xml:space="preserve">19.1. 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 "г" пункта 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89" w:name="sub_12511"/>
      <w:bookmarkEnd w:id="89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90" w:name="sub_12511"/>
      <w:bookmarkStart w:id="91" w:name="sub_125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92" w:name="sub_12512"/>
      <w:bookmarkEnd w:id="92"/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93" w:name="sub_12521"/>
      <w:bookmarkEnd w:id="93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94" w:name="sub_12521"/>
      <w:bookmarkStart w:id="95" w:name="sub_1252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6" w:name="sub_12522"/>
      <w:bookmarkEnd w:id="96"/>
      <w:r>
        <w:rPr>
          <w:rFonts w:cs="Times New Roman" w:ascii="Times New Roman" w:hAnsi="Times New Roman"/>
          <w:sz w:val="28"/>
          <w:szCs w:val="28"/>
        </w:rPr>
        <w:t xml:space="preserve">19.3. 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2531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98" w:name="sub_12531"/>
      <w:bookmarkStart w:id="99" w:name="sub_125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мсомольского муниципального образования Краснокут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00" w:name="sub_12532"/>
      <w:bookmarkStart w:id="101" w:name="sub_125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02" w:name="sub_12533"/>
      <w:bookmarkEnd w:id="102"/>
      <w:r>
        <w:rPr>
          <w:rFonts w:cs="Times New Roman" w:ascii="Times New Roman" w:hAnsi="Times New Roman"/>
          <w:sz w:val="28"/>
          <w:szCs w:val="28"/>
        </w:rPr>
        <w:t xml:space="preserve">20. 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-19, 19.1.-19.3 и </w:t>
      </w:r>
      <w:hyperlink w:anchor="sub_1026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. 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администрации МО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611"/>
      <w:bookmarkEnd w:id="10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04" w:name="sub_2611"/>
      <w:bookmarkStart w:id="105" w:name="sub_261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Главе Комсомольского муниципального образования Краснокут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06" w:name="sub_2612"/>
      <w:bookmarkStart w:id="107" w:name="sub_102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Normal"/>
        <w:rPr/>
      </w:pPr>
      <w:bookmarkStart w:id="108" w:name="sub_1027"/>
      <w:bookmarkStart w:id="109" w:name="sub_102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администрации МО, которые в установленном порядке представляются на рассмотрение Главе Комсомольского муниципального образования Краснокутского муниципального района.</w:t>
      </w:r>
    </w:p>
    <w:p>
      <w:pPr>
        <w:pStyle w:val="Normal"/>
        <w:rPr/>
      </w:pPr>
      <w:bookmarkStart w:id="110" w:name="sub_1028"/>
      <w:bookmarkStart w:id="111" w:name="sub_102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12" w:name="sub_1029"/>
      <w:bookmarkStart w:id="113" w:name="sub_103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ля Главы Комсомольского муниципального образования Краснокут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030"/>
      <w:bookmarkStart w:id="115" w:name="sub_1031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0310"/>
      <w:bookmarkStart w:id="117" w:name="sub_1031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0311"/>
      <w:bookmarkStart w:id="119" w:name="sub_1031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312"/>
      <w:bookmarkStart w:id="121" w:name="sub_1031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0313"/>
      <w:bookmarkStart w:id="123" w:name="sub_1031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0314"/>
      <w:bookmarkStart w:id="125" w:name="sub_1031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6" w:name="sub_10315"/>
      <w:bookmarkStart w:id="127" w:name="sub_1031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е) исключ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316"/>
      <w:bookmarkStart w:id="129" w:name="sub_10317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0317"/>
      <w:bookmarkStart w:id="131" w:name="sub_1031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0318"/>
      <w:bookmarkStart w:id="133" w:name="sub_1031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0319"/>
      <w:bookmarkStart w:id="135" w:name="sub_10320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36" w:name="sub_10320"/>
      <w:bookmarkEnd w:id="136"/>
      <w:r>
        <w:rPr>
          <w:rFonts w:cs="Times New Roman" w:ascii="Times New Roman" w:hAnsi="Times New Roman"/>
          <w:sz w:val="28"/>
          <w:szCs w:val="28"/>
        </w:rPr>
        <w:t>27.  Копии протокола заседания комиссии в 7-дневный срок со дня заседания направляются Главе Комсомольского муниципального образования Краснокут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37" w:name="sub_1034"/>
      <w:bookmarkEnd w:id="137"/>
      <w:r>
        <w:rPr>
          <w:rFonts w:cs="Times New Roman" w:ascii="Times New Roman" w:hAnsi="Times New Roman"/>
          <w:sz w:val="28"/>
          <w:szCs w:val="28"/>
        </w:rPr>
        <w:t>28. Глава Комсомольского муниципального образования Краснокут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мсомольского муниципального образования Краснокут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Комсомольского муниципального образования Краснокут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38" w:name="sub_1034"/>
      <w:bookmarkStart w:id="139" w:name="sub_103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мсомольского муниципального образования Краснокут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035"/>
      <w:bookmarkStart w:id="141" w:name="sub_103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036"/>
      <w:bookmarkStart w:id="143" w:name="sub_103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44" w:name="sub_1037"/>
      <w:bookmarkEnd w:id="144"/>
      <w:r>
        <w:rPr>
          <w:rFonts w:cs="Times New Roman" w:ascii="Times New Roman" w:hAnsi="Times New Roman"/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038"/>
      <w:r>
        <w:rPr>
          <w:rFonts w:cs="Times New Roman" w:ascii="Times New Roman" w:hAnsi="Times New Roman"/>
          <w:sz w:val="28"/>
          <w:szCs w:val="28"/>
        </w:rPr>
        <w:t xml:space="preserve"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Start w:id="146" w:name="sub_1039"/>
      <w:bookmarkEnd w:id="145"/>
      <w:r>
        <w:rPr>
          <w:rFonts w:cs="Times New Roman" w:ascii="Times New Roman" w:hAnsi="Times New Roman"/>
          <w:sz w:val="28"/>
          <w:szCs w:val="28"/>
        </w:rPr>
        <w:t>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6"/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27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96300.111" TargetMode="External"/><Relationship Id="rId15" Type="http://schemas.openxmlformats.org/officeDocument/2006/relationships/hyperlink" Target="garantf1://96300.0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3:00Z</dcterms:created>
  <dc:creator>Правовой отдел</dc:creator>
  <dc:description/>
  <dc:language>en-US</dc:language>
  <cp:lastModifiedBy>1</cp:lastModifiedBy>
  <cp:lastPrinted>2023-06-21T08:20:00Z</cp:lastPrinted>
  <dcterms:modified xsi:type="dcterms:W3CDTF">2024-03-01T06:33:00Z</dcterms:modified>
  <cp:revision>2</cp:revision>
  <dc:subject/>
  <dc:title/>
</cp:coreProperties>
</file>