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4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175</wp:posOffset>
            </wp:positionV>
            <wp:extent cx="65722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СОМОЛЬСКОГО МУНИЦИПАЛЬНОГО ОБРАЗОВА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СНОКУТСКОГО МУНИЦИПАЛЬНОГО РАЙО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Style24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20 ноября 2020 года № 54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4" w:hRule="atLeast"/>
        </w:trPr>
        <w:tc>
          <w:tcPr>
            <w:tcW w:w="6237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5812" w:leader="none"/>
                <w:tab w:val="left" w:pos="6804" w:leader="none"/>
              </w:tabs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</w:tr>
    </w:tbl>
    <w:p>
      <w:pPr>
        <w:pStyle w:val="Style24"/>
        <w:spacing w:before="240" w:after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м законом от 07.05.2013 года № 104-ФЗ «О внесении изменений в Бюджетный кодекс РФ и отдельные законодательные акты Российской Федерации в связи с совершенствованием бюджетного процесса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2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е изменения, которые вносятся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, утвержденную постановлением администрации Комсомольского муниципального образования от 20 декабря 2017 года № 71 «Об утверждении муниципальной долгосрочной программы «Устойчивое развитие территории Комсомольского муниципального образования Краснокутского муниципального района Саратовской области», а именн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зиции «Объем и источники финансирования Программы» паспорта Программы заменить цифры «11 850 169,39» на «12 802 188,29», «6 699 908,94» на «7 651 927,84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1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зиции «Объем и источники финансирования» паспорта Подпрограммы цифры «179 293,02» заменить на цифры «179 311,92», «58 503,08» - на «58 521,98»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 позиции «Мероприятия, объемы и источники финансирования Подпрограммы» паспорта Подпрограммы в п. 1. «Доплата к пенсиям муниципальным служащим» заменить цифры «38 503,08» на «38 521,98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58 503,08» на «58 521,98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. В позиции «Объем и источники финансирования Подпрограммы» паспорта Подпрограммы заменить цифры «1610652,00» на «1629652,00», «505 652,00» на «524 652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 позиции «Мероприятия, объемы и источники финансирования Подпрограммы» паспорта Подпрограммы в п. 1.2. «Оплата потребленной электроэнергии» заменить цифры «165 000,00» на «184 00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505 652,00» на «524 652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5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1. В позиции «Объем и источники финансирования Подпрограммы» паспорта Подпрограммы заменить цифры «931103,45» на «1284103,45», «247000,00» на «60000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 позиции «Мероприятия, объемы и источники финансирования Подпрограммы» паспорта Подпрограммы в п. 1.1. «Организация и проведение внутримуниципальных соревнований и спартакиад.» заменить цифры «10 000,00» на «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о позиции «Мероприятия, объемы и источники финансирования Подпрограммы» паспорта Подпрограммы в п. 1.3. «Транспортные расходы» заменить цифры «45 000,00» на «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 позиции «Мероприятия, объемы и источники финансирования Подпрограммы» паспорта Подпрограммы в п. 2.2. «Проектирование и строительство плоскостного спортивного сооружения» заменить цифры             «192 000,00» на «600 00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247 000,00» на «600 000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6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1. В позиции «Объем и источники финансирования Подпрограммы» паспорта Подпрограммы заменить цифры «2254131,10» на «2299131,10», «895217,90» на «940217,9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 позиции «Мероприятия, объемы и источники финансирования Подпрограммы» паспорта Подпрограммы в п. 1.1. «Организация и проведение праздничных и культурно - массовых  мероприятий» заменить цифры «50 000,00» на «95 00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895217,90» на «940217,9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В паспорте Подпрограммы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1 </w:t>
      </w:r>
      <w:r>
        <w:rPr>
          <w:rFonts w:cs="Times New Roman" w:ascii="Times New Roman" w:hAnsi="Times New Roman"/>
          <w:sz w:val="28"/>
          <w:szCs w:val="28"/>
        </w:rPr>
        <w:t>В позиции «Объем и источники финансирования Подпрограммы» паспорта Подпрограммы заменить цифры «599 900,00» на «1 054 900,00»,          «133 300» на «588 300,00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2. По позиции «Мероприятия, объемы и источники финансирования Подпрограммы» паспорта Подпрограммы в п. 1.2. «Закупка противопожарной техники, инвентаря и оборудования» заменить цифры «45 000,00» на «500 000,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6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133 300,00» на «588 300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В паспорте Подпрограммы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1 </w:t>
      </w:r>
      <w:r>
        <w:rPr>
          <w:rFonts w:cs="Times New Roman" w:ascii="Times New Roman" w:hAnsi="Times New Roman"/>
          <w:sz w:val="28"/>
          <w:szCs w:val="28"/>
        </w:rPr>
        <w:t>В позиции «Объем и источники финансирования Подпрограммы» паспорта Подпрограммы заменить цифры «2 070 732,32» на «2 150 732,32», «1 134 372,32» на «1 214 372,32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2. По позиции «Мероприятия, объемы и источники финансирования Подпрограммы» паспорта Подпрограммы в п. 2.7. «Работы, услуги по содержанию имущества» заменить цифры «120 000,00» на «200 000,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7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1 134 372,32» на «1 214 372,32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постановление в установленном порядке.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 момента принятия.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омсомольского </w:t>
      </w:r>
    </w:p>
    <w:p>
      <w:pPr>
        <w:pStyle w:val="Style2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Ибраев А.К.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272">
    <w:name w:val="xl2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1">
    <w:name w:val="xl2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6">
    <w:name w:val="xl3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8">
    <w:name w:val="xl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3:00Z</dcterms:created>
  <dc:creator>zulya</dc:creator>
  <dc:description/>
  <cp:keywords/>
  <dc:language>en-US</dc:language>
  <cp:lastModifiedBy>1</cp:lastModifiedBy>
  <cp:lastPrinted>2020-10-27T11:24:00Z</cp:lastPrinted>
  <dcterms:modified xsi:type="dcterms:W3CDTF">2020-11-25T06:41:00Z</dcterms:modified>
  <cp:revision>16</cp:revision>
  <dc:subject/>
  <dc:title/>
</cp:coreProperties>
</file>