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/>
        <w:drawing>
          <wp:inline distT="0" distB="0" distL="0" distR="0">
            <wp:extent cx="6667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Ш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ЕНИЕ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т 30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ноября 2020 год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№ 58</w:t>
      </w:r>
    </w:p>
    <w:tbl>
      <w:tblPr>
        <w:tblStyle w:val="a6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</w:tblGrid>
      <w:tr>
        <w:trPr/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й в постановление администрации Комсомольского муниципального образования от 29.03.2018 г. № 13 «Об утверждении Положения о порядке рассмотрения обращений граждан, поступивших в администрацию Комсомольского муниципального образования Краснокутского муниципального района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365F91" w:themeColor="accent1" w:themeShade="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ротеста прокуратуры Краснокутского района на постановление администрации Комсомольского муниципального образования от 29.03.2018 г. № 13 «Об утверждении Положения о порядке рассмотрения обращений граждан, поступивших в администрацию Комсомольского муниципального образования Краснокутского муниципального района» в соответствии с Федеральным законом от 02.05.2006 № 59-ФЗ «О порядке рассмотрения обращений граждан Российской Федерации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министрация Комсомольского муниципального образования Краснокутского муниципального района</w:t>
      </w:r>
      <w:r>
        <w:rPr>
          <w:rFonts w:eastAsia="Times New Roman" w:cs="Times New Roman" w:ascii="Times New Roman" w:hAnsi="Times New Roman"/>
          <w:bCs/>
          <w:color w:val="365F91" w:themeColor="accent1" w:themeShade="b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нести в постановление администрации Комсомольского муниципального образования от 29.03.2018 г. № 13 «Об утверждении Положения о порядке рассмотрения обращений граждан, поступивших в администрацию Комсомольского муниципального образования Краснокут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полнить п. 5.6. абз.2 и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в сфере внутренних де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менить п. 2.9. и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щение, поступившее в форме электронного документа, в обязательном порядке должно содержать фамилию, имя, отчество (последнее – при наличии) гражданина, адрес электронной почты (если ответ должен быть направлен в форме электронного документа).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. Обращение, поступившее в администрацию в форме электронного документа, подлежит рассмотрению в порядке, установленном Законом и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2.</w:t>
      </w:r>
      <w:r>
        <w:rPr>
          <w:rFonts w:eastAsia="Calibri" w:ascii="Times New Roman" w:hAnsi="Times New Roman"/>
          <w:sz w:val="28"/>
          <w:szCs w:val="28"/>
        </w:rPr>
        <w:t xml:space="preserve"> Настоящее постановление вступает в силу с момента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Комсомольского </w:t>
      </w:r>
    </w:p>
    <w:p>
      <w:pPr>
        <w:sectPr>
          <w:type w:val="nextPage"/>
          <w:pgSz w:w="11906" w:h="16838"/>
          <w:pgMar w:left="993" w:right="567" w:gutter="0" w:header="0" w:top="709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А.К. Ибраев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 к постановлению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администрации Комсомольского 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ниципального образования от 29.03.2018 № 13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(с изм. от                     №      )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zh-CN"/>
        </w:rPr>
      </w:pPr>
      <w:r>
        <w:rPr>
          <w:rFonts w:eastAsia="Times New Roman" w:cs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порядке рассмотрения обращений граждан, поступивших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администрацию Комсомольского муниципального образования Краснокут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Настоящее Положение о порядке рассмотрения обращений граждан, поступивших в администрацию Комсомольского муниципального образ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снокутского муниципального района (далее – Положение), разработано в целях повышения качества работы по рассмотрению обращений граждан, поступивших в администрацию Комсомольского муниципального образования Краснокутского муниципального района (далее – администрация), а также совершенствования форм и методов работы с обращениями граждан, повышения качества защиты их конституционных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Настоящее Положение определяет процедуру подачи и рассмотрения обращений граждан, организации личного приема граждан, правила ведения делопроизводства по обращениям граждан, поступившим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Установленный настоящим Положением порядок рассмотрения обращений граждан Российской Федерации распространяется на правоотношения, связанные с рассмотрением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бъединений граждан, в том числе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4. Понятия и термины, применяемые в настоящем Положении, используются в тех же значениях, что и в Федераль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кон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 (далее –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 В администрации рассматриваются обращения граждан по вопросам, находящимся в е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 Рассмотрение обращений граждан производится главой Комсомольского муниципального образования  Краснокутского муниципального района (далее – глава МО), заместителем главы администрации МО, специалистами администраци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7. Организация работы по рассмотрению письменных и устных обращений граждан и их регистрация осуществляется специалистом, ответственным за работу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8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9. Информация о порядке рассмотрения обращений граждан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посредственно в структурных подразделениях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средством размещения в информационно-телекоммуникационных сетях общего пользования, в том числе сети "Интернет", публикации в средствах массовой информации, издания информ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0. Сведения о местонахождении администрации, полный почтовый адрес администрации, контактные телефоны, требования к письменному обращению, в том числе направляемому по электронной почте,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на официальном сайт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Krasny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ku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далее – сайт админист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 информационном стенде в месте приема письменных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1. Специалист, ответственный за работу с обращениями граждан, находится по адресу: 413265, Саратовская область, Краснокутский район, с. Комсомольское, ул. Советская, д. 32А, адрес электронной почты: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ad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13265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2. При личном обращении консультации оказываются специалистом, ответственным за работу с обращениями граждан ежедневно с 08.00 до 12.00 и с 13.00 до 17.00 часов, кроме выходных и праздничных дней, в предпраздничный день - с 08.00 до 12.00 часов и с 13.00 до 16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3. Телефоны для справок (консультаций) о порядке рассмотрения обращений граждан: (884560) 5-85-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4. Телефонные звонки по вопросам рассмотрения обращений граждан принимаются ежедневно с 08.00 до 12.00 часов и с 13.00 до 17.00 часов, кроме выходных и праздничных дней, в предпраздничный день – с 08.00 до 12.00 часов и с 13.00 до 16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5. Справки предоставляю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б оставлении обращения без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 продлении срока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 результатах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6. При ответах на телефонные звонки специалист, ответственный за работу с обращениями граждан,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сли специалист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ксимальное время консультации по телефону составляет 10 мину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Прием и первичная обработка письменных обращений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 Все письменные обращения граждан, в том числе в виде электронного документа, направленные через интернет-приемную и материалы, связанные с их рассмотрением, поступают специалисту, ответственному за работу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При приеме и первичной обработке письменных обращений граждан производится проверка правильности адресования, наличия указанных в обращении вложений, к письму прикладывается конв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Один экземпляр акта хранится в управлении делами, второй приобщается к поступившему обращению. Ошибочно поступившие (не по адресу) письма возвращаются в отделение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4. Поступившие документы (паспорта, военные билеты, трудовые книжки, пенсионные удостоверения и другие документы подобного рода) подкалываются впереди текста письма. В случае отсутствия текста письма специалистом, принимающим почту, составляется справка с текстом: «Письма в адрес администрации нет» с указанием даты и личной подписью должностного лица. Справка приобщается к поступивш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5. Прием письменных обращений непосредственно от граждан производится специалистом, ответственным за работу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 Обращения с пометкой «лично» не вскрываются и передаются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 Обращение гражданами предоставляется лично, направляется в письменной форме почтовым отправлением, факсом или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 Письменное обращение гражданина в обязательном порядке должно содержать наименование администрации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 гражданина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гражданина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обходимости к письменному обращению прилагаются документы и материалы (в подлинниках или коп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9. Обращение, поступившее в форме электронного документа, в обязательном порядке должно содержать фамилию, имя, отчество (последнее – при наличии) гражданина, адрес электронной почты (если ответ должен быть направлен в форме электронного документа).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. Обращение, поступившее в администрацию в форме электронного документа, подлежит рассмотрению в порядке, установлен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коном и настоящим Положен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0. Поступившие обращения граждан аннотируются. Определяется исполнитель в соответствии с компетенцией. Аннотация должна быть четкой, краткой, отражать содержание всех вопросов, поставленных в обращении. При этом необходимо, чтобы запись в учетной карточке обосновывала адресность направления письма на рассмотрение. Для повторного письма указывается номер и дата поступления предыдущего обращ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Регистрация поступивших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 Специалист по работе с обращениями граждан производит регистрацию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 При регистрац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исьму присваивается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указываются фамилия (в именительном падеже), инициалы заявителя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. Образец учет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арточк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исьма приведен в приложении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тмечается тип доставки обращения (письмо, электронная почта, интернет-приемная, телеграмма, доставлено лично). Если письмо перенаправлено в адрес администрации, то указывается, откуда оно поступило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«Особый контро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пределяются и отмечаются социальное положение и принадлежность автора обращения к категории граждан, имеющих право на обеспечение мерами социальной поддержки (далее – льготность категории), кроме коллективных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письмо проверяется на повто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 Обращения в письменной форме или в форме электронного документа, в том числе поступающие в администрацию через интернет-приемную сайта администрации, подлежат обязательной регистрации в течение трех дней с момента поступления в администрацию или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 На поступившие обращения проставляется регистрационный штамп «Администрация Комсомольского муниципального образования Краснокутского муниципального района» в правом нижнем углу первой страницы письма. В случае если место, предназначенное для штампа, занято текстом письма, штамп может быть поставлен в ином месте, обеспечивающем его прочте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 xml:space="preserve"> 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5. Запросы граждан (физических лиц) по предоставлению информации о деятельности администрации, составленные в письменной или электронной форме, регистрируются и рассматриваются в соответствии с Порядком организации работы по обеспечению доступа к информации о деятельности администрации Комсомольского муниципального образования Краснокутского муниципального района. Образец учет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арточк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проса приведен в приложении № 2 к настоящему Положени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. Направление обращений на рассмотр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1. Зарегистрированные обращения передаются на рассмотрение главе администрации МО. Обращение специалистом, ответственным за работу с обращениями граждан, передается на исполнение в структурное подразделение администрации, указанное в резолюции, или пересылается в иной орган по компетенции поставленных вопросов. В случае переадресации обращения в иной орган гражданину, направившему обращение, сообщается, куда направлено 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2. Запрещается направлять жалобу на рассмотрение в государственный орган, орган местного самоуправления или должностному лицу, решение или действия (бездействие) которых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3. В случае если заявитель ранее обращался в органы местного самоуправления и не удовлетворен принятым решением, обращение передается на рассмотрение в органы исполнительной власти края, в том числе осуществляющие государственный контроль (надзор), если в полномочия органов исполнительной власти края входит рассмотрение да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4. Письменные обращения, содержащие вопросы, решение которых не входит в компетенцию администрации и его должностных лиц, в течение семи дней со дня регистрации направляю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5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6. Сопроводительные письма к обращениям, направляемым на рассмотрение в органы исполнительной власти, органы местного самоуправления, должностным лицам, подписываются главой администрации МО, либо уполномоченным лицом в случае его отсутствия. Одновременно за подписью вышеуказанных лиц направляется уведомление заявителю о том, куда направлено 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проводительные письма и уведомления оформляются на специальных бланках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я № 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6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7. В случае наличия в обращении только адреса электронной почты уведомление направляется по электронному адрес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8. Сопроводительные письма о возврате неверно присланных обращений в вышестоящие государственные органы подписываются главой администрации МО, либо уполномоченным лицом в случае его отсутств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5. Рассмотрение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Письменное обращение, поступившее в администрацию или должностному лицу в соответствии с их компетенцией, рассматривается в течение 30 дней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. В исключительных случаях, а также в случае направления запроса в другой государственный орган, орган местного самоуправления, должностному лицу, должностное лицо,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3. Уведомление о продлении срока рассмотрения обращения направляется заявителю до истечения срока, указанного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ункте 5.1 настоящего Положения. Если контроль за рассмотрением обращения установлен органом государственной власти, то исполнитель обязан согласовать с ним продление срока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5. Глава МО, на поступившем обращении наносит резолюцию. Резолюция должна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. Резолюция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6. В случае если обращение направляется для рассмотрения в другой орган государственной власти, орган местного самоуправления или иному должностному лицу в соответствии с их компетенцией, соответствующее должностное лицо в течение семи дней со дня регистрации обращения уведомляет заявителя о переадресации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в сфере внутренних де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7. Контроль за сроками исполнения, а также централизованную подготовку ответа заявителю (для контрольных поручений также в вышестоящий орган власти) осуществляет исполнитель, указанный в поручении первым либо в отношении которого сделаны особые отметки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8. Должностное лицо, которому поручено рассмотрение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беспечивает объективное всестороннее рассмотрение обращения, в случае необходимости – с участием заявителя, направившего обращение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ает письменный ответ по существу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ведомляет заявителя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</w:t>
      </w:r>
      <w:r>
        <w:rPr>
          <w:rFonts w:eastAsia="Calibri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9. Должностное лицо на основании направленного в установленном порядке запроса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0. В случае если обращение, по мнению исполнителя, направлено не по принадлежности, он в день получения обращения возвращает его специалисту, ответственному за работу с обращениями граждан, указывая при этом структурное подразделение, в которое, по его мнению, следует направить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14. 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5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М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сполнительной власти области, орган местного самоуправления или одному и тому же должностному лицу данного органа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7. Если в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8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или соответствующему должностному лиц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9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Требования к оформлению ответа на обращ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1. Ответы на обращения граждан подписывает глава МО или лицо, замещающее в случае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обращение было адресовано вышестоящим органом конкретному должностному лицу администрации, ответ подписывается эти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приняты по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3. В ответе в органы государственной власти должно быть четко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4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5. В левом нижнем углу ответа обязательно указываются фамилия, имя, отчество исполнителя и номер его служебного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6. Подлинники обращений граждан в краев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7. Если по обращению дается ответ о продлении срока рассмотрения обращения, то в тексте указывается срок окончательного разрешения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8. После завершения рассмотрения обращения подлинник обращения, ответ на него и все материалы, касающиеся рассмотрения обращения, передаются специалисту, ответственному за работу с обращениями граждан, где проверяется правильность оформления ответа. Ответы, не соответствующие требованиям, предусмотренным настоящим Положением, возвращаются исполнителю для доработки до истечения срока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9. Поступившие ответы о рассмотрении обращений граждан, предоставлении информации из государственных органов, органов местного самоуправления и организаций передаются специалисту, ответственному за работу с обращениями граждан, где регистрируются, а затем направляются должностному лицу, давшему поручение или направившему соответствующий запрос по рассмотрению обращения в указанные органы,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10. После регистрации ответ направляется автору обращения почтовым отправлением либо по электронной почте. Отправление ответов без регистрации специалистом, ответственным за работу с обращениями граждан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11. Итоговое оформление дел для передачи в архив осуществляется в соответствии с требованиями Инструкции по делопроизводству администрации Комсомольского муниципального образования Краснокут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12. </w:t>
      </w:r>
      <w:r>
        <w:rPr>
          <w:rFonts w:eastAsia="Calibri" w:cs="Times New Roman" w:ascii="Times New Roman" w:hAnsi="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7. Контроль за рассмотрением обращений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в целях устранения недостатков в работе органов местного самоуправления, а также получения материалов для обзоров почты, аналитических записок 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2. На особый контроль ставятся поручения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Саратовской области, председателя Саратовской областной Думы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рассмотрении обращений граждан, главы Краснокут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3. В случае если в ответе, полученном от государственного органа,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 в администрации, о чем специалистом, ответственным за работу с обращениями граждан, направляется уведомление в тот орган, на рассмотрении которого находилось обращение, с указанием контрольного срока для ответа об окончательном решении вопроса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4. Продление срока по обращениям, находящимся на особом контроле, производится главой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5. Решение о постановке обращения на особый контроль вправе принять глава МО, специалист, ответственный за работу с обращениями граждан. На обращениях, взятых на контроль, специалист, ответственный за работу с обращениями граждан проставляет штамп «Подлежит возвра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6. Контроль за соблюдением сроков рассмотрения письменных обращений граждан осуществляет специалист, ответственный за работу с обращениями граждан, который еженедельно направляет в структурные подразделения напоминания об обращениях, срок рассмотрения которых истекает, и отдельно – о тех, срок рассмотрения которых продле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7. Контроль за полнотой и качеством рассмотрения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8. Текущий контроль за соблюдением порядка рассмотрения обращений осуществляется специалистом, ответственным за работу с обращениями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8. Организация личного приема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. Организацию личного приема граждан осуществляет специалист по работе с обращениями граждан (далее –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2. Прием граждан в Приемной ведут глава МО, заместитель главы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3. Запись на прием к руководителям осуществляет специалист по работе с обращениями граждан ежедневно с 08.00 до 12.00 часов и с 13.00 до 17.00 часов (кроме выходных и праздничных дней). Предварительная запись на текущий месяц начинается с первого рабочего дня теку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4. Прием граждан в структурных подразделениях осуществляется по графику, утвержденному главой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.5. На каждого гражданина, принятого руководителями, оформляется карточка личного приема установленного образца. Образец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арточк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чета приема граждан приведен в приложении № 8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7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8. В случае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0. Ожидающие приема граждане приглашаются на беседу специалистом по работе с обращениями граждан. Специалист, выслушав посетителя, рассмотрев и проанализировав представленные материалы, делает краткую аннотацию просьбы в журнале установленного образца, консультирует посетителя и разъясняет порядок разрешения е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1. Во время приема специалист по работе с обращениями граждан вправе по договоренности направить заявителя на беседу в соответствующее подразделение администрации МО, краев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2. При необходимости для рассмотрения поставленных заявителем вопросов во время проведения личного приема главой, заместитель главы МО может быть приглашен специалист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3. Запись на повторный прием к руководителям администрации осуществляется не ранее получения гражданином ответа на предыдущее обращение. Необходимость в записи на повторный прием определяется специалистом по работе с обращениями граждан исходя из содержания ответа, полученного на предыдуще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4. Предварительную запись на личный прием к главе МО осуществляет специалист по работе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5. Глава МО, заместитель главы МО при рассмотрении обращений граждан в пределах своей компетенции мог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глашать на прием специалисто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здавать комиссии для проверки фактов, изложенных в обра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оверять исполнение ранее принятых ими решений по обращен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ручать рассмотрение обращения другим организациям, их должностным лицам в порядке ведомственной подчиненности, кроме органов и должностных лиц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имать решение о постановке на контроль обращени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6. В ходе приема должностное лицо, ведущее прием, уведомляет заявителя о том, кому будет поручено рассмотрение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7. После завершения личного приема должностными лицами и согласно их поручениям специалист по работе с обращениями граждан карточки личного приема направляет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8. Контроль за сроками исполнения поручений по устному обращению с личного приема осуществляет специалист, ответственный за работу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19. По просьбе заявителя, оставившего свои документы должностному лицу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20. Поступившие ответы о принятых мерах по реализации поручений по обращениям граждан с личного приема направляются на ознакомление должностному лицу, осуществляющему прием. Если по представленным материалам не поступает дополнительных поручений, рассмотрение заявления считается завершенны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9. Предоставление справоч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и о ходе рассмотрения обращения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2. Справочную работу по рассмотрению обращений граждан ведет специалист, ответственный за работу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3. Справки по вопросам рассмотрения обращений граждан предоставляются специалистом, ответственным за работу с обращениями граждан, при личном обращении или посредством справочного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4. Справки предоставляю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 получении обращения и направлении его на рассмотрение в структурное подраз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б оставлении обращения без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 продлении срока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 результатах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 деятельности органов местного самоуправления по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5. Телефонные звонки от заявителей по вопросу получения справочной информации по рассмотрению обращений принимаются ежедневно с 08.00 до 12.00 часов и с 13.00 до 17.00 часов, кроме выходных и праздничных дней, в предпраздничный день – с 08.00 до 12.00 часов и с 13.00 до 16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6. При получении вопроса по телефону специалист, ответственный за работу с обращениями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зывает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длагает абоненту представ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ыслушивает и уточняет при необходимости суть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ежливо, корректно и лаконично дает ответ по существу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, к назначенному сроку работник подготавливает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7. Во время разговора специалист, ответственный за работу с обращениями граждан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ремя разговора не должно превышать 1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8. Ежеквартально, раз в полугодие и по итогам года специалист, ответственный за работу с обращениями граждан, готовит информационно – аналитические материалы о рассмотрении обращений граждан и предоставляет их управляющему делами и главе администрации М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0. Обжалование решений, принятых по обращ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ждане вправе обращаться с жалобой на принятое по обращению решение или на действие (бездействие) в связи с рассмотрением обращ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упивших в администрацию Комсомольского муниципальн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Краснокутского муниципальн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240" w:after="20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4"/>
        <w:gridCol w:w="1915"/>
        <w:gridCol w:w="1915"/>
        <w:gridCol w:w="1915"/>
        <w:gridCol w:w="1701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ЕТНАЯ КАРТОЧКА ЗАПРОС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контроля:                                                           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тв. исполнитель:                                                                                 Срок исполнения:             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онный номер:                                                                   Дата регистрации:               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 заявител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ьготность категори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циальное полож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втор сопроводительного письма:                                        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омер и дата сопроводительного письма:                                 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мер и дата предыдущего обращения:                                   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Частота обращения: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 заявления:                                                 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то поставил на контроль: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передач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у передано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золюци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втор резолю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нято с контроля:                                                             Кем дан ответ: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дресат ответа:  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нализ ответа:    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 контроля снял:                                         Дело N:                                       Папка N: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полнительные данные: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ментарий при снятии с контроля: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ступивших в администрацию Комсомольског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го образования Краснокутского муниципального района</w:t>
      </w:r>
    </w:p>
    <w:p>
      <w:pPr>
        <w:pStyle w:val="Normal"/>
        <w:spacing w:lineRule="auto" w:line="240" w:before="240" w:after="20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240" w:after="20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4"/>
        <w:gridCol w:w="1915"/>
        <w:gridCol w:w="1915"/>
        <w:gridCol w:w="1915"/>
        <w:gridCol w:w="1701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ЕТНАЯ КАРТОЧКА ЗАПРОС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контроля:                                                           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тв. исполнитель:                                                                                 Срок исполнения:             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онный номер:                                                                   Дата регистрации:               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 заявител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ьготность категори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циальное полож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втор сопроводительного письма:                                        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омер и дата сопроводительного письма:                                 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мер и дата предыдущего обращения:                                   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Частота обращения: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 заявления:                                                 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то поставил на контроль: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передач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у передано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золюци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втор резолю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нято с контроля:                                                             Кем дан ответ: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дресат ответа:  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нализ ответа:    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 контроля снял:                                         Дело N:                                       Папка N: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полнительные данные: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ментарий при снятии с контроля: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упивших в администрацию Комсомольского муниципальн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Краснокут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 сопроводительного пись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е ======МО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направлении об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ажаемый Имя От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п. 3 ст. 8 Федерального закона от 02.05.2006 № 59-ФЗ «О порядке рассмотрения обращений граждан Российской Федерации» направляем на рассмотрение обращение, поступившее в администрацию ===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втор:   Иванов И.И..,  ул.====,  д.===, кв. =, с.====== Краснокут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результатах просим сообщить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Комсом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                                             А.К. Ибра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упивших в администрацию Комсомольского муниципальн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Краснок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едомление гражданину о направлении его обращения на рассмотр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ванову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л. ======, д. ==,  кв. ==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.=====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снокутский район  Сарат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13==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ше обращение, поступившее в адрес главы === муниципального образования Краснокутского муниципального района, в соответствии с частью 3 статьи 8 Федерального закона от 02 мая 2006 № 59-ФЗ «О порядке рассмотрения обращений граждан Российской Федерации» направлено на рассмотрение по компетенции в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=====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О с просьбой проинформировать о результатах Вас и администрацию ===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Комсом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                                                               А.К. Ибра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упивших в администрацию Комсомольского муниципальн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Краснокут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проводительное письмо с контр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е =======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требованиями части 3 статьи 8 Федерального закона от 02 мая 2006 № 59-ФЗ «О порядке рассмотрения обращений граждан Российской   Федерации»   направляем   обращение,   поступившее   в адрес главы===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результатах просим сообщить заявителю, так же уведомить о результатах рассмотрения обращения администрацию ==-=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втор: Иванов И.И., ул. =====, д==,  кв. ==, с. ====Краснокутский района Саратовская область , 4132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Комсом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                                                               А.К. Ибра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упивших в администрацию Комсомольского муниципальн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Краснокут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 уведомления граждан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направлении его обращения на рассмотр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ванову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л. ======, д. ==,  кв. ==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.=====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аснокутский район  Сарат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13==</w:t>
      </w: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я === муниципального образования Краснокутского муниципального района сообщает, что   Ваше   обращение,   поступившее в адрес главы === муниципального образования Краснокутского муниципального района, в соответствии с п. 3 ст. 8 Федерального закона от 02.05.2006 № 59-ФЗ «О порядке рассмотрения обращений граждан Российской Федерации», направлено на рассмотрение по компетенции в ======МО   для принятия решения и ответа Вам по существу вопроса (ов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Комсом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                                                               А.К. Ибра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упивших в администрацию Комсомольского муниципальн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Красноку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остановке обращения на особ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е ========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водим до сведения, что обращение Иванова И.И. от ==.=== 20__года № ==== оставлено на дополнительном контроле в администрации === муниципального образования  Краснокутского муниципального района до ===.==== 20__ года, так как вопросы, содержащиеся в нем, до настоящего времени в полной мере не реш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сим продолжить рассмотрение вопросов, поставленных в обращении, о результатах сообщить в указанный срок в администрацию === муниципального образования Краснокутского муниципального района и автору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втор: Иванов И.И.., ул. ====, д. ==.с. ====, Краснокутский р-на, Саратов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а Комсом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                                                               А.К. Ибра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 Положению о порядке рассмотрения обращений граждан,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ступивших в администрацию Комсомольского муниципальн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разования Красноку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4"/>
        <w:gridCol w:w="1915"/>
        <w:gridCol w:w="1915"/>
        <w:gridCol w:w="1915"/>
        <w:gridCol w:w="1701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ЕТНАЯ КАРТОЧКА ЗАПРОС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контроля:                                                           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тв. исполнитель:                                                                                 Срок исполнения:             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онный номер:                                                                   Дата регистрации:               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 заявител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ьготность категори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циальное полож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втор сопроводительного письма:                                        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омер и дата сопроводительного письма:                                 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мер и дата предыдущего обращения:                                   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Частота обращения: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 заявления:                                                   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то поставил на контроль: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передач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у передано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золюция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втор резолю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нято с контроля:                                                             Кем дан ответ: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дресат ответа:  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нализ ответа:                                                        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 контроля снял:                                         Дело N:                                       Папка N:    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полнительные данные: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мментарий при снятии с контроля: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Комсомольск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                                                       А.К. Ибрае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6d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6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74c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646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74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22</Pages>
  <Words>6910</Words>
  <Characters>39392</Characters>
  <CharactersWithSpaces>46210</CharactersWithSpaces>
  <Paragraphs>9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9:00Z</dcterms:created>
  <dc:creator>1</dc:creator>
  <dc:description/>
  <dc:language>en-US</dc:language>
  <cp:lastModifiedBy>1</cp:lastModifiedBy>
  <cp:lastPrinted>2020-10-05T05:47:00Z</cp:lastPrinted>
  <dcterms:modified xsi:type="dcterms:W3CDTF">2020-12-10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