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ar-SA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от 30 ноября 2020 года  №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9</w:t>
      </w:r>
    </w:p>
    <w:tbl>
      <w:tblPr>
        <w:tblStyle w:val="ae"/>
        <w:tblW w:w="5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</w:tblGrid>
      <w:tr>
        <w:trPr>
          <w:trHeight w:val="1920" w:hRule="atLeast"/>
        </w:trPr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4"/>
                <w:lang w:val="ru-RU" w:bidi="ar-SA"/>
              </w:rPr>
              <w:t>«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Комсомольского муниципального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 xml:space="preserve">В соответствии с Федеральным законом от 31.07.2020 № 247-ФЗ «Об обязательных требованиях в Российской Федерации», руководствуясь Уставом Комсомольского муниципального образования, Администрация Комсомоль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ПОСТАНОВЛЯЕТ: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Комсомольского муниципального образования, согласно приложению к настоящему постановлению. 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>2. Настоящее постановление вступает в силу момента подписания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0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0"/>
        </w:rPr>
        <w:t>муниципального образования                                                   Ибраев А.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настоящему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30.11. 2020 г. № 5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Комсомольского муницип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Комсомольского муниципального образования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установления обязательных требований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Уполномоченным лицом администрации Комсомольского муниципального образования, муниципальными учреждениями, ответственным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заинтересованные органы администрации Комсомольского муниципального образования, муниципальные учреждения в порядке, установленном муниципальным правовым актом администрации Комсомольского муниципального образования, обеспечивает размещ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омсомоль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Интернет (далее – официальный сайт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а правового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яснительной записки к проекту правового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и о сроках проведения публичного обсуждения, устанавливаемых в соответствии с </w:t>
      </w:r>
      <w:hyperlink w:anchor="Par3">
        <w:r>
          <w:rPr>
            <w:rFonts w:eastAsia="Times New Roman"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Комсомольского муниципального образования, устанавливающим правила проведения оценки регулирующего воздействия проектов муниципальных правовых актов Комсомоль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В целях оценки обязательных требований на соответствие законодательству Российской Федерации, Саратовской области, муниципальным правовым актам Комсомольского муниципального образования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Комсомоль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Порядок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ценки применения обязательных требов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администрацию Комсомоль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рассмотрение доклада администрацией Комсомольского муниципального образования и принятие администрацией одного из решений, указанных в пункте 3.1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езультаты мониторинга примен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езультаты анализа административной и судеб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озиции органов администрации Комсомольского муниципального образования и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доклад включ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бщая характеристика оцениваемых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езультаты оценки примен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ыводы и предложения по итогам оценки примен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цели вве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 247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ой комиссии Краснокутского муниципального района о привлечении лиц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ы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противоречие обязательных требований принципам Федерального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отсутствие у разработчика предусмотренных законодательством Российской Федерации, Саратовской области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</w:rPr>
          <w:t>пункте 3.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Разработчик направляет доработанный доклад, подписанный главой Комсомольского муниципального образования разработчика, для рассмотрения с одновременным размещением доклад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 Администрация Комсомольского муниципального образования рассматривает доклад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5. На основании решения администрации Комсомольского муниципального образования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Комсомоль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87" w:hanging="1410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d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uiPriority w:val="99"/>
    <w:qFormat/>
    <w:rsid w:val="008f4d1b"/>
    <w:rPr>
      <w:rFonts w:ascii="Times New Roman" w:hAnsi="Times New Roman" w:cs="Times New Roman"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8f4d1b"/>
    <w:rPr>
      <w:rFonts w:ascii="Arial" w:hAnsi="Arial" w:eastAsia="Times New Roman" w:cs="Arial"/>
      <w:sz w:val="20"/>
      <w:szCs w:val="20"/>
      <w:lang w:eastAsia="ar-SA"/>
    </w:rPr>
  </w:style>
  <w:style w:type="character" w:styleId="InternetLink">
    <w:name w:val="Hyperlink"/>
    <w:uiPriority w:val="99"/>
    <w:rsid w:val="008f4d1b"/>
    <w:rPr>
      <w:color w:val="0000FF"/>
      <w:u w:val="single"/>
    </w:rPr>
  </w:style>
  <w:style w:type="character" w:styleId="ConsPlusTitle" w:customStyle="1">
    <w:name w:val="ConsPlusTitle Знак"/>
    <w:link w:val="ConsPlusTitle1"/>
    <w:qFormat/>
    <w:locked/>
    <w:rsid w:val="008f4d1b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291c37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91c3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qFormat/>
    <w:rsid w:val="00291c3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2b4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291c3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d1b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8f4d1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next w:val="Normal"/>
    <w:link w:val="ConsPlusNormal"/>
    <w:qFormat/>
    <w:rsid w:val="008f4d1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Title1" w:customStyle="1">
    <w:name w:val="ConsPlusTitle"/>
    <w:link w:val="ConsPlusTitle"/>
    <w:qFormat/>
    <w:rsid w:val="008f4d1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737c1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7"/>
    <w:uiPriority w:val="1"/>
    <w:qFormat/>
    <w:rsid w:val="00737c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4"/>
    <w:uiPriority w:val="10"/>
    <w:qFormat/>
    <w:rsid w:val="00291c37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91c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291c37"/>
    <w:pPr>
      <w:widowControl w:val="false"/>
      <w:shd w:val="clear" w:color="auto" w:fill="FFFFFF"/>
      <w:tabs>
        <w:tab w:val="clear" w:pos="708"/>
        <w:tab w:val="left" w:pos="-1080" w:leader="none"/>
      </w:tabs>
      <w:spacing w:lineRule="auto" w:line="240" w:before="0" w:after="0"/>
      <w:ind w:left="6372" w:right="1152" w:hanging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ba6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F8D5268DA0CB2A02900E2D4DDF392B5082617C2622716772264D15D5861F2780CFAE1B16CF6940816B329916CDsAR7J" TargetMode="External"/><Relationship Id="rId6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5CC69-C70E-409F-8E92-3E5B860FF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  <Pages>1</Pages>
  <Words>2426</Words>
  <Characters>13833</Characters>
  <CharactersWithSpaces>16227</CharactersWithSpaces>
  <Paragraphs>3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6:00Z</dcterms:created>
  <dc:creator>Yrazgalieva</dc:creator>
  <dc:description/>
  <dc:language>en-US</dc:language>
  <cp:lastModifiedBy>1</cp:lastModifiedBy>
  <cp:lastPrinted>2020-10-02T07:42:00Z</cp:lastPrinted>
  <dcterms:modified xsi:type="dcterms:W3CDTF">2020-12-10T15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