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6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6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6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6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от 25 декабря 2020 года № 6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О закреплении полномочий администратора поступлений в бюджет поселения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411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о статьей 160.1 Бюджетного кодекса Российской Федерации, решением Совета депутатов Комсомольского муниципального образования Краснокутского муниципального района Саратовской от 24 декабря 2019 года № 94 «О бюджете Комсомольского муниципального образования на 2020 год и плановый период 2021 и 2022 годов» администрация Комсомольского муниципального образования Краснокут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СТАНОВЛЯЕТ: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1.Установить, что администрация Комсомольского муниципального образования осуществляет исполнение следующих бюджетных полномочий администратора доходов по кодам бюджетной классификации доходов согласно приложению к настоящему постановлению: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ринятие решений о возврате излишне уплаченных (взысканных) платежей в бюджет, пеней, штраф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- принятие решений о зачете (уточнении) платежей в бюджет поселения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Установить, что в соответствии со ст. 5 Решения Совета депутатов Комсомольского муниципального образования Краснокутского муниципального района Саратовской области от 25 декабря 2020 года № 137 «О бюджете Комсомольского муниципального образования на 2021 год и плановый период 2022 и 2023 годов» информационное взаимодействие с Управлением Федерального казначейства по Саратовской области от имени и по поручению администрации Комсомольского  муниципального образования Краснокутского муниципального района Саратовской области, осуществляется уполномоченным органом – комитетом финансов администрации Краснокутского муниципального района Саратовской области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Признать утратившим силу постановление администрации Комсомольского муниципального образования от 24.12.2019 года № 81 «О закреплении полномочий администратора поступлений в бюджет поселения»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5.Обнародовать данное постановление в соответствии с установленным порядком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6.Настоящее постановление вступает в силу с 0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Глава Комсом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муниципального образования </w:t>
        <w:tab/>
        <w:tab/>
        <w:tab/>
        <w:tab/>
        <w:t xml:space="preserve">                   Ибраев</w:t>
      </w:r>
      <w:r>
        <w:rPr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А.К.</w:t>
      </w:r>
    </w:p>
    <w:p>
      <w:pPr>
        <w:sectPr>
          <w:type w:val="nextPage"/>
          <w:pgSz w:w="11906" w:h="16838"/>
          <w:pgMar w:left="1418" w:right="707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tLeast" w:line="0" w:before="0" w:after="0"/>
        <w:ind w:firstLine="5761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 w:before="0" w:after="0"/>
        <w:ind w:firstLine="5761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61 от 25.12.2020 года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кодов, видов (подвидов) доходов бюджета Комсомольского муниципального образования Краснокутского муниципального  района  Саратовской области, в отношении которых Администрация Комсомольского  муниципального образования Краснокутского муниципального района Саратовской области исполняет бюджетные полномочия  администратора доходов.</w:t>
      </w:r>
    </w:p>
    <w:tbl>
      <w:tblPr>
        <w:tblpPr w:bottomFromText="200" w:horzAnchor="margin" w:leftFromText="180" w:rightFromText="180" w:tblpX="0" w:tblpY="102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37"/>
        <w:gridCol w:w="2835"/>
      </w:tblGrid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 дохода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11 05025 10 0000 12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 учреждений (за исключением имущества муниципальных бюджетных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11 05035 10 0000 12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11 09045 10 0000 12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доходы  от компенсации затрат бюджетов сельских поселений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 13 02995 10 000013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14 02052 10 0000 41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14 02053 10 0000 41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14 02052 10 0000 44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14 02053 10 0000 44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5 114 04050 10 0000 42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САНКЦИИ, ВОЗМЕЩЕНИЯ УЩЕРБА.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5 </w:t>
            </w:r>
            <w:r>
              <w:rPr>
                <w:rFonts w:cs="Times New Roman" w:ascii="Times New Roman" w:hAnsi="Times New Roman"/>
                <w:b/>
              </w:rPr>
              <w:t>116 00000 00  0000  00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</w:rPr>
              <w:t>116 07090 10 0000 1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75 117 01050 10 0000 180</w:t>
            </w:r>
          </w:p>
        </w:tc>
      </w:tr>
      <w:tr>
        <w:trPr>
          <w:trHeight w:val="2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75 117 05050 10 0000 18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  <w:b/>
                <w:bCs/>
              </w:rPr>
              <w:t>202 00000 00 0000 00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  <w:color w:val="000000"/>
              </w:rPr>
              <w:t xml:space="preserve"> 202 16001 10 0000 15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 сельских поселений 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</w:rPr>
              <w:t>202 29999 10 0073 15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 сельских поселений  области на обеспечение повышения оплаты труда  некоторых категорий  работников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</w:rPr>
              <w:t>202 29999 10 0075 15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</w:rPr>
              <w:t>2 02 35118 10 0000 150</w:t>
            </w:r>
          </w:p>
        </w:tc>
      </w:tr>
      <w:tr>
        <w:trPr>
          <w:trHeight w:val="17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 40014 10 0000 150</w:t>
            </w:r>
          </w:p>
        </w:tc>
      </w:tr>
      <w:tr>
        <w:trPr>
          <w:trHeight w:val="17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 02 49999 10 0000 150</w:t>
            </w:r>
          </w:p>
        </w:tc>
      </w:tr>
      <w:tr>
        <w:trPr>
          <w:trHeight w:val="67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жбюджетные трансферты, передаваемые бюджетам 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 02 49999 10 0006 150</w:t>
            </w:r>
          </w:p>
        </w:tc>
      </w:tr>
      <w:tr>
        <w:trPr>
          <w:trHeight w:val="24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8"/>
              </w:rPr>
              <w:t>БЕЗВОЗМЕЗДНЫЕ ПОСТУПЛЕНИЯ ОТ НЕГОСУДАРСТВЕННЫХ ОРГАНИЗАЦИЙ</w:t>
            </w:r>
            <w:r>
              <w:rPr>
                <w:rFonts w:cs="Times New Roman" w:ascii="Times New Roman" w:hAnsi="Times New Roman"/>
                <w:b/>
                <w:color w:val="000000" w:themeColor="text1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 w:themeColor="text1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75 </w:t>
            </w:r>
            <w:r>
              <w:rPr>
                <w:rFonts w:cs="Times New Roman" w:ascii="Times New Roman" w:hAnsi="Times New Roman"/>
                <w:b/>
              </w:rPr>
              <w:t>204 00000 00 0000 000</w:t>
            </w:r>
          </w:p>
        </w:tc>
      </w:tr>
      <w:tr>
        <w:trPr>
          <w:trHeight w:val="24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8"/>
              </w:rPr>
              <w:t>ПРОЧИЕ БЕЗВОЗМЕЗДНЫЕ ПОСТУПЛЕНИЯ</w:t>
            </w:r>
            <w:r>
              <w:rPr>
                <w:rFonts w:cs="Times New Roman" w:ascii="Times New Roman" w:hAnsi="Times New Roman"/>
                <w:b/>
                <w:color w:val="000000" w:themeColor="text1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7 00000 00 0000 000</w:t>
            </w:r>
          </w:p>
        </w:tc>
      </w:tr>
      <w:tr>
        <w:trPr>
          <w:trHeight w:val="24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</w:rPr>
              <w:t>207 05010 10 0000 150</w:t>
            </w:r>
          </w:p>
        </w:tc>
      </w:tr>
      <w:tr>
        <w:trPr>
          <w:trHeight w:val="24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</w:rPr>
              <w:t>207 05020 10 0000 150</w:t>
            </w:r>
          </w:p>
        </w:tc>
      </w:tr>
      <w:tr>
        <w:trPr>
          <w:trHeight w:val="24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5 </w:t>
            </w:r>
            <w:r>
              <w:rPr>
                <w:rFonts w:cs="Times New Roman" w:ascii="Times New Roman" w:hAnsi="Times New Roman"/>
              </w:rPr>
              <w:t>207 05030 10 0000 150</w:t>
            </w:r>
          </w:p>
        </w:tc>
      </w:tr>
      <w:tr>
        <w:trPr>
          <w:trHeight w:val="24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 2 19 60010 10 0000 150</w:t>
            </w:r>
          </w:p>
        </w:tc>
      </w:tr>
    </w:tbl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 статьям, подстатьям, подвидам, указанным в группировочном коде бюджетной класс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4de9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4de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4de9"/>
    <w:rPr>
      <w:rFonts w:ascii="Arial" w:hAnsi="Arial" w:cs="Arial"/>
      <w:b/>
      <w:bCs/>
      <w:color w:val="26282F"/>
      <w:sz w:val="24"/>
      <w:szCs w:val="24"/>
    </w:rPr>
  </w:style>
  <w:style w:type="character" w:styleId="Style12" w:customStyle="1">
    <w:name w:val="Гипертекстовая ссылка"/>
    <w:basedOn w:val="DefaultParagraphFont"/>
    <w:uiPriority w:val="99"/>
    <w:qFormat/>
    <w:rsid w:val="00124de9"/>
    <w:rPr>
      <w:color w:val="106BB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4de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13f59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qFormat/>
    <w:rsid w:val="00d1089d"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d1089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34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13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c2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4</Pages>
  <Words>1174</Words>
  <Characters>6692</Characters>
  <CharactersWithSpaces>7851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5:00Z</dcterms:created>
  <dc:creator>Yrazgalieva</dc:creator>
  <dc:description/>
  <dc:language>en-US</dc:language>
  <cp:lastModifiedBy>1</cp:lastModifiedBy>
  <cp:lastPrinted>2019-12-27T05:53:00Z</cp:lastPrinted>
  <dcterms:modified xsi:type="dcterms:W3CDTF">2020-12-25T05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