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  <w:lang w:val="en-US" w:eastAsia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rPr>
          <w:rFonts w:ascii="Arial" w:hAnsi="Arial" w:cs="Arial"/>
          <w:b/>
          <w:b/>
          <w:spacing w:val="22"/>
          <w:sz w:val="26"/>
          <w:szCs w:val="26"/>
        </w:rPr>
      </w:pPr>
      <w:r>
        <w:rPr>
          <w:rFonts w:cs="Arial" w:ascii="Arial" w:hAnsi="Arial"/>
          <w:b/>
          <w:spacing w:val="2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 декабря 2020 года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>
          <w:trHeight w:val="133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аключении соглашений с администрацией Краснокутского муниципального района, о передаче исполнения части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части 4 статьи 15 Федерального закона от 6 октября 2003 года №131-ФЗ «Об общих принципах организации местного самоуправления в Российской Федерации», Закона Саратовской области 25 ноября 2015 года №148-ЗСО «О внесении изменений в отдельные законодательные акты Саратовской области», в соответствии с Уставом Комсомольского муниципального образования, Совет депутатов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администрации Комсомольского муниципального образования Краснокутского муниципального района Саратовской области передать на 2021 год администрации Краснокутского муниципального района Саратовской области исполнение полномочий по решению следующих вопросов местного значения посел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оекта бюджета поселения, исполнение бюджета поселения, контроль над исполнением бюджета, составление отчета об исполнении бюджета поселения и ведению бюджетного и налогового учета финансово-хозяйственной деятельност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 условий  для  организации досуга и обеспечения  жителей  Комсомольского муниципального образования Краснокутского муниципального района Саратовской области  услугами организаций культуры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Поручить администрации Комсомольского муниципального образования Краснокутского муниципального района  Саратовской области заключить соглашения с администрацией Краснокутского муниципального района о передаче полномочий по решению выше обозначенных вопросов местного значения поселени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исание соглашения поручить главе  Комсомольского муниципального образования Краснокут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 Решение вступает в силу с 1 января 2021 года и подлежит обнародованию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Комсомольского 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                                                   Ибраев А.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о передаче полномочий между администрацией Комсомольского муниципального образования Краснокутского муниципального района Саратовской области и администрацией Краснокутского муниципального района Саратовской области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. Комсомоль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"21" декабря 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, администрация Комсомольского муниципального  образования Краснокутского муниципального района Саратовской области, именуемая в дальнейшем «поселение», в лице главы Комсомольского муниципального образования Краснокутского муниципального района Саратовской области  Ибраева Амантая Кенжетаевича, действующего на основании Устава Комсомольского муниципального образования Краснокутского муниципального района Саратовской области, с одной стороны, администрация Краснокутского муниципального района Саратовской области, именуемая в дальнейшем «район», в лице главы Краснокутского муниципального района Саратовской области Гречушкиной Валентины Владимировны, действующей на основании Устава Краснокутского муниципального района Саратовской области,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1. Поселение передает району осуществление части своих полномочий по решению вопросов местного значения и их финансовое обеспечение за счет межбюджетных трансфертов, предоставляемых из бюджета Комсомольского муниципального образования Саратовской области в 2021 году бюджету Краснокутского муниципального района Саратовской област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Полномочия по настоящему Соглашению осуществляются в соответствии с действующим законодательством, муниципальными правовыми актами органов местного самоуправления Краснокутск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3. Организация исполнения полномочий осуществляется во взаимодействии с органами государственной власти Российской Федерации и Саратовской области, органами местного самоуправления и правоохранительными органами Краснокутского района Сара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Поселе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лучать от района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онтролировать осуществление переданных полномочий в формах и порядке, установленных действующим законодательством и муниципальными правовыми актами органов местного самоуправления Краснокут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Поселение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ежемесячно до 20 числа перечислять межбюджетные трансферты на финансирование переданных району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запросу района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Район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прашивать у поселения сведения и документы, необходимые для осуществления приняты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станавливать осуществление переданных полномочий в случае нарушения поселением порядка перечисления межбюджетных трансфертов из местного бюджета Комсомольского муниципального образования Краснокут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Рай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осуществление переданных ему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В случае расторжения настоящего Соглашения по основаниям пункта 5.1. район обязан в месячный срок вернуть средства, предназначенные для осуществления переданных поселениям полномочий  в местный бюджета Комсомольского муниципального образования Краснокут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3. Район не несет ответств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язательствам поселения, возникшим в ходе осуществления поселением полномочий по решению вопросов местного значения Комсомольского муниципального образования Краснокутского муниципального района Саратовской области и организацион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достоверность и правильность сведений, содержащихся в документах, предоставленных по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орядок внесения изменений и дополнений в Согла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По предложению одной из сторон в Соглашение могут быть внесены изменения и (или) до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О намерении внести изменения и (или) дополнения стороны уведомляют друг друга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В случае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двадцати календарных дней со дня поступления соответствующего предложения. В противном случае считается приня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Сторона, получившая протокол разногласий, должна в течение двадцати календарных дней со дня получения, известить другую сторону о принятии Соглашения в предложенной ей редакции, либо об отклонении протокола разногла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При отклонении протокола разногласий и (или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еб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Основание и порядок прекращения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Основанием прекращения действия настоящего Соглашения, в том числе и досрочно,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оюдное согласие стор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 судеб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, чем за тридцать календарных дней до предполагаемого срока расторж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, либо не получения ответа в срок, указанный в предложении, а при его отсутствии – в двадцат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Дополнительн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Все споры и разногласия, возникающие между сторонами по настоящему Соглашению, в связи с ним, или вытекающие из него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 случае невозможности разрешения таких споров и разногласий путем переговоров данные споры и разногласия подлежат разрешению в арбитражном суде Саратовской области по заявлению заинтересованной в этом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Настоящее Соглашение составлено на 5 (пяти) листах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Все изменения и дополнения к настоящему Соглашению оформляются дополнительными Согла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8. Юридические адреса и реквизиты сторон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64"/>
      </w:tblGrid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Посел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Администрация Комсомоль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с.Комсомольское, ул.Советская, 3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БИК 04631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р/с 40204810800000000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в отделение Са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ИНН 6417970436  КПП 6417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Комсомольского муниципального образования Краснокут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А. К. Ибр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. П.                   «21» декабря 2020 г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снокут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расный Кут, проспект Победы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К 04631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 40204810722020004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 отделении Са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6417069180 КПП 641701001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Красноку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В.В. Греч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М. П.                   «21» декабря 2020 г.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1.12.2020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, передаваемые поселением для осуществления районом и их 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формирования, исполнения местного бюджета поселения и контроля за исполнением данного бюджета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исполнение местного бюджета поселения:  793 940 (Семьсот девяносто три тысячи девятьсот сорок) рублей 00 копеек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умма рассчитана из необходимых расходов по исполнению местных бюджетов в процентном соотношении от налоговых и неналоговых доходов в поселениях передаваемых полномоч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 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я  условий для организации досуга и обеспечения жителей услугами организаций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досуга и обеспечение жителей поселения услугами организаций культуры: 608 750 (Шестьсот восемь тысяч семьсот пят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64"/>
      </w:tblGrid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7"/>
                <w:lang w:eastAsia="en-US"/>
              </w:rPr>
              <w:t>Посе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Глава Комсомольского муниципального образования Краснокут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8"/>
                <w:szCs w:val="27"/>
                <w:lang w:eastAsia="en-US"/>
              </w:rPr>
              <w:t xml:space="preserve"> А. К. Ибр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  <w:lang w:eastAsia="en-US"/>
              </w:rPr>
              <w:t>М. П.                   «21» декабря 2020 г.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Рай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Глава Красноку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______________В.В. Гречу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7"/>
                <w:lang w:eastAsia="en-US"/>
              </w:rPr>
              <w:t>М. П.                   «21» декабря 2020 г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29"/>
        </w:rPr>
      </w:pPr>
      <w:r>
        <w:rPr>
          <w:rFonts w:cs="Times New Roman" w:ascii="Times New Roman" w:hAnsi="Times New Roman"/>
          <w:b/>
          <w:bCs/>
          <w:sz w:val="32"/>
          <w:szCs w:val="29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05:00Z</dcterms:created>
  <dc:creator>USER</dc:creator>
  <dc:description/>
  <dc:language>en-US</dc:language>
  <cp:lastModifiedBy>1</cp:lastModifiedBy>
  <cp:lastPrinted>2020-12-19T11:01:00Z</cp:lastPrinted>
  <dcterms:modified xsi:type="dcterms:W3CDTF">2020-12-19T08:05:00Z</dcterms:modified>
  <cp:revision>2</cp:revision>
  <dc:subject/>
  <dc:title/>
</cp:coreProperties>
</file>