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659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/>
          <w:b/>
          <w:spacing w:val="22"/>
          <w:sz w:val="28"/>
          <w:szCs w:val="28"/>
          <w:lang w:val="ru-RU"/>
        </w:rPr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                                              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от 21 декабря 2020 года № 131</w:t>
      </w:r>
    </w:p>
    <w:p>
      <w:pPr>
        <w:pStyle w:val="31"/>
        <w:shd w:fill="auto" w:val="clear"/>
        <w:spacing w:lineRule="auto" w:line="240"/>
        <w:ind w:right="168" w:hanging="0"/>
        <w:jc w:val="both"/>
        <w:rPr>
          <w:rStyle w:val="3Exac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1"/>
        <w:shd w:fill="auto" w:val="clear"/>
        <w:spacing w:lineRule="auto" w:line="240"/>
        <w:ind w:right="3118" w:hanging="0"/>
        <w:jc w:val="both"/>
        <w:rPr/>
      </w:pPr>
      <w:r>
        <w:rPr>
          <w:rStyle w:val="3Exact"/>
          <w:b w:val="false"/>
          <w:bCs w:val="false"/>
          <w:color w:val="000000"/>
          <w:sz w:val="28"/>
          <w:szCs w:val="28"/>
        </w:rPr>
        <w:t>О заключении соглашений с администрацией Краснокутского муниципального района о передаче полномочий по осуществлению внутреннего  муниципального финансового контроля и контроля в сфере закупок</w:t>
      </w:r>
    </w:p>
    <w:p>
      <w:pPr>
        <w:pStyle w:val="31"/>
        <w:shd w:fill="auto" w:val="clear"/>
        <w:spacing w:lineRule="auto" w:line="240"/>
        <w:ind w:right="168" w:hanging="0"/>
        <w:jc w:val="both"/>
        <w:rPr>
          <w:rStyle w:val="3Exact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В целях наиболее эффективного осуществления  полномочий, возложенных на органы местного самоуправления по внутреннему муниципальному финансовому контролю в соответствии со статьей 269.2 Бюджетного кодекса Российской Федерации и контролю в сфере закупок в соответствии с частью 8 статьи 99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, на основании Устава Комсомольского муниципального образования Краснокутского муниципального района,  Совет  депутатов </w:t>
      </w:r>
      <w:r>
        <w:rPr>
          <w:rStyle w:val="2Exact"/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1. Передать администрации Краснокутского муниципального района полномочия по осуществлению внутреннего муниципального финансового контроля в соответствии со статьей 269.2 Бюджетного кодекса Российской Федерации и контроля в сфере закупок в соответствии с частью 8 статьи 99 Федерального закона от 05.04.2013 №44-ФЗ "О контрактной системе в сфере закупок товаров, работ, услуг для обеспечения государственных и муниципальных нужд" с 01.01.2021 года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6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</w:t>
      </w: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аключить соглашение с администрацией Краснокутского муниципального района  о передаче полномочий по решению вопросов местного значения, указанных в пункте 1 настоящего решения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7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3. Подписание соглашений поручить главе Комсомол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Краснокутского муниципального района Саратовской области.</w:t>
      </w:r>
    </w:p>
    <w:p>
      <w:pPr>
        <w:pStyle w:val="51"/>
        <w:shd w:fill="auto" w:val="clear"/>
        <w:tabs>
          <w:tab w:val="clear" w:pos="708"/>
          <w:tab w:val="left" w:pos="142" w:leader="none"/>
          <w:tab w:val="left" w:pos="78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с 01.01.2021 года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А.К. Ибрае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. Красный Кут                                                                     «21» декабря 2020 года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sz w:val="28"/>
          <w:szCs w:val="28"/>
        </w:rPr>
        <w:tab/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о статьями 265, 269.2 Бюджетного кодекса Российской Федерации и контроля в сфере закупок в соответствии с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на основании статей 14,15 Федерального закона  от 06.10.2003 № 131-ФЗ «Об общих принципах организации  местного самоуправления», Администрация Комсомольского муниципального образования Краснокутского муниципального района Саратовской области (далее — Муниципальное образование) в лице главы Комсомольского муниципального образования Краснокутского муниципального района Саратовской области Ибраева Амантая Кенжетаевича, действующего на основании Устава, с одной стороны  и Уполномоченный орган по осуществлению внутреннего муниципального финансового контроля - комитет по экономике и финансам администрации  Краснокутского муниципального района Саратовской области в лице  председателя комитета по экономике и финансам Тихоновой Светланы Валентиновны, действующей на основании Положения о комитете по экономике и финансам администрации Краснокутского  муниципального района  с другой стороны, далее именуемые «Стороны», заключили настоящее Соглашение о нижеследующем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1. По настоящему соглашению Администрация Комсомольского муниципального образования Краснокутского муниципального района Саратовской области передаёт, а комитет по экономике и финансам администрации Краснокутского муниципального района  Саратовской области принимает полномочия по осуществлению внутреннего муниципального финансового контроля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Комитету по экономике и финансам администрации Краснокутского муниципального района Саратовской области передаются следующие полномочия по осуществлению внутреннего муниципального финансового контроля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облюдением федерального, регионального 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пределением целевого использования, обоснованности, экономности, результативности и эффективности бюджетных средств, полученных и реализованных объектом контрол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эффективным управлением и распоряжением муниципальным имуществом, находящимся в собственности муниципального образования (в том числе имущество казны). Выявление использованного не по назначению муниципального имущества, 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муниципального образования средств от его использования и распоряже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м условий исполнения муниципальных контрактов и гражданско-правовых договоров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Виды и методы осуществления финансового контроля.</w:t>
      </w:r>
    </w:p>
    <w:p>
      <w:pPr>
        <w:pStyle w:val="Normal"/>
        <w:shd w:fill="FFFFFF" w:val="clear"/>
        <w:spacing w:before="20" w:after="0"/>
        <w:ind w:left="-567" w:firstLine="567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на основании поручения Главы Краснокутского муниципального района  в связи со следующими обстоятельствами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администрацию Краснокутского муниципальн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администрацию Краснокутского муниципальн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законодательства Российской Федерации в сфере закупок товаров, работ, услуг для государственных и муниципальных нужд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 и законодательства Российской Федерации в сфере закупок товаров, работ, услуг для государственных и муниципальных нужд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существлении полномочий по внутреннему муниципальному финансовому контролю комитетом по экономике и финансам администрации Краснокутского муниципального района  Саратовской области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верки, ревизии, обследова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shd w:fill="FFFFFF" w:val="clear"/>
        <w:spacing w:before="20" w:after="0"/>
        <w:ind w:left="-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      </w:t>
      </w:r>
      <w:r>
        <w:rPr>
          <w:b/>
          <w:bCs/>
          <w:sz w:val="28"/>
          <w:szCs w:val="28"/>
        </w:rPr>
        <w:t>3.Права и обязанности сторон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тет по экономике и финансам администрации Краснокутского муниципального района Саратовской области обязан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тет по экономике и финансам администрации Краснокутского муниципального района Саратовской области имеет право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и помещения объекта контрол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должностных лиц объекта контрол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муниципального образования, соответствующие предложения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ия и предписания объекту контроля, принимать предусмотренные законодательством меры по устранению и предотвращению выявленных нарушений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овет муниципального образования 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вет депутатов Комсомольского муниципального образования обязан: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обращения комитета по экономике и финансам администрации Краснокутского муниципального района Саратовской области 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ключения и представления (предписания) комитета по экономике и финансам администрации Краснокутского муниципального района Саратовской области по результатам проведения контрольных мероприятий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0" w:after="0"/>
        <w:ind w:left="-567" w:firstLine="567"/>
        <w:jc w:val="center"/>
        <w:rPr/>
      </w:pPr>
      <w:r>
        <w:rPr>
          <w:b/>
          <w:bCs/>
          <w:sz w:val="28"/>
          <w:szCs w:val="28"/>
        </w:rPr>
        <w:t>4. Срок действия Согла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sz w:val="28"/>
          <w:szCs w:val="28"/>
        </w:rPr>
        <w:t>4.1. Настоящее Соглашение заключено и действует в период с 01 января 2021 года по 31 декабря 2021 года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чередной финансовый год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.</w:t>
      </w:r>
    </w:p>
    <w:p>
      <w:pPr>
        <w:pStyle w:val="Normal"/>
        <w:shd w:fill="FFFFFF" w:val="clear"/>
        <w:spacing w:before="20" w:after="0"/>
        <w:ind w:left="-567" w:firstLine="567"/>
        <w:jc w:val="both"/>
        <w:rPr/>
      </w:pPr>
      <w:r>
        <w:rPr>
          <w:sz w:val="28"/>
          <w:szCs w:val="28"/>
        </w:rPr>
        <w:t>6.1. Настоящее Соглашение вступает в силу с 01 января 2021 года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Комсомольского муниципального образования Краснокутского муниципального </w:t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А.К. Ибра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е и финансам</w:t>
            </w:r>
          </w:p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раснокутского муниципального района</w:t>
            </w:r>
          </w:p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Тихонова</w:t>
            </w:r>
          </w:p>
        </w:tc>
      </w:tr>
    </w:tbl>
    <w:p>
      <w:pPr>
        <w:pStyle w:val="Normal"/>
        <w:spacing w:before="2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Основной текст (5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13"/>
    <w:qFormat/>
    <w:rPr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39:00Z</dcterms:created>
  <dc:creator>Ханыкина</dc:creator>
  <dc:description/>
  <dc:language>en-US</dc:language>
  <cp:lastModifiedBy>1</cp:lastModifiedBy>
  <cp:lastPrinted>2020-12-19T11:36:00Z</cp:lastPrinted>
  <dcterms:modified xsi:type="dcterms:W3CDTF">2020-12-19T08:39:00Z</dcterms:modified>
  <cp:revision>2</cp:revision>
  <dc:subject/>
  <dc:title/>
</cp:coreProperties>
</file>