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/>
          <w:b/>
          <w:spacing w:val="22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0 года № 132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Комсомольского муниципального образования от 24 декабря 2019 года № 94 «О бюджете Комсомольского муниципального образования на 2020 год и на плановый период 2021 и 2022 годов»</w:t>
            </w:r>
          </w:p>
        </w:tc>
      </w:tr>
    </w:tbl>
    <w:p>
      <w:pPr>
        <w:pStyle w:val="Style17"/>
        <w:spacing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Бюджетным кодексом Российской Федерации, Положения о бюджетном процессе в Комсомольском муниципальном образовании, на основании ст.21 Устава Комсомольского муниципального образования Краснокутского муниципального района Саратовской области и учитывая ходатайство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от 24 декабря 2019 года № 94 «О бюджете Комсомольского муниципального образования на 2020 год и на плановый период 2021 и 2022 годов», согласно приложению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приложение № 7, № 8, № 9 решения от 24 декабря 2019 года № 94 «О бюджете Комсомольского муниципального образования на 2020 год и на плановый период 2021 и 2022 годов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Внести изменения в бюджетную роспись 2020 г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Решение вступает в силу с момента обнародования. </w:t>
      </w:r>
    </w:p>
    <w:p>
      <w:pPr>
        <w:pStyle w:val="Style17"/>
        <w:ind w:left="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Ибраев А.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г. № 1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065"/>
        <w:gridCol w:w="1195"/>
        <w:gridCol w:w="992"/>
        <w:gridCol w:w="1560"/>
        <w:gridCol w:w="1984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1 0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 069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1 46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 463,7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5 3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 374,8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31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313,8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5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96,7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1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775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2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 30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303,0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1:00Z</dcterms:created>
  <dc:creator>USER</dc:creator>
  <dc:description/>
  <cp:keywords/>
  <dc:language>en-US</dc:language>
  <cp:lastModifiedBy>1</cp:lastModifiedBy>
  <cp:lastPrinted>2020-12-22T09:33:00Z</cp:lastPrinted>
  <dcterms:modified xsi:type="dcterms:W3CDTF">2020-12-22T06:33:00Z</dcterms:modified>
  <cp:revision>119</cp:revision>
  <dc:subject/>
  <dc:title/>
</cp:coreProperties>
</file>