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0 года № 13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625" w:hRule="atLeast"/>
        </w:trPr>
        <w:tc>
          <w:tcPr>
            <w:tcW w:w="60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 внесении изменений в решение Совета депутатов Комсомольского МО от 22.12.2008 года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аратовской области от 30 декабря 2008 г. N 546-П "Об утверждении Положения об оплате труда рабочих, занятых на работах по обслуживанию органов государственной власти Саратовской области и иных государственных органов Саратовской области", Уставом Комсомольского муниципального образования, учитывая ходатайство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омсомольского муниципального образования от 22.12.2008 года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в пункт 15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V. Премии и материальная помощь Положения о порядке и условиях применения стимулирующих надбавок, компенсационных доплат, премий рабочим, занятым на работах по обслуживанию органов местного самоуправления Комсомольского муниципального образования дополнив его абзацем следующего содержания: «За достижения успешного выполнения порученных заданий по итогам квартала, полугодия и года может выплачиваться премия в размере до одного денежного содержа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народовать данное решение в соответствии с установленны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октября 2020 г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Комсомольского</w:t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              Ибраев А.К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№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решению Совета “Об утверждении Положения о денежном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ознаграждении членов выборных органов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естного самоуправления, денежном содержан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 материальном стимулировании лиц, замещающи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24"/>
        </w:rPr>
        <w:t>должности муниципальной службы в органа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естного самоуправления “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4 от 22.12.2008г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нес изм №15 от 12.01.2009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43 от 25.01.20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48 от 11.03.20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55 от 25.05.20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58 от 03.06.20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69 от 01.10.201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17 от 20.10.201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22 от 12.11.201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27 от 18.12.201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67 от 22.10.201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69 от 27.11.201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3 от 12.12.2016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7 от 19.12.2016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70 от 23.11.2017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№ </w:t>
      </w:r>
      <w:r>
        <w:rPr>
          <w:rFonts w:cs="Times New Roman" w:ascii="Times New Roman" w:hAnsi="Times New Roman"/>
          <w:sz w:val="18"/>
          <w:szCs w:val="24"/>
        </w:rPr>
        <w:t>105 от 29.05.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4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25 от 30.11.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4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 xml:space="preserve">82 от 31.10.2019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4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22 от 19.12.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4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34 от 21.12.2020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применения стимулирующих надбавок, компенсационных доплат, премий рабочим, занятым на работах по обслуживанию органов местного самоуправления Комсомольского муниципального образования Краснокут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Законом Саратовской области «Об оплате труда рабочих, занятых на работе по обслуживанию органов государственной власти Саратовской области и иных государственных органов Саратовской област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ложение применяется для определения размеров, должностных окладов (ставок заработной платы) работников согласно приложению и порядка установления стимулирующих надбавок, компенсационных доплат, премий рабочим, занятым на работах по обслуживанию органов местного самоуправления Комсомольского муниципального образования (водители автомобилей, сторожа, истопники, уборщики служебных помещений) (далее – работник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ые выплаты устанавливаются в пределах фонда оплаты труда на очередной финансовый год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несение профессий рабочих к разрядам оплаты труда Единой тарифной сетки осуществляется в соответствии с Единым тарифно-квалификационным справочником рабочих профессий, утвержденным в порядке, установленном Прави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имулирующие надбав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работу за пределами нормальной продолжительности рабочего времени за специальный режим работы работникам устанавливается ежемесячная надбавка в тарифной ставке (окладу) в размере до 120 процентов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Водителям автомобилей за классность устанавливается ежемесячная надбавка к тарифной ставке (окладу) в следующих размерах: водителям автомобилей 2-го класса – 10 процентов, водителям автомобилей 1-го класса – 25процент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мпенсационные допла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За работу в выходные и нерабочие праздничные дни работникам (сторожам, истопникам) устанавливается доплата к тарифной ставке (окладу) в размере до 30 процентов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 За работу в ночное время работникам (сторожам, истопникам) устанавливается доплата к тарифной ставке (окладу) в размере 40 процент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емии и материальная помощь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мирование работников производится в соответствии с настоящим Положен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мия выплачивается ежемесячно в размере 60 процентов должностного оклада работника, в данном случае распоряжение главы администрации не издается. Конкретный размер премий устанавливается при формировании фонда оплаты труда на очередной финансовый г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2. Размер премии может быть уменьшен по распоряжению главы администрации  в соответствии с трудовым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плата материальной помощи производится единовременно, как правило, при предоставлении очередного отпуска в размере двух тарифных ставок (окладов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обых случаях (бракосочетание работника, рождение ребенка, смерть близкого родственника, тяжелая болезнь, стихийное бедствие, исполнение юбилейных дат: 50, 55, 60, 65, 70 лет) работникам может выплачиваться единовременная материальная помощь в размере до двух тарифных ставок (окладов)..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плата премий и материальной помощи производится в пределах фонда оплаты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фонда оплаты труда предусматриваются средства для выплаты (в расчете на год) премий и материальной помощи в размере шести тарифных ставок (с учетом установленных доплат и надбавок)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ижения успешного выполнения порученных заданий по итогам квартала, полугодия и года может выплачиваться премия в размере до одного денежного содерж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ругие виды выпла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6. Работникам обслуживающего персонала, у которых заработная плата с учетом всех надбавок и доплат ниже установленного минимального размера оплаты труда, производить доплату в сумме разницы между минимальным размером оплаты труда и начисленной заработной платой по полной ставке за фактически отработанное время. Работникам могут выплачиваться иные выплаты, предусмотренные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1:00Z</dcterms:created>
  <dc:creator>User</dc:creator>
  <dc:description/>
  <cp:keywords/>
  <dc:language>en-US</dc:language>
  <cp:lastModifiedBy>1</cp:lastModifiedBy>
  <cp:lastPrinted>2020-12-21T20:42:00Z</cp:lastPrinted>
  <dcterms:modified xsi:type="dcterms:W3CDTF">2020-12-21T17:42:00Z</dcterms:modified>
  <cp:revision>17</cp:revision>
  <dc:subject/>
  <dc:title/>
</cp:coreProperties>
</file>