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РЕШ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25 декабря 2020 года № 137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858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О бюджете Комсомольского муниципального образования на 2021 год и на плановый период 2022 и 2023 год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Комсомольского муниципального образования Краснокутского муниципального района Саратовской области Совет Комсомольского муниципального образования </w:t>
      </w:r>
      <w:r>
        <w:rPr>
          <w:b/>
          <w:bCs/>
          <w:iCs/>
          <w:sz w:val="28"/>
          <w:szCs w:val="28"/>
        </w:rPr>
        <w:t>РЕШИЛ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 Утвердить основные характеристики бюджета поселения на 2021 год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 общий объем доходов бюджета поселения в сумме 6 758 841,00 рубле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 общий объем расходов бюджета поселения в сумме 6 758 841,00 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дефицит бюджета поселения на 2021 год в сумме 0,00 рублей и на 2022 год в сумме 0,00 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 Утвердить основные характеристики бюджета поселения на 2022 год и на 2022 год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 общий объем доходов бюджета поселения на 2022 год в сумме 5665192,00 рублей и на 2023 год в сумме 5660268,00 рубле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 общий объем расходов бюджета поселения на 2022 год в сумме 5665192,00 рублей и на 2023 год в сумме 5660268,00 рубле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) дефицит бюджета поселения на 2022 год в сумме 0,00 рублей и на 2023 год в сумме 0,00 рублей. 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</w:p>
    <w:p>
      <w:pPr>
        <w:pStyle w:val="Style23"/>
        <w:spacing w:before="0" w:after="280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доходы в бюджет поселения на 2021 год и на плановый период 2022 и 2023 годов согласно приложению </w:t>
      </w:r>
      <w:r>
        <w:rPr/>
        <w:t>№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Style23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 бюджета поселения на 2021 год и на </w:t>
      </w:r>
      <w:r>
        <w:rPr>
          <w:sz w:val="28"/>
          <w:szCs w:val="28"/>
        </w:rPr>
        <w:t>плановый период 2022 и 2023 годов</w:t>
      </w:r>
      <w:r>
        <w:rPr>
          <w:bCs/>
          <w:sz w:val="28"/>
          <w:szCs w:val="28"/>
        </w:rPr>
        <w:t xml:space="preserve"> согласно приложению № 2 к настоящему Решению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284"/>
        <w:jc w:val="both"/>
        <w:rPr/>
      </w:pPr>
      <w:r>
        <w:rPr>
          <w:bCs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поселения на 2021 год и на </w:t>
      </w:r>
      <w:r>
        <w:rPr>
          <w:sz w:val="28"/>
          <w:szCs w:val="28"/>
        </w:rPr>
        <w:t>плановый период 2022 и 2023</w:t>
      </w:r>
      <w:r>
        <w:rPr>
          <w:bCs/>
          <w:sz w:val="28"/>
          <w:szCs w:val="28"/>
        </w:rPr>
        <w:t xml:space="preserve"> согласно приложению № 3 к настоящему Решению; 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284"/>
        <w:jc w:val="both"/>
        <w:rPr/>
      </w:pPr>
      <w:r>
        <w:rPr>
          <w:bCs/>
          <w:sz w:val="28"/>
          <w:szCs w:val="28"/>
        </w:rPr>
        <w:t xml:space="preserve">Источники внутреннего финансирования дефицита бюджета поселения на 2021 год и на </w:t>
      </w:r>
      <w:r>
        <w:rPr>
          <w:sz w:val="28"/>
          <w:szCs w:val="28"/>
        </w:rPr>
        <w:t>плановый период 2022 и 2023годов</w:t>
      </w:r>
      <w:r>
        <w:rPr>
          <w:bCs/>
          <w:sz w:val="28"/>
          <w:szCs w:val="28"/>
        </w:rPr>
        <w:t xml:space="preserve"> согласно приложению № 4 к настоящему Решению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284"/>
        <w:jc w:val="both"/>
        <w:rPr/>
      </w:pPr>
      <w:r>
        <w:rPr>
          <w:bCs/>
          <w:sz w:val="28"/>
          <w:szCs w:val="28"/>
        </w:rPr>
        <w:t xml:space="preserve">Программу муниципальных внутренних заимствований </w:t>
      </w:r>
      <w:r>
        <w:rPr>
          <w:sz w:val="28"/>
          <w:szCs w:val="28"/>
        </w:rPr>
        <w:t>на 2021 год и на плановый период 2022 и 2023 годов</w:t>
      </w:r>
      <w:r>
        <w:rPr>
          <w:bCs/>
          <w:sz w:val="28"/>
          <w:szCs w:val="28"/>
        </w:rPr>
        <w:t xml:space="preserve"> согласно приложению № 5 к настоящему Решению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before="0" w:after="24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Нормативы распределения поступлений в бюджет поселения </w:t>
      </w:r>
      <w:r>
        <w:rPr>
          <w:sz w:val="28"/>
          <w:szCs w:val="28"/>
        </w:rPr>
        <w:t>на 2021 год и на плановый период 2022 и 2023 годов</w:t>
      </w:r>
      <w:r>
        <w:rPr>
          <w:bCs/>
          <w:sz w:val="28"/>
          <w:szCs w:val="28"/>
        </w:rPr>
        <w:t xml:space="preserve"> согласно приложению № 6 к настоящему Решению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 xml:space="preserve">Администрация Комсомольского муниципального образования в пределах Программы муниципальных внутренних заимствований на 2021 год вправе принимать решения о привлечении кредитных ресурсов у банков и вышестоящих бюджетов, а также иных юридических лиц. </w:t>
      </w:r>
    </w:p>
    <w:p>
      <w:pPr>
        <w:pStyle w:val="Style23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 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>Установить, что информационное взаимодействие между Управлением Федерального казначейства по Краснокутскому району Саратовской области и администраторами доходов бюджета поселения может осуществляться через уполномоченный орган – Комитет по экономике и финансам Администрации Краснокутского муниципального района Саратовской области.</w:t>
      </w:r>
    </w:p>
    <w:p>
      <w:pPr>
        <w:pStyle w:val="Style23"/>
        <w:spacing w:before="0" w:after="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 .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: 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1)  общий объем бюджетных ассигнований на исполнение публичных нормативных обязательств: 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на 2021 год в сумме 39 909,24 рублей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на 2022 год в сумме 41 364,54 рублей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на 2023 год в сумме 42 914,34 рублей; 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 муниципального дорожного фонда на 2021 год в сумме 1 145 858,00 рублей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3)  ведомственную структуру расходов бюджета Комсомольского муниципального образования на 2021 год и на плановый период 2022 и 2023 годов согласно приложению </w:t>
      </w:r>
      <w:r>
        <w:rPr/>
        <w:t xml:space="preserve">№ </w:t>
      </w:r>
      <w:r>
        <w:rPr>
          <w:sz w:val="28"/>
          <w:szCs w:val="28"/>
        </w:rPr>
        <w:t xml:space="preserve">7 к настоящему Решению; 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)  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1 год и на плановый период 2022 и 2023 годов согласно приложению № 8 к настоящему Решению; 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5)  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 классификации расходов бюджета Комсомольского муниципального образования на 2021 год и на плановый период 2022 и 2023 годов согласно приложению № 9 к настоящему Решению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>Из бюджета поселения бюджету муниципального района предоставляются иные межбюджетные трансферты передаваемые бюджету муниципального района на осуществление части полномочий по решению вопросов местного значения и на сбалансированность бюджета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 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1. Правовые акты, влекущие дополнительные расходы средств бюджета поселения на 2021 год и (или) сокращающие его доходную базу, реализуются и применяются только при наличии соответствующих дополнительных поступлений в бюджет поселения и (или) при сокращении расходов по конкретным статьям бюджета поселения на 2021 год после внесении соответствующих изменений в настоящее Решение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>2. В случае если реализация правового акта поселения частично (не в полной мере) обеспечена источниками финансирования в местном  бюджете, такой правовой акт реализуется и применяется в пределах средств, предусмотренных на эти цели в бюджет поселения на 2021 год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Администрация Комсомольского муниципального образования Краснокутского муниципального района Саратовской области обеспечивает направление в 2021 году остатков средств бюджета поселения в объёме до 10 000,00 рублей, находящихся по состоянию на 1 января 2021 года на едином счете бюджета поселения на покрытие временных кассовых разрывов.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муниципального внутреннего долга поселения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едельный объем муниципального внутреннего долга поселения на 2021 год в сумме 5 471 033,00 рублей,</w:t>
      </w:r>
      <w:r>
        <w:rPr>
          <w:sz w:val="28"/>
          <w:szCs w:val="28"/>
        </w:rPr>
        <w:t xml:space="preserve"> на 2022 год в сумме         5 520 472,00 рублей и на 2023 год в сумме 5 510 218,00 рублей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ерхний предел муниципального внутреннего долга поселения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по состоянию на 1 января 2022 года в сумме 0 рублей, в том числе верхний предел долга по муниципальным гарантиям поселения в сумме 0 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стоянию на 1 января 2023 года в сумме 0 рублей, в том числе верхний предел долга по муниципальным гарантиям поселения в сумме 0 рублей;</w:t>
      </w:r>
    </w:p>
    <w:p>
      <w:pPr>
        <w:pStyle w:val="Normal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стоянию на 1 января 2024 года в сумме 0 рублей, в том числе верхний предел долга по муниципальным гарантиям поселения в сумме 0 рублей;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исходя из прогнозируемого уровня инфляции (декабрь 2021 года к декабрю 2020 года) размер индексации с 1 декабря 2021 года на 3,6 процента, с 1 декабря 2022 года на 3,8 процента, с 1 декабря 2023 года на 3,6 процента: 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>- размеров денежного вознаграждения лицам, замещающим муниципальные должности, и окладов месячного содержания по должностям муниципальной службы в органах местного самоуправления Комсомольского муниципального образования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 Решение подлежит обнародованию и вступает в силу с 1 января 2021 год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Ибраев А. К.</w:t>
      </w:r>
    </w:p>
    <w:p>
      <w:pPr>
        <w:pStyle w:val="Normal"/>
        <w:ind w:left="42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к Решению Совета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137 от 25 декабря 2020 г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jc w:val="right"/>
        <w:rPr/>
      </w:pPr>
      <w:r>
        <w:rPr>
          <w:b/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образования на 2021 год и на плановый </w:t>
      </w:r>
    </w:p>
    <w:p>
      <w:pPr>
        <w:pStyle w:val="Normal"/>
        <w:spacing w:before="0" w:after="24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ериод 2022 и 2023 годов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Комсомольск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образования в 2021 году и в плановый период 2022 и 2023</w:t>
      </w:r>
      <w:r>
        <w:rPr/>
        <w:t xml:space="preserve"> годов.</w:t>
      </w:r>
    </w:p>
    <w:tbl>
      <w:tblPr>
        <w:tblW w:w="104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1183"/>
        <w:gridCol w:w="1260"/>
        <w:gridCol w:w="1190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2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471 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520 47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510 218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471 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520 47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510 218,00</w:t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85 2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98 56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99 468,00</w:t>
            </w:r>
          </w:p>
        </w:tc>
      </w:tr>
      <w:tr>
        <w:trPr>
          <w:trHeight w:val="1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85 2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98 56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99 468,00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84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79 1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83 85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Cs w:val="22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84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79 1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83 850,00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10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142 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126 900,00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15 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85 000,00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6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02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027 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041 9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 61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 616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 623 5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0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11 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18 4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 287 8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7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 05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87 8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7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5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</w:rPr>
              <w:t>48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</w:rPr>
              <w:t>50 1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</w:rPr>
              <w:t>51 85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 02 16001 10 0000 15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8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0 1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1 85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3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4 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8 2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szCs w:val="22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3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4 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8 2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45 8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5 8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бюдж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6 758 8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665 19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660 268,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к Решению Совета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137 от 25 декабря2020 г.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образования на 2021 год и на плановый 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ериод 2022 и 2023  годов»</w:t>
      </w:r>
    </w:p>
    <w:p>
      <w:pPr>
        <w:pStyle w:val="Normal"/>
        <w:tabs>
          <w:tab w:val="clear" w:pos="708"/>
          <w:tab w:val="left" w:pos="9923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</w:rPr>
        <w:t xml:space="preserve">Администраторы доходов бюджета на 2021 год и на плановый период 2022 и 2023 </w:t>
      </w:r>
      <w:r>
        <w:rPr/>
        <w:t>годов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3"/>
      </w:tblGrid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</w:tr>
      <w:tr>
        <w:trPr>
          <w:trHeight w:val="55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46" w:leader="none"/>
              </w:tabs>
              <w:ind w:right="-34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министрация Комсомольского муниципального образования Краснокутского муниципального района Саратовской области.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3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10 0000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сельских поселений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2052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2053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02052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2053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4050 10 0000 4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Я УЩЕРБА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709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17 01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17 05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 29999 10 0073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 сельских поселений 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 29999 10 0075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 сельских поселений  области на обеспечение повышения оплаты труда  некоторых категорий  работников муниципальных учрежден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 4001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0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6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бюджетам  сельских поселений области за счет средств резервного фонда Правительства Саратовской област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БЕЗВОЗМЕЗДНЫЕ ПОСТУПЛЕНИ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7 05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 60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120"/>
        <w:rPr>
          <w:b/>
          <w:b/>
          <w:bCs/>
        </w:rPr>
      </w:pPr>
      <w:r>
        <w:rPr>
          <w:sz w:val="20"/>
          <w:szCs w:val="20"/>
          <w:vertAlign w:val="superscript"/>
        </w:rPr>
        <w:t xml:space="preserve">1 - </w:t>
      </w:r>
      <w:r>
        <w:rPr>
          <w:sz w:val="20"/>
          <w:szCs w:val="20"/>
        </w:rPr>
        <w:t>Главным администратором может осуществляться администрирование поступлений по всем  статьям, подстатьям, подвидам, указанным в группировочном коде бюджетной классификации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вета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137 от 25 декабря2020 г.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образования на 2021 год и на плановый 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ериод 2022 и 2023 годов»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ов внутреннего финансирования дефицита бюджета 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  <w:r>
        <w:rPr/>
        <w:t xml:space="preserve"> .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1"/>
        <w:gridCol w:w="3195"/>
        <w:gridCol w:w="5060"/>
      </w:tblGrid>
      <w:tr>
        <w:trPr>
          <w:tblHeader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д главного админист</w:t>
            </w:r>
          </w:p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ратор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д бюджетной</w:t>
            </w:r>
          </w:p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ассифик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Администрация Комсомольского муниципального образования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кутского муниципального района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 03 01 00 10 0000 7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¹.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 03 01 00 10 0000 8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¹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 05 02 01 10 0000 5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величение прочих остатков денежных средств бюджетов сельских поселений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 05 02 01 10 0000 6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.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 06 06 00 10 0000 7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влечение прочих источников внутреннего финансирования дефицита  бюджетов сельских  поселений¹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1 06 06 00 10 0000 810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огашение обязательств за счет прочих источников внутреннего финансирования дефицитов бюджетов сельских  поселений¹.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- Главным администратором может осуществляться администрирование по всем видам кредитов данного вида источника внутреннего финансирования дефицита бюджета</w:t>
      </w:r>
    </w:p>
    <w:tbl>
      <w:tblPr>
        <w:tblW w:w="957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471"/>
        <w:gridCol w:w="1302"/>
        <w:gridCol w:w="1288"/>
        <w:gridCol w:w="1344"/>
      </w:tblGrid>
      <w:tr>
        <w:trPr>
          <w:trHeight w:val="1574" w:hRule="atLeast"/>
          <w:cantSplit w:val="true"/>
        </w:trPr>
        <w:tc>
          <w:tcPr>
            <w:tcW w:w="95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 137 от 25 декабря2020 г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« О бюджете Комсомоль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образования на 2021 год и на плановый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иод 2022 и 2023 годов»</w:t>
            </w:r>
          </w:p>
        </w:tc>
      </w:tr>
      <w:tr>
        <w:trPr>
          <w:trHeight w:val="225" w:hRule="atLeast"/>
          <w:cantSplit w:val="true"/>
        </w:trPr>
        <w:tc>
          <w:tcPr>
            <w:tcW w:w="957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а бюджета на 2021 год и на плановый период 2022 и 2023 годов,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средств бюджетов.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 6 758 841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 5 665 192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 5 660 268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.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 6 758 841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 5 665 192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 5 660 268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ьшение прочих остатков средств бюджетов.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6 758 841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665 192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660 268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6 758 841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665 192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 660 268,0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к Решению Совета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137 от 25 декабря2020 г.</w:t>
      </w:r>
      <w:r>
        <w:rPr>
          <w:b/>
          <w:bCs/>
          <w:color w:val="FF0000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 xml:space="preserve">образования на 2021 год и на плановый 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ериод 2022 и 2023 годов»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22"/>
        <w:rPr/>
      </w:pPr>
      <w:r>
        <w:rPr>
          <w:i w:val="false"/>
          <w:iCs w:val="false"/>
        </w:rPr>
        <w:t xml:space="preserve">Программа муниципальных внутренних заимствований на 2021 год и на плановый </w:t>
      </w:r>
    </w:p>
    <w:p>
      <w:pPr>
        <w:pStyle w:val="Style2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иод 2022 и 2023 </w:t>
      </w:r>
      <w:r>
        <w:rPr>
          <w:bCs w:val="false"/>
          <w:i w:val="false"/>
        </w:rPr>
        <w:t>годов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478"/>
        <w:gridCol w:w="1568"/>
        <w:gridCol w:w="1568"/>
        <w:gridCol w:w="1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заимствова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влеч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гаш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влеч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гаш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6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к Решению Совета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137 от 25 декабря2020 г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 xml:space="preserve">образования на 2021 год и на плановый 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период 2022 и 2023 годов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распределения поступле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бюджет поселения на 2021 год и на плановый период 2022 и 2023 годов.</w:t>
      </w:r>
    </w:p>
    <w:p>
      <w:pPr>
        <w:pStyle w:val="Normal"/>
        <w:spacing w:before="0" w:after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 в процентах )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5277"/>
        <w:gridCol w:w="1842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од бюджетной </w:t>
            </w:r>
          </w:p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именование налога (сбора), платеж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рматив распределени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050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5"/>
        <w:gridCol w:w="600"/>
        <w:gridCol w:w="425"/>
        <w:gridCol w:w="1417"/>
        <w:gridCol w:w="567"/>
        <w:gridCol w:w="1023"/>
        <w:gridCol w:w="1134"/>
        <w:gridCol w:w="1134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</w:t>
            </w:r>
          </w:p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2.2020 года № 137</w:t>
            </w:r>
          </w:p>
        </w:tc>
      </w:tr>
      <w:tr>
        <w:trPr>
          <w:trHeight w:val="76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Комсомольского МО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7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7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7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7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7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7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7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7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7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7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7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сомольского М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8 8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65 19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60 26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 929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 97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4 423,26</w:t>
            </w:r>
          </w:p>
        </w:tc>
      </w:tr>
      <w:tr>
        <w:trPr>
          <w:trHeight w:val="73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003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401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602,01</w:t>
            </w:r>
          </w:p>
        </w:tc>
      </w:tr>
      <w:tr>
        <w:trPr>
          <w:trHeight w:val="4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003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401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602,01</w:t>
            </w:r>
          </w:p>
        </w:tc>
      </w:tr>
      <w:tr>
        <w:trPr>
          <w:trHeight w:val="56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003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401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602,01</w:t>
            </w:r>
          </w:p>
        </w:tc>
      </w:tr>
      <w:tr>
        <w:trPr>
          <w:trHeight w:val="49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003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401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602,01</w:t>
            </w:r>
          </w:p>
        </w:tc>
      </w:tr>
      <w:tr>
        <w:trPr>
          <w:trHeight w:val="117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003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401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602,01</w:t>
            </w:r>
          </w:p>
        </w:tc>
      </w:tr>
      <w:tr>
        <w:trPr>
          <w:trHeight w:val="55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003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401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602,01</w:t>
            </w:r>
          </w:p>
        </w:tc>
      </w:tr>
      <w:tr>
        <w:trPr>
          <w:trHeight w:val="9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429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873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916,89</w:t>
            </w:r>
          </w:p>
        </w:tc>
      </w:tr>
      <w:tr>
        <w:trPr>
          <w:trHeight w:val="93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44,36</w:t>
            </w:r>
          </w:p>
        </w:tc>
      </w:tr>
      <w:tr>
        <w:trPr>
          <w:trHeight w:val="7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44,36</w:t>
            </w:r>
          </w:p>
        </w:tc>
      </w:tr>
      <w:tr>
        <w:trPr>
          <w:trHeight w:val="9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44,36</w:t>
            </w:r>
          </w:p>
        </w:tc>
      </w:tr>
      <w:tr>
        <w:trPr>
          <w:trHeight w:val="79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44,36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44,36</w:t>
            </w:r>
          </w:p>
        </w:tc>
      </w:tr>
      <w:tr>
        <w:trPr>
          <w:trHeight w:val="76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44,36</w:t>
            </w:r>
          </w:p>
        </w:tc>
      </w:tr>
      <w:tr>
        <w:trPr>
          <w:trHeight w:val="49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685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 079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/>
            </w:pPr>
            <w:r>
              <w:rPr>
                <w:sz w:val="18"/>
                <w:szCs w:val="18"/>
              </w:rPr>
              <w:t>1 257 622,53</w:t>
            </w:r>
          </w:p>
        </w:tc>
      </w:tr>
      <w:tr>
        <w:trPr>
          <w:trHeight w:val="4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685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 079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622,53</w:t>
            </w:r>
          </w:p>
        </w:tc>
      </w:tr>
      <w:tr>
        <w:trPr>
          <w:trHeight w:val="57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805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199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742,53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805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199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742,53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805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199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742,53</w:t>
            </w:r>
          </w:p>
        </w:tc>
      </w:tr>
      <w:tr>
        <w:trPr>
          <w:trHeight w:val="74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0,00</w:t>
            </w:r>
          </w:p>
        </w:tc>
      </w:tr>
      <w:tr>
        <w:trPr>
          <w:trHeight w:val="15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0,00</w:t>
            </w:r>
          </w:p>
        </w:tc>
      </w:tr>
      <w:tr>
        <w:trPr>
          <w:trHeight w:val="74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8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4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1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8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4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17,00</w:t>
            </w:r>
          </w:p>
        </w:tc>
      </w:tr>
      <w:tr>
        <w:trPr>
          <w:trHeight w:val="52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/>
            </w:pPr>
            <w:r>
              <w:rPr>
                <w:sz w:val="18"/>
                <w:szCs w:val="18"/>
              </w:rPr>
              <w:t>357 8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4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17,00</w:t>
            </w:r>
          </w:p>
        </w:tc>
      </w:tr>
      <w:tr>
        <w:trPr>
          <w:trHeight w:val="16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8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4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1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8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4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1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8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4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1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68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205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387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4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31,00</w:t>
            </w:r>
          </w:p>
        </w:tc>
      </w:tr>
      <w:tr>
        <w:trPr>
          <w:trHeight w:val="56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4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31,00</w:t>
            </w:r>
          </w:p>
        </w:tc>
      </w:tr>
      <w:tr>
        <w:trPr>
          <w:trHeight w:val="163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4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3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4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3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4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31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</w:tr>
      <w:tr>
        <w:trPr>
          <w:trHeight w:val="76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50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6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28,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69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53,73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28,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69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53,73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1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0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6,27</w:t>
            </w:r>
          </w:p>
        </w:tc>
      </w:tr>
      <w:tr>
        <w:trPr>
          <w:trHeight w:val="73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1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0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6,27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75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/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105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123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тно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50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/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 Содержание автомобильных дорог в границах населенных пунктов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9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36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Мер по землеустройству и землепользованию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943,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</w:tr>
      <w:tr>
        <w:trPr>
          <w:trHeight w:val="74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 имущества жилищно коммунального хозяйств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</w:tr>
      <w:tr>
        <w:trPr>
          <w:trHeight w:val="79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/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00,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6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зеленени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8 3 02 0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0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0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4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3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0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7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/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</w:tr>
      <w:tr>
        <w:trPr>
          <w:trHeight w:val="164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</w:tr>
      <w:tr>
        <w:trPr>
          <w:trHeight w:val="52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9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75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4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4,34</w:t>
            </w:r>
          </w:p>
        </w:tc>
      </w:tr>
      <w:tr>
        <w:trPr>
          <w:trHeight w:val="9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/>
            </w:pPr>
            <w:r>
              <w:rPr>
                <w:sz w:val="18"/>
                <w:szCs w:val="18"/>
              </w:rPr>
              <w:t>42 914,34</w:t>
            </w:r>
          </w:p>
        </w:tc>
      </w:tr>
      <w:tr>
        <w:trPr>
          <w:trHeight w:val="7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4,34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/>
            </w:pPr>
            <w:r>
              <w:rPr>
                <w:sz w:val="18"/>
                <w:szCs w:val="18"/>
              </w:rPr>
              <w:t>4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4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4,34</w:t>
            </w:r>
          </w:p>
        </w:tc>
      </w:tr>
      <w:tr>
        <w:trPr>
          <w:trHeight w:val="51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4,34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4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9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5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80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5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36,7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36,76</w:t>
            </w:r>
          </w:p>
        </w:tc>
      </w:tr>
      <w:tr>
        <w:trPr>
          <w:trHeight w:val="103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36,76</w:t>
            </w:r>
          </w:p>
        </w:tc>
      </w:tr>
      <w:tr>
        <w:trPr>
          <w:trHeight w:val="80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36,76</w:t>
            </w:r>
          </w:p>
        </w:tc>
      </w:tr>
      <w:tr>
        <w:trPr>
          <w:trHeight w:val="4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"Развитие физической культуры и спорт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36,76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36,76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36,76</w:t>
            </w:r>
          </w:p>
        </w:tc>
      </w:tr>
      <w:tr>
        <w:trPr>
          <w:trHeight w:val="73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36,76</w:t>
            </w:r>
          </w:p>
        </w:tc>
      </w:tr>
      <w:tr>
        <w:trPr>
          <w:trHeight w:val="79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8 8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65 1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60 268,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15"/>
        <w:gridCol w:w="567"/>
        <w:gridCol w:w="1248"/>
        <w:gridCol w:w="58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/>
            </w:pPr>
            <w:r>
              <w:rPr>
                <w:sz w:val="18"/>
                <w:szCs w:val="18"/>
              </w:rPr>
              <w:t xml:space="preserve">к решению Совета </w:t>
            </w:r>
          </w:p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2.2020 года № 137</w:t>
            </w:r>
          </w:p>
        </w:tc>
      </w:tr>
      <w:tr>
        <w:trPr>
          <w:trHeight w:val="55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Комсомольского МО на 2021 год и на плановый период 2022 и 2023 годов"</w:t>
            </w:r>
          </w:p>
        </w:tc>
      </w:tr>
      <w:tr>
        <w:trPr>
          <w:trHeight w:val="552" w:hRule="atLeast"/>
        </w:trPr>
        <w:tc>
          <w:tcPr>
            <w:tcW w:w="1020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(муниципальным программам района и непрограммным направлениям деятельности), группам и подгруппам видов расходов классификации расходов бюджета Комсомольского МО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8 929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 97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4 423,26</w:t>
            </w:r>
          </w:p>
        </w:tc>
      </w:tr>
      <w:tr>
        <w:trPr>
          <w:trHeight w:val="78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003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401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602,01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003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401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602,01</w:t>
            </w:r>
          </w:p>
        </w:tc>
      </w:tr>
      <w:tr>
        <w:trPr>
          <w:trHeight w:val="49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003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401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602,01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003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401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602,01</w:t>
            </w:r>
          </w:p>
        </w:tc>
      </w:tr>
      <w:tr>
        <w:trPr>
          <w:trHeight w:val="14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003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401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602,01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003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401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602,01</w:t>
            </w:r>
          </w:p>
        </w:tc>
      </w:tr>
      <w:tr>
        <w:trPr>
          <w:trHeight w:val="91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429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873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916,89</w:t>
            </w:r>
          </w:p>
        </w:tc>
      </w:tr>
      <w:tr>
        <w:trPr>
          <w:trHeight w:val="93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44,36</w:t>
            </w:r>
          </w:p>
        </w:tc>
      </w:tr>
      <w:tr>
        <w:trPr>
          <w:trHeight w:val="80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44,36</w:t>
            </w:r>
          </w:p>
        </w:tc>
      </w:tr>
      <w:tr>
        <w:trPr>
          <w:trHeight w:val="97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44,36</w:t>
            </w:r>
          </w:p>
        </w:tc>
      </w:tr>
      <w:tr>
        <w:trPr>
          <w:trHeight w:val="75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44,36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44,36</w:t>
            </w:r>
          </w:p>
        </w:tc>
      </w:tr>
      <w:tr>
        <w:trPr>
          <w:trHeight w:val="76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64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44,36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685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 079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622,53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685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 079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622,53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805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199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742,53</w:t>
            </w:r>
          </w:p>
        </w:tc>
      </w:tr>
      <w:tr>
        <w:trPr>
          <w:trHeight w:val="121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805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199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742,53</w:t>
            </w:r>
          </w:p>
        </w:tc>
      </w:tr>
      <w:tr>
        <w:trPr>
          <w:trHeight w:val="49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805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199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742,53</w:t>
            </w:r>
          </w:p>
        </w:tc>
      </w:tr>
      <w:tr>
        <w:trPr>
          <w:trHeight w:val="78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0,00</w:t>
            </w:r>
          </w:p>
        </w:tc>
      </w:tr>
      <w:tr>
        <w:trPr>
          <w:trHeight w:val="168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0,00</w:t>
            </w:r>
          </w:p>
        </w:tc>
      </w:tr>
      <w:tr>
        <w:trPr>
          <w:trHeight w:val="76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8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4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17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8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4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17,00</w:t>
            </w:r>
          </w:p>
        </w:tc>
      </w:tr>
      <w:tr>
        <w:trPr>
          <w:trHeight w:val="52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8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4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17,00</w:t>
            </w:r>
          </w:p>
        </w:tc>
      </w:tr>
      <w:tr>
        <w:trPr>
          <w:trHeight w:val="164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8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4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17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8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4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17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8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4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17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68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205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387,3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4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31,00</w:t>
            </w:r>
          </w:p>
        </w:tc>
      </w:tr>
      <w:tr>
        <w:trPr>
          <w:trHeight w:val="44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4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31,00</w:t>
            </w:r>
          </w:p>
        </w:tc>
      </w:tr>
      <w:tr>
        <w:trPr>
          <w:trHeight w:val="166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4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31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4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31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4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31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</w:tr>
      <w:tr>
        <w:trPr>
          <w:trHeight w:val="52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</w:tr>
      <w:tr>
        <w:trPr>
          <w:trHeight w:val="43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3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52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74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70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118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28,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69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53,73</w:t>
            </w:r>
          </w:p>
        </w:tc>
      </w:tr>
      <w:tr>
        <w:trPr>
          <w:trHeight w:val="48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28,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69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53,73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1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0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6,27</w:t>
            </w:r>
          </w:p>
        </w:tc>
      </w:tr>
      <w:tr>
        <w:trPr>
          <w:trHeight w:val="74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1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0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6,27</w:t>
            </w:r>
          </w:p>
        </w:tc>
      </w:tr>
      <w:tr>
        <w:trPr>
          <w:trHeight w:val="44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300,00</w:t>
            </w:r>
          </w:p>
        </w:tc>
      </w:tr>
      <w:tr>
        <w:trPr>
          <w:trHeight w:val="78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9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121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46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45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51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67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5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8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 Содержание автомобильных дорог в границах населенных пунктов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42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Мер по землеустройству и землепользованию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 943,6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</w:tr>
      <w:tr>
        <w:trPr>
          <w:trHeight w:val="92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</w:tr>
      <w:tr>
        <w:trPr>
          <w:trHeight w:val="7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43,64</w:t>
            </w:r>
          </w:p>
        </w:tc>
      </w:tr>
      <w:tr>
        <w:trPr>
          <w:trHeight w:val="46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мущества жилищно коммунального хозяйств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69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</w:tr>
      <w:tr>
        <w:trPr>
          <w:trHeight w:val="69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5,6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00,00</w:t>
            </w:r>
          </w:p>
        </w:tc>
      </w:tr>
      <w:tr>
        <w:trPr>
          <w:trHeight w:val="97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00,00</w:t>
            </w:r>
          </w:p>
        </w:tc>
      </w:tr>
      <w:tr>
        <w:trPr>
          <w:trHeight w:val="69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69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зеленение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07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07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69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2 07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5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0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7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75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</w:tr>
      <w:tr>
        <w:trPr>
          <w:trHeight w:val="163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50,00</w:t>
            </w:r>
          </w:p>
        </w:tc>
      </w:tr>
      <w:tr>
        <w:trPr>
          <w:trHeight w:val="49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9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9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75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4,3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4,34</w:t>
            </w:r>
          </w:p>
        </w:tc>
      </w:tr>
      <w:tr>
        <w:trPr>
          <w:trHeight w:val="9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4,34</w:t>
            </w:r>
          </w:p>
        </w:tc>
      </w:tr>
      <w:tr>
        <w:trPr>
          <w:trHeight w:val="48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4,34</w:t>
            </w:r>
          </w:p>
        </w:tc>
      </w:tr>
      <w:tr>
        <w:trPr>
          <w:trHeight w:val="44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4,3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4,34</w:t>
            </w:r>
          </w:p>
        </w:tc>
      </w:tr>
      <w:tr>
        <w:trPr>
          <w:trHeight w:val="44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4,34</w:t>
            </w:r>
          </w:p>
        </w:tc>
      </w:tr>
      <w:tr>
        <w:trPr>
          <w:trHeight w:val="50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4,34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98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6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0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736,7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36,76</w:t>
            </w:r>
          </w:p>
        </w:tc>
      </w:tr>
      <w:tr>
        <w:trPr>
          <w:trHeight w:val="93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36,76</w:t>
            </w:r>
          </w:p>
        </w:tc>
      </w:tr>
      <w:tr>
        <w:trPr>
          <w:trHeight w:val="70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0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36,76</w:t>
            </w:r>
          </w:p>
        </w:tc>
      </w:tr>
      <w:tr>
        <w:trPr>
          <w:trHeight w:val="55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36,76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36,76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36,76</w:t>
            </w:r>
          </w:p>
        </w:tc>
      </w:tr>
      <w:tr>
        <w:trPr>
          <w:trHeight w:val="62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5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36,76</w:t>
            </w:r>
          </w:p>
        </w:tc>
      </w:tr>
      <w:tr>
        <w:trPr>
          <w:trHeight w:val="67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5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62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8 8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65 19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60 268,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6"/>
        <w:gridCol w:w="1383"/>
        <w:gridCol w:w="581"/>
        <w:gridCol w:w="1134"/>
        <w:gridCol w:w="1134"/>
        <w:gridCol w:w="1134"/>
      </w:tblGrid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иложение № 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 решению Совета</w:t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 25.12.2020 года № 137</w:t>
            </w:r>
          </w:p>
        </w:tc>
      </w:tr>
      <w:tr>
        <w:trPr>
          <w:trHeight w:val="442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"О бюджете Комсомольского МО на 2021 год и на плановый период 2022 и 2023 годов"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954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омсомольского МО на 2021 год  и на плановый период 2022 и 2023 годов</w:t>
            </w:r>
          </w:p>
        </w:tc>
      </w:tr>
      <w:tr>
        <w:trPr>
          <w:trHeight w:val="204" w:hRule="atLeast"/>
        </w:trPr>
        <w:tc>
          <w:tcPr>
            <w:tcW w:w="41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FFFF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</w:tr>
      <w:tr>
        <w:trPr>
          <w:trHeight w:val="204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417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8 0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 101 105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 985 509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 868 539,10</w:t>
            </w:r>
          </w:p>
        </w:tc>
      </w:tr>
      <w:tr>
        <w:trPr>
          <w:trHeight w:val="355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8 1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59 909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61 364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62 914,34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1 01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 909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 364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 914,34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плата к пенсиям муниципальных служащих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1 01 200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 909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 364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 914,34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1 01 200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 909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 364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 914,34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1 01 200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 909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 364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 914,34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1 02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1 02 200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1 02 200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1 02 200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</w:tr>
      <w:tr>
        <w:trPr>
          <w:trHeight w:val="530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8 2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74 943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74 943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74 943,64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2 03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5 2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5 2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5 208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 имущества жилищно коммунального хозяйств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2 03 053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5 2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5 2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5 208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2 03 053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0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2 03 053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0 00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2 03 053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 2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 2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 208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2 03 053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 2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 2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 208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ые мероприятия "Содержание газопроводных сетей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2 04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 735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 735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 735,64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газопроводных сете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2 04 05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 735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 735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 735,64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2 04 05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 735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 735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 735,64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2 04 05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 735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 735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 735,64</w:t>
            </w:r>
          </w:p>
        </w:tc>
      </w:tr>
      <w:tr>
        <w:trPr>
          <w:trHeight w:val="530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8 3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3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00 00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ые мероприятия "Уличное освещение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1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 00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личное освещен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1 07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1 07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1 07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 00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ое мероприятия "Озеленение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2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зеленен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2 072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2 072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2 072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3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3 073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3 073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3 073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4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4 074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4 074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3 04 074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,00</w:t>
            </w:r>
          </w:p>
        </w:tc>
      </w:tr>
      <w:tr>
        <w:trPr>
          <w:trHeight w:val="530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8 4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80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4 02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5 00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лагоустройство территории возле памятн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4 02 171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5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4 02 171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5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4 02 171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5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4 03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 00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и проведение праздничных мероприяти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4 03 17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4 03 17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4 03 17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 000,00</w:t>
            </w:r>
          </w:p>
        </w:tc>
      </w:tr>
      <w:tr>
        <w:trPr>
          <w:trHeight w:val="68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8 5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63 450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16 256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72 736,76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ые мероприятия"Развитие физической культуры и спорта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5 01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3 450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6 256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2 736,76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5 01 131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8 450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1 256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7 736,76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5 01 131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1 256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7 736,76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5 01 131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1 256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7 736,76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5 01 131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8 450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5 01 131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8 450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5 01 131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5 01 131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5 01 131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 000,00</w:t>
            </w:r>
          </w:p>
        </w:tc>
      </w:tr>
      <w:tr>
        <w:trPr>
          <w:trHeight w:val="955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8 6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6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6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18 3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ое мероприятия "Обеспечение мер первичной пожарной безопастност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6 01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8 3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6 01 1616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8 3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6 01 1616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8 300,00</w:t>
            </w:r>
          </w:p>
        </w:tc>
      </w:tr>
      <w:tr>
        <w:trPr>
          <w:trHeight w:val="442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6 01 1616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8 300,00</w:t>
            </w:r>
          </w:p>
        </w:tc>
      </w:tr>
      <w:tr>
        <w:trPr>
          <w:trHeight w:val="982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одпрограмма "Формирование эффективное использование,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8 7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40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ое мероприятие"Мер по землеустройству и землепользованию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7 01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леустройство и землепользован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7 01 067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7 01 067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7 01 067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</w:tr>
      <w:tr>
        <w:trPr>
          <w:trHeight w:val="64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8 9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83 644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49 644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19 644,36</w:t>
            </w:r>
          </w:p>
        </w:tc>
      </w:tr>
      <w:tr>
        <w:trPr>
          <w:trHeight w:val="75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9 01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3 644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9 644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9 644,36</w:t>
            </w:r>
          </w:p>
        </w:tc>
      </w:tr>
      <w:tr>
        <w:trPr>
          <w:trHeight w:val="68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9 01 02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3 644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9 644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9 644,36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9 01 02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3 644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9 644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9 644,36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9 01 02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3 644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9 644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9 644,36</w:t>
            </w:r>
          </w:p>
        </w:tc>
      </w:tr>
      <w:tr>
        <w:trPr>
          <w:trHeight w:val="530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8 Ж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 145 85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Ж 01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0 85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Ж 01 96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0 85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Ж 01 96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0 85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Ж 01 96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70 85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ые мероприятия " Содержание автомобильных дорог в границах населенных пунктов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Ж 03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автомобильных дорог в границах населенных пункт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Ж 03 963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Ж 03 963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 Ж 03 963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существление переданных полномочий Российской Федерац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0 0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3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4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8 200,00</w:t>
            </w:r>
          </w:p>
        </w:tc>
      </w:tr>
      <w:tr>
        <w:trPr>
          <w:trHeight w:val="62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0 2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3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4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8 200,00</w:t>
            </w:r>
          </w:p>
        </w:tc>
      </w:tr>
      <w:tr>
        <w:trPr>
          <w:trHeight w:val="425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 2 00 5118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8 200,00</w:t>
            </w:r>
          </w:p>
        </w:tc>
      </w:tr>
      <w:tr>
        <w:trPr>
          <w:trHeight w:val="770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 2 00 5118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 52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 86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 053,73</w:t>
            </w:r>
          </w:p>
        </w:tc>
      </w:tr>
      <w:tr>
        <w:trPr>
          <w:trHeight w:val="415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 2 00 5118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 52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 86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 053,73</w:t>
            </w:r>
          </w:p>
        </w:tc>
      </w:tr>
      <w:tr>
        <w:trPr>
          <w:trHeight w:val="38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 2 00 5118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171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730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 146,27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 2 00 5118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171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730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 146,27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ыполнение  функций органов муниципальной власт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1 0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 138 689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 213 480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 292 224,54</w:t>
            </w:r>
          </w:p>
        </w:tc>
      </w:tr>
      <w:tr>
        <w:trPr>
          <w:trHeight w:val="355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1 1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62 003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97 40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 034 602,01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 1 00 02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2 003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 40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4 602,01</w:t>
            </w:r>
          </w:p>
        </w:tc>
      </w:tr>
      <w:tr>
        <w:trPr>
          <w:trHeight w:val="828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 1 00 02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2 003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 40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4 602,01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 1 00 02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2 003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7 40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34 602,01</w:t>
            </w:r>
          </w:p>
        </w:tc>
      </w:tr>
      <w:tr>
        <w:trPr>
          <w:trHeight w:val="355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1 2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 176 685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 216 079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 257 622,53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 2 00 022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65 805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205 199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246 742,53</w:t>
            </w:r>
          </w:p>
        </w:tc>
      </w:tr>
      <w:tr>
        <w:trPr>
          <w:trHeight w:val="770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 2 00 022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65 805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205 199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246 742,53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 2 00 022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65 805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205 199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246 742,53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 2 00 06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8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8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88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 2 00 06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8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8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88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 2 00 06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8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8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88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6 0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 402 6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 348 94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 378 648,00</w:t>
            </w:r>
          </w:p>
        </w:tc>
      </w:tr>
      <w:tr>
        <w:trPr>
          <w:trHeight w:val="355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редоставление межбюджетных трансфертов местным бюджетам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6 1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 402 6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 348 94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 378 648,00</w:t>
            </w:r>
          </w:p>
        </w:tc>
      </w:tr>
      <w:tr>
        <w:trPr>
          <w:trHeight w:val="1207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 1 00 076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02 6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348 94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378 648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 1 00 076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02 6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348 94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378 648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 1 00 076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02 6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348 94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378 648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9 0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2 65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2 65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2 656,36</w:t>
            </w:r>
          </w:p>
        </w:tc>
      </w:tr>
      <w:tr>
        <w:trPr>
          <w:trHeight w:val="355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9 2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 65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 65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 656,36</w:t>
            </w:r>
          </w:p>
        </w:tc>
      </w:tr>
      <w:tr>
        <w:trPr>
          <w:trHeight w:val="336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 2 00 95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65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65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656,36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 2 00 95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65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65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656,36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 2 00 95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65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65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656,36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9 3 00 000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 00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 3 00 087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 3 00 087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</w:tr>
      <w:tr>
        <w:trPr>
          <w:trHeight w:val="204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 3 00 087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6 758 84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5 665 19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5 660 268,00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4:00Z</dcterms:created>
  <dc:creator>LavrovskoeMO</dc:creator>
  <dc:description/>
  <cp:keywords/>
  <dc:language>en-US</dc:language>
  <cp:lastModifiedBy>1</cp:lastModifiedBy>
  <cp:lastPrinted>2021-01-13T08:23:00Z</cp:lastPrinted>
  <dcterms:modified xsi:type="dcterms:W3CDTF">2021-01-13T05:27:00Z</dcterms:modified>
  <cp:revision>3</cp:revision>
  <dc:subject/>
  <dc:title/>
</cp:coreProperties>
</file>