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  <w:lang w:val="ru-RU"/>
        </w:rPr>
      </w:pPr>
      <w:r>
        <w:rPr>
          <w:rFonts w:cs="Times New Roman"/>
          <w:b/>
          <w:spacing w:val="22"/>
          <w:sz w:val="12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30 декабря 2020 года № 138</w:t>
      </w:r>
    </w:p>
    <w:p>
      <w:pPr>
        <w:pStyle w:val="Normal"/>
        <w:suppressAutoHyphens w:val="true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4 декабря 2019 года № 94 «О бюджете Комсомольского муниципального образования на 2020 год и на плановый период 2021 и 2022 год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4 декабря 2019 года № 94 «О бюджете Комсомольского муниципального образования на 2020 год и на плановый период 2021 и 2022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Уменьшить годовой план по расходам бюджета Комсомольского муниципального образования на 2020 год в сумм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643 297,48 рублей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, в том числе в 4</w:t>
      </w:r>
      <w:r>
        <w:rPr/>
        <w:t xml:space="preserve"> квартале по кодам бюджетной классификации:                                                                                                                                         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3"/>
        <w:gridCol w:w="384"/>
        <w:gridCol w:w="1203"/>
        <w:gridCol w:w="1759"/>
        <w:gridCol w:w="1233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7890102500 242 221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3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7890102500 242 226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27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7890102500 244 223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803,5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7890102500 244 225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959,4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7890102500 244 226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4,2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7890102500 244 227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3,9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7890102500 244 310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41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7890102500 244 343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7890102500 244 344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57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7890102500 244 346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79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10 7860116160 244 224 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 7860116160 244 310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 7820305310 244 225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3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 7820305310 852 291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 7850113110 414 228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 0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приложение №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Администрации Комсомольского муниципального образования внести изменения в бюджетную роспись 2020 года.</w:t>
      </w:r>
    </w:p>
    <w:p>
      <w:pPr>
        <w:pStyle w:val="Style17"/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        Ибраев А.К.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2:00Z</dcterms:created>
  <dc:creator>USER</dc:creator>
  <dc:description/>
  <cp:keywords/>
  <dc:language>en-US</dc:language>
  <cp:lastModifiedBy>1</cp:lastModifiedBy>
  <cp:lastPrinted>2021-01-12T10:20:00Z</cp:lastPrinted>
  <dcterms:modified xsi:type="dcterms:W3CDTF">2021-01-12T07:21:00Z</dcterms:modified>
  <cp:revision>3</cp:revision>
  <dc:subject/>
  <dc:title/>
</cp:coreProperties>
</file>