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225" cy="838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/>
          <w:spacing w:val="2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true"/>
        <w:spacing w:lineRule="auto" w:line="288" w:before="80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Spacing"/>
        <w:spacing w:before="0" w:after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от 14 января 2021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года № 142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7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1"/>
      </w:tblGrid>
      <w:tr>
        <w:trPr>
          <w:trHeight w:val="2649" w:hRule="atLeast"/>
        </w:trPr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/>
              </w:rPr>
              <w:t>О передаче полномочий по осуществлению внешнего муниципального финансового контроля, отнесенных к компетенции контрольно-счетного органа Комсомольского муниципального образования Краснокутского муниципального района, на исполнение Контрольно-счетной комиссии Краснокутского муниципального района на 2021 год и заключении соглашения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омсомольского муниципального образования Краснокутского муниципального района Саратовской области, Совет депутатов Комсомольского муниципального образования </w:t>
      </w: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ередать на 2021 год осуществление полномочий, отнесенных к компетенции контрольно-счетного органа Комсомольского муниципального образования Краснокутского муниципального района, на исполнение Контрольно-счетной комиссии Краснокутского муниципального района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Заключить соглашение о передаче  полномочий  по осуществлению внешнего муниципального финансового контроля, отнесенных к компетенции контрольно-счетного органа Комсомольского муниципального образования Краснокутского муниципального района, на исполнение Контрольно-счетной комиссии Краснокут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дписание соглашения поручить главе Комсомольского муниципального образования Краснокут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ешение вступает в силу с момента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Ибраев А. К.</w:t>
      </w:r>
    </w:p>
    <w:p>
      <w:pPr>
        <w:sectPr>
          <w:type w:val="continuous"/>
          <w:pgSz w:w="11906" w:h="16838"/>
          <w:pgMar w:left="1701" w:right="566" w:gutter="0" w:header="0" w:top="851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сомольского муниципального образования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т 14.01.2021 года № 142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полномочий по осуществлению внешнего муниципального контроля, подлежащих передаче Контрольно-счетной комиссии Краснокутского 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  контроль за исполнением бюджета поселения;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экспертиза проекта бюджета муниципального образования на очередной финансовый год и плановый период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внешняя проверка годового отчета об исполнении бюджета муниципального образования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6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f4670"/>
    <w:rPr>
      <w:rFonts w:ascii="Cambria" w:hAnsi="Cambria" w:eastAsia="Times New Roman" w:cs="Times New Roman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f467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ef4670"/>
    <w:pPr>
      <w:spacing w:lineRule="auto" w:line="240" w:before="0" w:after="0"/>
    </w:pPr>
    <w:rPr>
      <w:rFonts w:ascii="Cambria" w:hAnsi="Cambria"/>
      <w:lang w:val="en-US" w:eastAsia="en-US" w:bidi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f46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f46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1:00Z</dcterms:created>
  <dc:creator>1</dc:creator>
  <dc:description/>
  <dc:language>en-US</dc:language>
  <cp:lastModifiedBy>1</cp:lastModifiedBy>
  <cp:lastPrinted>2021-01-20T06:09:00Z</cp:lastPrinted>
  <dcterms:modified xsi:type="dcterms:W3CDTF">2021-01-20T06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