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от 29 января 2021 года №  145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распределении остатков денежных 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редств на 1 января 2021 года</w:t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Учитывая наличие остатков денежных средств на счете администрации Комсомольского муниципального образования на начало 2021 года, в соответствии со статьей 21 Устава Комсомольского муниципального образования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Распределить остатки денежных средств на 01.01.2021 года в сумме              867,91 рублей и направить данные средства по коду бюджетной классифика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075 0503 78 3 01 07100 247 223 в сумме 867,91 рублей на оказание услуг по предоставлению электрической энергии, в том числе на первый кварта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Обнародовать настоящее решение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        Ибраев А.К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5:00Z</dcterms:created>
  <dc:creator>USER</dc:creator>
  <dc:description/>
  <dc:language>en-US</dc:language>
  <cp:lastModifiedBy>1</cp:lastModifiedBy>
  <cp:lastPrinted>2021-02-01T17:06:00Z</cp:lastPrinted>
  <dcterms:modified xsi:type="dcterms:W3CDTF">2021-02-01T14:06:00Z</dcterms:modified>
  <cp:revision>3</cp:revision>
  <dc:subject/>
  <dc:title/>
</cp:coreProperties>
</file>