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 февраля 2021 года № 149</w:t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1.1. Увеличить годовой план доходов бюджета Комсомольского муниципального образования на 2021 год в сумме 112 820,00 рублей, в том числе в 1 квартале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075 2 02 40014 10 0000 150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 -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 сумме 112 820,00 рублей;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1.2. Увеличить годовой план по расходам бюджета Комсомольского муниципального образования на 2021 год в сумме 112 820,00 рублей, в том числе в 1 квартале по кодам бюджетной классификации: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5 0409 78 Ж 01 96100 243 225</w:t>
      </w:r>
      <w:r>
        <w:rPr>
          <w:rFonts w:cs="Times New Roman" w:ascii="Times New Roman" w:hAnsi="Times New Roman"/>
          <w:sz w:val="26"/>
          <w:szCs w:val="26"/>
        </w:rPr>
        <w:t xml:space="preserve"> – «Расходы на капитальный ремонт, ремонт и содержание автомобильных дорог общего пользования за счет дорожного фонда» в сумме </w:t>
      </w:r>
      <w:r>
        <w:rPr>
          <w:rFonts w:cs="Times New Roman" w:ascii="Times New Roman" w:hAnsi="Times New Roman"/>
          <w:sz w:val="26"/>
          <w:szCs w:val="26"/>
          <w:lang w:eastAsia="ar-SA"/>
        </w:rPr>
        <w:t>68 820</w:t>
      </w:r>
      <w:r>
        <w:rPr>
          <w:rFonts w:cs="Times New Roman" w:ascii="Times New Roman" w:hAnsi="Times New Roman"/>
          <w:sz w:val="26"/>
          <w:szCs w:val="26"/>
        </w:rPr>
        <w:t>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5 0409 78 Ж 03 96300 244 225</w:t>
      </w:r>
      <w:r>
        <w:rPr>
          <w:rFonts w:cs="Times New Roman" w:ascii="Times New Roman" w:hAnsi="Times New Roman"/>
          <w:sz w:val="26"/>
          <w:szCs w:val="26"/>
        </w:rPr>
        <w:t xml:space="preserve"> - «Содержание автомобильных дорог в границах населенных пунктов» в сумме 44 000,00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eastAsia="ar-SA"/>
        </w:rPr>
        <w:t>Внести изменения в приложение № 1, 2,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2:00Z</dcterms:created>
  <dc:creator>USER</dc:creator>
  <dc:description/>
  <cp:keywords/>
  <dc:language>en-US</dc:language>
  <cp:lastModifiedBy>1</cp:lastModifiedBy>
  <cp:lastPrinted>2021-02-26T16:51:00Z</cp:lastPrinted>
  <dcterms:modified xsi:type="dcterms:W3CDTF">2021-02-26T13:55:00Z</dcterms:modified>
  <cp:revision>3</cp:revision>
  <dc:subject/>
  <dc:title/>
</cp:coreProperties>
</file>