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21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рта 2021 года № 152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23" w:hRule="atLeast"/>
        </w:trPr>
        <w:tc>
          <w:tcPr>
            <w:tcW w:w="482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9.11.2009 года № 73 «Об установлении и введении на территории Комсомольского муниципального образования земельного налог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Ф, руководствуясь ст.8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.09.2019 г. № 325-ФЗ «О внесении изменений в части первую и вторую Налогового кодекса Российской Федерации», ст. 21 Устава Комсомольского муниципального образования Краснокутского муниципального района Саратовской области, Совет Комсомольского муниципального образования Краснокут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</w:t>
      </w:r>
      <w:r>
        <w:rPr>
          <w:rFonts w:cs="Times New Roman" w:ascii="Times New Roman" w:hAnsi="Times New Roman"/>
          <w:sz w:val="28"/>
          <w:szCs w:val="28"/>
        </w:rPr>
        <w:t>ешение Совета Комсомольского муниципального образования от 19.11.2009 года № 73 «Об установлении и введении на территории Комсомольского муниципального образования Краснокутского муниципального района Саратовской области земельного налога», а именно абзац 1 пункта 4 изложить в новой редакции: «Установить порядок уплаты земельного налога и авансовых платежей по земельному налогу: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народовать настоящее решение в соответствии с установленном порядко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по истечении одного месяца со дня его обнарод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 К. Ибрае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ложение к решению 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от 19.11.2009 года № 73                                                                                                                                  (с изменениями,  внесенными решением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10.11.2010 года № 1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25.04.2011 года № 15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 28.05.2012 года № 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 xml:space="preserve">от 14.11.2012 года № 38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12.11.2013 года № 7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 26.09.2014 года № 1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>от  27.11.2014 года № 1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6"/>
        </w:rPr>
        <w:t xml:space="preserve">от 21.12.2015 года № 173 </w:t>
      </w:r>
    </w:p>
    <w:p>
      <w:pPr>
        <w:pStyle w:val="31"/>
        <w:overflowPunct w:val="true"/>
        <w:autoSpaceDE w:val="true"/>
        <w:ind w:left="1065" w:hanging="0"/>
        <w:jc w:val="right"/>
        <w:rPr/>
      </w:pPr>
      <w:r>
        <w:rPr>
          <w:sz w:val="22"/>
          <w:szCs w:val="26"/>
        </w:rPr>
        <w:t>от 18.11.2019 года № 85,</w:t>
      </w:r>
    </w:p>
    <w:p>
      <w:pPr>
        <w:pStyle w:val="31"/>
        <w:overflowPunct w:val="true"/>
        <w:autoSpaceDE w:val="true"/>
        <w:ind w:left="1065" w:hanging="0"/>
        <w:jc w:val="right"/>
        <w:rPr>
          <w:sz w:val="22"/>
          <w:szCs w:val="26"/>
        </w:rPr>
      </w:pPr>
      <w:r>
        <w:rPr>
          <w:sz w:val="22"/>
          <w:szCs w:val="26"/>
        </w:rPr>
        <w:t>от 22.03.2021 года № 152)</w:t>
      </w:r>
    </w:p>
    <w:p>
      <w:pPr>
        <w:pStyle w:val="31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31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ЗЕМЕЛЬНОМ НАЛОГЕ НА ТЕРРИТОРИИ КОМСОМОЛЬСКОГО МУНИЦИПАЛЬНОГО ОБРАЗОВАНИЯ КРАСНОКУТСКОГО РАЙОНА САРАТОВСКОЙ ОБЛАСТИ</w:t>
      </w:r>
    </w:p>
    <w:p>
      <w:pPr>
        <w:pStyle w:val="31"/>
        <w:overflowPunct w:val="true"/>
        <w:autoSpaceDE w:val="true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и ввести в действие на территории Комсомольского муниципального образова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  <w:tab/>
        <w:t>0,3% от кадастровой стоимости в отношении земельных участк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" w:ascii="Times New Roman" w:hAnsi="Times New Roman"/>
          <w:b/>
          <w:sz w:val="26"/>
          <w:szCs w:val="26"/>
        </w:rPr>
        <w:t>1,5% от кадастровой стоимости в отношении прочих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. 389 Налогового кодекса РФ за исключ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, изъятых из оборот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, ограниченных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из состава земель лес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х участков, ограниченных в обороте в соответствии с законодательством Российской Федерации, занятых, находящимися в государственной собственности, водными объектами в составе вод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емельных участков  из земель сельскохозяйственного назначения, не используемых для сельскохозяйственного производства, установить налоговую ставку для прочих земельных участков в размере 1,5% кадастровой стоимости земельного участ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для организаций и физических лиц, имеющих в собственности земельные участки, являющиеся объектом налогообложения на территории Комсомольского муниципального образования льготы, установленные в соответствии со ст. 395 Закона Российской Федерации от 29 ноября 2004 г. № 141-ФЗ, действуют в полном объе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освобождаются от налогооб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финансируемые из бюджета Комсомольского муниципального образования и находящиеся на территории муниципального 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в отношении земельных участков, отнесенных к землям в составе рекреационных зон в поселении, в том числе занятых скверами и парками, используемые для отдыха граждан, тур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инвалиды ВОВ, лица, приравненные к этим категориям, а также вдовы участников, ветеранов и инвалидов В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становить порядок уплаты земельного налога и авансовых платежей по земельному налог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Налог подлежит уплате налогоплательщиками-организациями в срок не позднее 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тратил силу с 01.01.2021 год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умма налога, подлежащая уплате в бюджет налогоплательщиками, являющимися индивидуальными предпринимателями, исчисляется налоговыми органами и уплачивается один раз в год по налоговым уведомлениям.  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 Narrow" w:hAnsi="Arial Narrow" w:eastAsia="Times New Roman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8:00Z</dcterms:created>
  <dc:creator>Баталина Т.В.</dc:creator>
  <dc:description/>
  <dc:language>en-US</dc:language>
  <cp:lastModifiedBy>1</cp:lastModifiedBy>
  <cp:lastPrinted>2021-03-29T17:58:00Z</cp:lastPrinted>
  <dcterms:modified xsi:type="dcterms:W3CDTF">2021-03-29T15:03:00Z</dcterms:modified>
  <cp:revision>5</cp:revision>
  <dc:subject/>
  <dc:title/>
</cp:coreProperties>
</file>