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марта 2021 года № 153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1.1. Уменьшить годовой план доходов бюджета Комсомольского муниципального образования на 2021 год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075 202 16001 10 0000 150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«Дотации бюджетам сельских поселений на выравнивание бюджетной обеспеченности из бюджетов муниципальных районов (из областного ФФПП)» на сумму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48 250,00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рублей, в том числе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в первом квартале на сумму 12 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в втором квартале на сумму 12 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в третьем квартале на сумму 12 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в четвертом квартале на сумму 12 250,00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eastAsia="ar-SA"/>
        </w:rPr>
        <w:t>Внести изменения в приложение № 1, 2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4:00Z</dcterms:created>
  <dc:creator>USER</dc:creator>
  <dc:description/>
  <dc:language>en-US</dc:language>
  <cp:lastModifiedBy>1</cp:lastModifiedBy>
  <cp:lastPrinted>2021-02-26T16:51:00Z</cp:lastPrinted>
  <dcterms:modified xsi:type="dcterms:W3CDTF">2021-04-01T14:14:00Z</dcterms:modified>
  <cp:revision>2</cp:revision>
  <dc:subject/>
  <dc:title/>
</cp:coreProperties>
</file>