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  <w:szCs w:val="26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т 19 мая 2021 года № 15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7"/>
        <w:ind w:right="311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Style17"/>
        <w:ind w:right="311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читывая наличие остатков денежных средств на счете администрации Комсомольского муниципального образования на начало 2021 года, в соответствии со статьей 21 Устава Комсомольского муниципального образования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 Распределить остатки денежных средств на 01.01.2021 года в сумме              6</w:t>
      </w:r>
      <w:r>
        <w:rPr>
          <w:rFonts w:cs="Times New Roman" w:ascii="Times New Roman" w:hAnsi="Times New Roman"/>
          <w:b/>
          <w:bCs/>
          <w:sz w:val="26"/>
          <w:szCs w:val="26"/>
        </w:rPr>
        <w:t>77 729,65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ей и направить данные средства по коду бюджетной классифика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75 0503 7830407400 244 310 в сумме 677 729,65 рубл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приобретение материала для ограждения территории по адресу с.Комсомольское, ул. Советская, 47А, в том числе на второй кварта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Перераспределить бюджетные ассигнова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меньшить расходы по коду бюджетной классификации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75 1102 7850113110 414 228 на сумму 91 897,40 рубл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 направить данные денежные средства по коду бюджетной классификации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75 0503 7830407400 244 310 в сумме 91 897,40 рубл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приобретение материала для ограждения территории по адресу с.Комсомольское, ул. Советская, 47А, в том числе на второй кварта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нести изменения в приложение № 7, 8 и 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бнародовать настоящее решение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Комсомоль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                                                       Ибраев А.К.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5:00Z</dcterms:created>
  <dc:creator>USER</dc:creator>
  <dc:description/>
  <cp:keywords/>
  <dc:language>en-US</dc:language>
  <cp:lastModifiedBy>1</cp:lastModifiedBy>
  <cp:lastPrinted>2021-05-20T09:44:00Z</cp:lastPrinted>
  <dcterms:modified xsi:type="dcterms:W3CDTF">2021-06-11T07:48:00Z</dcterms:modified>
  <cp:revision>16</cp:revision>
  <dc:subject/>
  <dc:title/>
</cp:coreProperties>
</file>