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2"/>
          <w:sz w:val="12"/>
          <w:szCs w:val="28"/>
        </w:rPr>
      </w:pPr>
      <w:r>
        <w:rPr>
          <w:rFonts w:cs="Times New Roman"/>
          <w:b/>
          <w:spacing w:val="22"/>
          <w:sz w:val="12"/>
          <w:szCs w:val="28"/>
        </w:rPr>
      </w:r>
    </w:p>
    <w:p>
      <w:pPr>
        <w:pStyle w:val="Style22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lang w:eastAsia="ar-SA"/>
        </w:rPr>
        <w:t>от 19 мая 2021 года № 159</w:t>
      </w:r>
    </w:p>
    <w:p>
      <w:pPr>
        <w:pStyle w:val="Footer"/>
        <w:shd w:fill="FFFFFF" w:val="clear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Footer"/>
              <w:shd w:fill="FFFFFF" w:val="clear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 внесении изменений в решение Совета Комсомольского муниципального образования Краснокутского муниципального района от 14.11.2006 № 21 «Об утверждении Положения о порядке проведения опроса граждан на территории Комсомольского муниципального образования»</w:t>
            </w:r>
          </w:p>
        </w:tc>
      </w:tr>
    </w:tbl>
    <w:p>
      <w:pPr>
        <w:pStyle w:val="Foote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Закона Саратовской области от 03.11.2020 № 129-ЗСО                       «О внесении изменений в Закон Саратовской области «О порядке назначения и проведения опроса граждан в муниципальных образованиях Саратовской области», Устава Комсомольского муниципального образования, </w:t>
      </w:r>
      <w:bookmarkStart w:id="0" w:name="Par1"/>
      <w:bookmarkEnd w:id="0"/>
      <w:r>
        <w:rPr>
          <w:b/>
          <w:color w:val="000000"/>
          <w:sz w:val="28"/>
          <w:szCs w:val="28"/>
        </w:rPr>
        <w:t xml:space="preserve">Совет Комсомольс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Foote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ешение от 14.11.2006 № 21 </w:t>
      </w:r>
      <w:r>
        <w:rPr>
          <w:sz w:val="28"/>
          <w:szCs w:val="28"/>
        </w:rPr>
        <w:t xml:space="preserve">«Об утверждении Положения о порядке проведения опроса граждан на территории Комсомольского муниципального образования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bookmarkStart w:id="1" w:name="Par12"/>
      <w:bookmarkEnd w:id="1"/>
      <w:r>
        <w:rPr>
          <w:sz w:val="28"/>
          <w:szCs w:val="28"/>
        </w:rPr>
        <w:t>а) пункт 1.3 раздела 1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муниципального образования области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б) пункт 3.1 раздела 3 дополнить абзацем следующего содержа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«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3.2.1 раздела 3 дополнить предложением следующего содержания: «Для проведения опроса граждан может использоваться официальный сайт Комсомольского муниципального образования области в информационно-телекоммуникационной сети «Интернет»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г) подпункт 3.2.1 пункта 3.2 раздела 3 дополнить абзацем следующего содержа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«9)  порядок идентификации участников опроса в случае проведения опроса граждан с использованием официального сайта Комсомольского в информационно-телекоммуникационной сети «Интернет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пункт 1 пункта 4.8 раздела 4 изложить в следующей редакци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«Финансирование мероприятий, связанных с подготовкой и проведением опроса граждан, осуществляется за счет средств местного бюджета при проведении опроса граждан по инициативе органов местного самоуправления области или жителей муниципального образования области»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Настоящее решение вступает в силу со дня официального опубликования (обнародования).</w:t>
      </w:r>
    </w:p>
    <w:p>
      <w:pPr>
        <w:pStyle w:val="ConsPlusNormal1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омсом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  <w:tab/>
        <w:tab/>
        <w:tab/>
        <w:tab/>
        <w:tab/>
        <w:tab/>
        <w:t>Ибраев А.К.</w:t>
      </w:r>
    </w:p>
    <w:p>
      <w:pPr>
        <w:pStyle w:val="ConsPlusNormal1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Footer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от 19 мая 2021 года № 159 «О внесении изменений в решение совета Комсомольского муниципального  образования Краснокутского муниципального района от 14.11.2006 № 21 «Об утверждении Положения о порядке проведения опроса граждан на территории Комсомольского муниципального образования»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Комсомольского муниципального образования порядок назначения и проведения опроса граждан определяется нормативным правовым актом Совета Комсомольского муниципального образования в соответствии с законом Саратовской област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Саратовской области от 03.11.2020 № 129-ЗСО                       внесены изменения в Закон Саратовской области «О порядке назначения и проведения опроса граждан в муниципальных образованиях Саратовской области», направленные на уточнение отдельных вопросов назначения и проведения опроса при рассмотрении инициативных проектов. Предусмотрена возможность проведения опроса с использованием </w:t>
      </w:r>
      <w:r>
        <w:rPr>
          <w:sz w:val="28"/>
          <w:szCs w:val="28"/>
        </w:rPr>
        <w:t>официального сайта муниципального образования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Footer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  <w:r>
        <w:rPr/>
        <w:t xml:space="preserve"> </w:t>
      </w:r>
      <w:r>
        <w:rPr>
          <w:sz w:val="28"/>
          <w:szCs w:val="28"/>
        </w:rPr>
        <w:t xml:space="preserve">от 19 мая 2021 года № 159 «О внесении изменений в решение совета Комсомольского муниципального </w:t>
      </w:r>
    </w:p>
    <w:p>
      <w:pPr>
        <w:pStyle w:val="Foote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Краснокутского муниципального района от 14.11.2006 № 21 «Об утверждении Положения о порядке проведения опроса граждан на территории Комсомольского муниципального образования»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нятие реш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Footer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инятием </w:t>
      </w:r>
      <w:r>
        <w:rPr>
          <w:sz w:val="28"/>
          <w:szCs w:val="28"/>
        </w:rPr>
        <w:t>решения</w:t>
      </w:r>
      <w:r>
        <w:rPr/>
        <w:t xml:space="preserve"> </w:t>
      </w:r>
      <w:r>
        <w:rPr>
          <w:sz w:val="28"/>
          <w:szCs w:val="28"/>
        </w:rPr>
        <w:t>от 19 мая 2021 года № 159 «О внесении изменений в решение совета Комсомольского муниципального образования Краснокутского муниципального района от 14.11.2006 № 21 «Об утверждении Положения о порядке проведения опроса граждан на территории Комсомольского муниципального образовани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нятие решения не потребует принятия, отмены или изменения других муниципальных нормативных правовых акт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09:00Z</dcterms:created>
  <dc:creator>Шкромада</dc:creator>
  <dc:description/>
  <cp:keywords/>
  <dc:language>en-US</dc:language>
  <cp:lastModifiedBy>1</cp:lastModifiedBy>
  <cp:lastPrinted>2021-06-03T16:37:00Z</cp:lastPrinted>
  <dcterms:modified xsi:type="dcterms:W3CDTF">2021-06-03T12:42:00Z</dcterms:modified>
  <cp:revision>28</cp:revision>
  <dc:subject/>
  <dc:title>Модельный порядок привлечения населения</dc:title>
</cp:coreProperties>
</file>