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2"/>
          <w:sz w:val="12"/>
          <w:szCs w:val="28"/>
        </w:rPr>
      </w:pPr>
      <w:r>
        <w:rPr>
          <w:rFonts w:cs="Times New Roman"/>
          <w:b/>
          <w:spacing w:val="22"/>
          <w:sz w:val="12"/>
          <w:szCs w:val="28"/>
        </w:rPr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08 июня 2021 года № 160</w:t>
      </w:r>
    </w:p>
    <w:p>
      <w:pPr>
        <w:pStyle w:val="Normal"/>
        <w:suppressAutoHyphens w:val="true"/>
        <w:spacing w:lineRule="auto" w:line="240" w:before="0" w:after="0"/>
        <w:ind w:right="3543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решение Совета Комсомольского муниципального образования от 25 декабря 2020 года № 137 «О бюджете Комсомольского муниципального образования на 2021 год и на плановый период 2022 и 2023 годов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4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5 декабря 2020 года № 137 «О бюджете Комсомольского муниципального образования на 2021 год и на плановый период 2022 и 2023 годов», а именно п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иложение № 2 дополнить кодом бюджетной классификации:                                           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075 1 17 15030 10 0000 150 - Инициативные платежи, зачисляемые в бюджеты сельских поселений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ar-SA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.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24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 Администрации Комсомольского муниципального образования внести изменения в бюджетную роспись 2021 года.</w:t>
      </w:r>
    </w:p>
    <w:p>
      <w:pPr>
        <w:pStyle w:val="Style17"/>
        <w:spacing w:before="0" w:after="24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. Обнародовать настоящее решение в установленном порядк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. Решение вступает в силу с момента обнародования.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4"/>
          <w:lang w:val="ru-RU" w:eastAsia="ar-SA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лава Комсомоль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образования                                                         Ибраев А.К.</w:t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8:00Z</dcterms:created>
  <dc:creator>USER</dc:creator>
  <dc:description/>
  <dc:language>en-US</dc:language>
  <cp:lastModifiedBy>1</cp:lastModifiedBy>
  <cp:lastPrinted>2021-06-08T15:49:00Z</cp:lastPrinted>
  <dcterms:modified xsi:type="dcterms:W3CDTF">2021-06-08T11:55:00Z</dcterms:modified>
  <cp:revision>3</cp:revision>
  <dc:subject/>
  <dc:title/>
</cp:coreProperties>
</file>