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8 июня 2021 года № 16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Приложение № 2 дополнить кодами бюджетной классификации:                                           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2062 150 - Инициативные платежи, зачисляемые в бюджеты сельских поселений (инициативные платежи граждан на реализацию проекта приобретения и установки детского игрового комплекса с травмобезопасным покрытием)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3062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приобретения и установки детского игрового комплекса с травмобезопасным покрытием)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Увеличить годовой план доходов бюджета Комсомольского муниципального образования на 2021 год в сумме 1 247 500,00 рублей, в том числе во 2 квартале по кодам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075 2 02 29999 10 0073 150 - «Субсидия бюджетам сельских поселений области на реализацию инициативных проектов» в сумме 1 000 00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2062 150 – «Инициативные платежи, зачисляемые в бюджеты сельских поселений (инициативные платежи граждан на реализацию проекта приобретения и установки детского игрового комплекса с травмобезопасным покрытием)» в сумме 45 00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3062 150 –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приобретения и установки детского игрового комплекса с травмобезопасным покрытием)» в сумме 202 500,00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8"/>
          <w:lang w:val="ru-RU" w:eastAsia="ar-SA"/>
        </w:rPr>
      </w:pPr>
      <w:r>
        <w:rPr>
          <w:rFonts w:cs="Times New Roman" w:ascii="Times New Roman" w:hAnsi="Times New Roman"/>
          <w:sz w:val="20"/>
          <w:szCs w:val="28"/>
          <w:lang w:val="ru-RU"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3.</w:t>
      </w:r>
      <w:r>
        <w:rPr>
          <w:rFonts w:cs="Times New Roman" w:ascii="Times New Roman" w:hAnsi="Times New Roman"/>
          <w:bCs/>
          <w:sz w:val="32"/>
          <w:szCs w:val="32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риложение № 6 дополнить кодами бюджетной классифик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2062 150 - Инициативные платежи, зачисляемые в бюджеты сельских поселений (инициативные платежи граждан на реализацию проекта приобретения и установки детского игрового комплекса с травмобезопасным покрытием)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3062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приобретения и установки детского игрового комплекса с травмобезопасным покрытием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тановить норматив рас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100%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сомольского муниципального образования Краснокут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Увеличить годовой план по расходам бюджета Комсомольского муниципального образования на 2021 год в сумме 1 247 500,00 рублей, в том числе во втором квартале по кодам бюджетной классификации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 0503 7830472101 244 226 – «Реализация инициативных проектов за счет субсидий из областного бюджета (Приобретение и установка детского игрового комплекса с травмобезопасным покрытием)» в сумме 1 000 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5 0503 78304S2121 244 226 – «Реализация инициативных проектов за счет средств местного бюджета в части инициативных платежей граждан (Приобретение и установка детского игрового комплекса с травмобезопасным покрытием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45 00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5 0503 78304S2131 244 226 – «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го игрового комплекса с травмобезопасным покрытием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02 5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Перераспределить бюджетные ассигн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расходы по коду бюджетной класс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5 0503 7830407400 244 226 на сумму 202 500,00 рублей и направить данные денежные средства по коду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 0503 78304S2111 244 226 – «Реализация инициативных проектов за счет средств местного бюджета, за исключением инициативных платежей (Приобретение и установка детского игрового комплекса с травмобезопасным покрытием)» в сумме 202 500,00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Внести изменения в приложение № 1, 2, 6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9:00Z</dcterms:created>
  <dc:creator>USER</dc:creator>
  <dc:description/>
  <cp:keywords/>
  <dc:language>en-US</dc:language>
  <cp:lastModifiedBy>1</cp:lastModifiedBy>
  <cp:lastPrinted>2021-06-17T08:38:00Z</cp:lastPrinted>
  <dcterms:modified xsi:type="dcterms:W3CDTF">2021-07-02T07:38:00Z</dcterms:modified>
  <cp:revision>110</cp:revision>
  <dc:subject/>
  <dc:title/>
</cp:coreProperties>
</file>