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16 июля 2021 года № 17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4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рераспределить бюджетные ассигн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Внести изменения в приложения №№ 7, 8 и 9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Комсомоль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                                                         Ибраев А.К.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7.2021 г. № 17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распределение бюджетных ассигнований Комсомольского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065"/>
        <w:gridCol w:w="1195"/>
        <w:gridCol w:w="992"/>
        <w:gridCol w:w="1560"/>
        <w:gridCol w:w="1984"/>
      </w:tblGrid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ы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6 01 16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 02 05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 02 07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1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 6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 04 07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9 6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9 637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 04 07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6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637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 03 17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1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 4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 01 13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1701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2:00Z</dcterms:created>
  <dc:creator>USER</dc:creator>
  <dc:description/>
  <cp:keywords/>
  <dc:language>en-US</dc:language>
  <cp:lastModifiedBy>1</cp:lastModifiedBy>
  <cp:lastPrinted>2021-07-02T15:48:00Z</cp:lastPrinted>
  <dcterms:modified xsi:type="dcterms:W3CDTF">2021-07-20T04:53:00Z</dcterms:modified>
  <cp:revision>4</cp:revision>
  <dc:subject/>
  <dc:title/>
</cp:coreProperties>
</file>