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20 июля 2021 года № 17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распределить бюджетные ассиг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1 г. № 17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065"/>
        <w:gridCol w:w="1195"/>
        <w:gridCol w:w="992"/>
        <w:gridCol w:w="1560"/>
        <w:gridCol w:w="1984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4 7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771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0 7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787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3 19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194,5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 01 0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2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287,5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 0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 01 16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0 48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481,0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7 01 06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2 02 0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7 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7 993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 30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 303,6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 03 05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1 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 757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03 07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 04 07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8 4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481,3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02 17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02 17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1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06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5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03 17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4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01 13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8 96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969,8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01 13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2:00Z</dcterms:created>
  <dc:creator>USER</dc:creator>
  <dc:description/>
  <cp:keywords/>
  <dc:language>en-US</dc:language>
  <cp:lastModifiedBy>1</cp:lastModifiedBy>
  <cp:lastPrinted>2021-07-20T15:22:00Z</cp:lastPrinted>
  <dcterms:modified xsi:type="dcterms:W3CDTF">2021-07-20T11:48:00Z</dcterms:modified>
  <cp:revision>9</cp:revision>
  <dc:subject/>
  <dc:title/>
</cp:coreProperties>
</file>