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65722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ОМСОМОЛЬ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06 сентября 2021 года № 17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right="3259" w:hanging="0"/>
        <w:jc w:val="both"/>
        <w:rPr/>
      </w:pPr>
      <w:r>
        <w:rPr>
          <w:szCs w:val="28"/>
        </w:rPr>
        <w:t>О внесении изменений в решение от 12.01.2010 года № 86 «Об утверждении Положения о порядке сдачи квалификационных экзаменов муниципальными служащими администрации Комсомольского М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</w:rPr>
        <w:t>На основании Закона Саратовской области от 02 августа 2007 года № 157-ЗСО «О некоторых вопросах муниципальной службы в Саратовской области», решения Совета Комсомольского муниципального образования от 06 сентября 2021 года № 174 «О внесении изменений в решение Совета Комсомольского муниципального образования от 22.12.2008 г. № 14 «Об утверждении Положения «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», Устава Комсомольского муниципального образования Краснокутского муниципального района Саратовской области Совет Комсомольского  муниципального образования РЕШИЛ:</w:t>
      </w:r>
    </w:p>
    <w:p>
      <w:pPr>
        <w:pStyle w:val="Heading1"/>
        <w:numPr>
          <w:ilvl w:val="0"/>
          <w:numId w:val="3"/>
        </w:numPr>
        <w:ind w:left="0" w:firstLine="360"/>
        <w:jc w:val="both"/>
        <w:rPr/>
      </w:pPr>
      <w:r>
        <w:rPr>
          <w:b w:val="false"/>
        </w:rPr>
        <w:t xml:space="preserve">Внести изменения в решение </w:t>
      </w:r>
      <w:r>
        <w:rPr>
          <w:b w:val="false"/>
          <w:szCs w:val="28"/>
        </w:rPr>
        <w:t>от 12.01.2010 года № 86 «Об утверждении Положения о порядке сдачи квалификационных экзаменов  муниципальными служащими администрации Комсомольского МО», а именно</w:t>
      </w:r>
      <w:r>
        <w:rPr>
          <w:b w:val="false"/>
          <w:sz w:val="32"/>
          <w:szCs w:val="28"/>
        </w:rPr>
        <w:t>: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2 читать в новой редакции (прилагается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ть настоящее решение в установленном законом порядк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ступает в силу с момента обнародов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Комсомольског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                                                 А.К. Ибраев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09.2021 года № 175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bCs/>
          <w:sz w:val="28"/>
        </w:rPr>
        <w:t xml:space="preserve"> Положению о порядке сдачи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квалификационных экзаменов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ме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ладов за  классный чин муниципальным служащим администрации Комсомоль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19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классного ч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оклада за классный чин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руб.)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ник муниципальной службы 1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24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ник муниципальной службы 2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8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ник муниципальной службы 3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9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муниципальной службы 1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муниципальной службы 2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муниципальной службы 3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6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1:00Z</dcterms:created>
  <dc:creator>USER</dc:creator>
  <dc:description/>
  <cp:keywords/>
  <dc:language>en-US</dc:language>
  <cp:lastModifiedBy>1</cp:lastModifiedBy>
  <cp:lastPrinted>2021-09-07T08:49:00Z</cp:lastPrinted>
  <dcterms:modified xsi:type="dcterms:W3CDTF">2021-09-07T04:49:00Z</dcterms:modified>
  <cp:revision>9</cp:revision>
  <dc:subject/>
  <dc:title/>
</cp:coreProperties>
</file>