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сентября 2021 года № 180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Увеличить годовой план доходов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 104 057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3 квартале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82 1 06 06033 10 0000 11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«Земельный налог с организаций, обладающих земельным участком, расположенным в границах сельских поселений»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 104 057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Увеличить годовой план по расходам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 104 057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3 квартале по коду бюджетной классификации:                                                                                                                                        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5 0801 961 00 07600 540 25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 104 057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на увеличение расходов по передаваемым полномоч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 1, 2,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И.о. председателя Совета </w:t>
      </w:r>
    </w:p>
    <w:p>
      <w:pPr>
        <w:pStyle w:val="Style17"/>
        <w:ind w:firstLine="284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Комсомольского МО                                                Камкина О.В.</w:t>
      </w:r>
    </w:p>
    <w:sectPr>
      <w:type w:val="nextPage"/>
      <w:pgSz w:w="11906" w:h="16838"/>
      <w:pgMar w:left="1418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1:00Z</dcterms:created>
  <dc:creator>USER</dc:creator>
  <dc:description/>
  <cp:keywords/>
  <dc:language>en-US</dc:language>
  <cp:lastModifiedBy>1</cp:lastModifiedBy>
  <cp:lastPrinted>2021-09-27T16:53:00Z</cp:lastPrinted>
  <dcterms:modified xsi:type="dcterms:W3CDTF">2021-09-27T13:01:00Z</dcterms:modified>
  <cp:revision>4</cp:revision>
  <dc:subject/>
  <dc:title/>
</cp:coreProperties>
</file>