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декабря 2021 года № 18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625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 внесении изменений в решение Совета депутатов Комсомольского МО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7 Закона Саратовской области от 2 августа 2007 года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11 решения Совета Комсомольского муниципального образования от 25.12.2020 года № 137 «О бюджете Комсомольского муниципального образования на 2021 год и на плановый период 2022 и 2023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Комсомольского муниципального образования Краснокутского муниципального района Саратовской области, учитывая ходатайство Администрации Комсомольского муниципального образования Краснокутского муниципального района,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омсомольского муниципального образования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1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Комсомоль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риложение к Положению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а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риложение к Положению о порядке и условиях применения стимулирующих надбавок, компенсационных доплат, премий рабочим, занятым на работах по обслуживанию органов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данное решение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декабря 2021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мсомольского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              Ибраев А.К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я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12.2021 года № 188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8"/>
        </w:rPr>
        <w:t>к Положению «О</w:t>
      </w:r>
      <w:r>
        <w:rPr>
          <w:rFonts w:cs="Times New Roman" w:ascii="Times New Roman" w:hAnsi="Times New Roman"/>
          <w:sz w:val="24"/>
          <w:szCs w:val="28"/>
        </w:rPr>
        <w:t xml:space="preserve"> денежном вознагражден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ов выборных органов местного самоуправл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ом содержании и материальном стимулировании лиц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щающих должност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рганах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сомольского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енежного вознаграж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муниципальных служащих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аемые для исполнения и обеспечения полномоч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2"/>
        <w:gridCol w:w="3133"/>
        <w:gridCol w:w="20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лад (рубле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 7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3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6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я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12.2021 года № 188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 не являющиес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ющих техническо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орга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24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спектор, бухгалтер, техники всех специальностей, зав.машинописным, копировально-множительным бю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я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12.2021 года № 188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стимулирующи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ок, компенсационных доплат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рабочим, занятым на работа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уживанию органов местн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Комсомольск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нятых на работах по обслуживанию органов местного самоуправления Комсомольского муниципального образова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78"/>
        <w:gridCol w:w="4110"/>
      </w:tblGrid>
      <w:tr>
        <w:trPr>
          <w:trHeight w:val="5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ной оклад (руб.)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итель автомобил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574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п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377</w:t>
            </w:r>
          </w:p>
        </w:tc>
      </w:tr>
      <w:tr>
        <w:trPr>
          <w:trHeight w:val="4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сарь-ремонт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377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рож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377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борщик служебного помещ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36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User</dc:creator>
  <dc:description/>
  <cp:keywords/>
  <dc:language>en-US</dc:language>
  <cp:lastModifiedBy>1</cp:lastModifiedBy>
  <cp:lastPrinted>2021-11-16T15:33:00Z</cp:lastPrinted>
  <dcterms:modified xsi:type="dcterms:W3CDTF">2021-12-23T05:55:00Z</dcterms:modified>
  <cp:revision>6</cp:revision>
  <dc:subject/>
  <dc:title/>
</cp:coreProperties>
</file>