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572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КУТ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декабря 2021 года № 191</w:t>
      </w:r>
    </w:p>
    <w:p>
      <w:pPr>
        <w:pStyle w:val="Normal"/>
        <w:suppressAutoHyphens w:val="true"/>
        <w:spacing w:lineRule="auto" w:line="240" w:before="0" w:after="0"/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решение Совета Комсомольского муниципального образования от 25 декабря 2020 года № 137 «О бюджете Комсомольского муниципального образования на 2021 год и на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Уставом Комсомольского муниципального образования, Положением о бюджетном процессе и ходатайством администрации Комсомольского муниципального образования, Совет Комсомольск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и дополнения в решение Совета Комсомольского муниципального образования Краснокутского муниципального образования Саратовской области от 25 декабря 2020 года № 137 «О бюджете Комсомольского муниципального образования на 2021 год и на плановый период 2022 и 2023 годов»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1. Увеличить годовой план доходов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 000 000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4 квартале по коду бюджетной классификации: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182 1 06 06033 10 0000 11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«Земельный налог с организаций, обладающих земельным участком, расположенным в границах сельских поселений»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 000 000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.</w:t>
      </w:r>
    </w:p>
    <w:p>
      <w:pPr>
        <w:pStyle w:val="Style19"/>
        <w:suppressAutoHyphens w:val="tru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.2. Увеличить годовой план по расходам бюджета Комсомольского муниципального образования на 2021 год в сумме 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2 000 000,00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ублей, в том числе в 4 квартале по коду бюджетной классификации:                                                                                                                                         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5 0801 961 00 07600 540 25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2 000 000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на увеличение расходов по передаваемым полномоч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риложение № 1, 2, 7, 8 и 9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Администрации Комсомольского муниципального образования внести изменения в бюджетную роспись 2021 год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left="284" w:hanging="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Глава Комсомольского </w:t>
      </w:r>
    </w:p>
    <w:p>
      <w:pPr>
        <w:pStyle w:val="Normal"/>
        <w:widowControl w:val="false"/>
        <w:autoSpaceDE w:val="false"/>
        <w:snapToGrid w:val="false"/>
        <w:spacing w:before="0" w:after="0"/>
        <w:ind w:left="284" w:hanging="0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муниципального образования                                             Ибраев А.К.</w:t>
      </w:r>
    </w:p>
    <w:sectPr>
      <w:type w:val="nextPage"/>
      <w:pgSz w:w="11906" w:h="16838"/>
      <w:pgMar w:left="1418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2:00Z</dcterms:created>
  <dc:creator>USER</dc:creator>
  <dc:description/>
  <cp:keywords/>
  <dc:language>en-US</dc:language>
  <cp:lastModifiedBy>1</cp:lastModifiedBy>
  <cp:lastPrinted>2021-12-06T12:11:00Z</cp:lastPrinted>
  <dcterms:modified xsi:type="dcterms:W3CDTF">2021-12-06T08:13:00Z</dcterms:modified>
  <cp:revision>4</cp:revision>
  <dc:subject/>
  <dc:title/>
</cp:coreProperties>
</file>