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b/>
          <w:b/>
          <w:bCs/>
          <w:spacing w:val="14"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6 декабря 2021 года № 195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О внесении изменений в решение Совета Комсомольского муниципального образования от 12.02.2016 года № 201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Положения о муниципально-частном партнерстве в Комсомольском муниципальном образовании Краснокутского муниципального района Саратовской области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едложения прокуратуры Краснокутского района от 22.06.2021 года № 38-2021, 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2.02.2021г. № 40, руководствуясь Уставом Комсомольского муниципального образования, 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9"/>
        <w:numPr>
          <w:ilvl w:val="0"/>
          <w:numId w:val="8"/>
        </w:numPr>
        <w:ind w:left="0" w:firstLine="426"/>
        <w:jc w:val="both"/>
        <w:rPr/>
      </w:pPr>
      <w:r>
        <w:rPr>
          <w:sz w:val="27"/>
          <w:szCs w:val="27"/>
          <w:shd w:fill="FFFFFF" w:val="clear"/>
        </w:rPr>
        <w:t>Дополнить Положение о муниципально-частном партнерстве в Комсомольском муниципальном образовании разделом 10 следующего содержания:</w:t>
      </w:r>
    </w:p>
    <w:p>
      <w:pPr>
        <w:pStyle w:val="Style19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«</w:t>
      </w:r>
      <w:r>
        <w:rPr>
          <w:b/>
          <w:sz w:val="27"/>
          <w:szCs w:val="27"/>
          <w:shd w:fill="FFFFFF" w:val="clear"/>
        </w:rPr>
        <w:t>10.Мониторинг реализации проектов муниципально-частного партнерства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        Мониторинг соглашений, публичным партнером в которых является муниципальное образование, проводится в соответствии с приказом Министерства экономического развития Российской Федерации от 02.02.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, Минэкономразвития России, уполномоченным органом субъекта Российской Федерации, на территории которого находится соответствующее муниципальное образование, а также уполномоченным в соответствии с уставом муниципального образования органом местного самоуправления.</w:t>
      </w:r>
    </w:p>
    <w:p>
      <w:pPr>
        <w:pStyle w:val="Style19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"Управление" (далее - информационная система) сведений о планируемых к заключению, реализуемых и реализованных на территории Российской Федерации соглашениях.»</w:t>
      </w:r>
    </w:p>
    <w:p>
      <w:pPr>
        <w:pStyle w:val="Style19"/>
        <w:jc w:val="both"/>
        <w:rPr/>
      </w:pPr>
      <w:r>
        <w:rPr>
          <w:sz w:val="27"/>
          <w:szCs w:val="27"/>
          <w:shd w:fill="FFFFFF" w:val="clear"/>
        </w:rPr>
        <w:t xml:space="preserve">        </w:t>
      </w:r>
      <w:r>
        <w:rPr>
          <w:sz w:val="27"/>
          <w:szCs w:val="27"/>
        </w:rPr>
        <w:t>2. Обнародовать данное решение в соответствии с установленным порядком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Комсомольского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</w:t>
        <w:tab/>
        <w:tab/>
        <w:tab/>
        <w:t xml:space="preserve">               А.К.Ибраев 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6 года № 18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, внесенны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6.2016 № 201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 №19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муниципально-частном партнерстве в Комсомольском муниципальном образовании Краснокут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мет регулирования настоящего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муниципально-частном партнерстве в Комсомольском муниципальном образовании Краснокутского муниципального района Саратовской области  (далее – Положение) разработано в целях привлечения инвестиций в экономику и социальную сферу Комсомольского муниципального образования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Комсомольского муниципального образования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ложение определяет цели, задачи, принципы, формы участия, основания принятия решения об участии в муниципально-частном партнерстве Комсомольского муниципального образования и порядок заключения соглашения о муниципально-частном партнер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партнер - российское юридическое лицо, с которым заключено согла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муниципально-частном партнерстве (далее - 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Федеральным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оглашения о муниципально-частном партнерстве – создаваемое путем строительства, реконструкции и модернизируемое, обслуживаемое, эксплуатируемое в соответствии с условиями соглашения имущ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– торги на право заключения соглашения, проводимые в соответствии с требованиями действующего законодательства Российской Федерации, законодательством Саратовской области, нормативными правовыми акт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в случае, если условия торгов предусматривают заключение с победителем торгов или иным лицом, имеющим право на заключение соглашения, договора аренды земельного участка, иного недвижимого и (или) 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одернизация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реконструкция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ехническое обслуживание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мероприятий по поддержанию объекта соглашения в исправном, безопасном и пригодном для эксплуатации состоянии в соответствии с его целевым назна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эксплуатация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-частного партн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муниципально-частного партнерств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муниципальных и частных ресурсов, включая материальные, финансовые, интеллектуальные, научно-технические на взаимовыгодной основе для решения вопросов, отнесенных в соответствии с законодательством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– вопросы местного знач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улучшение качества продукции (работ, услуг), предоставляемых  потребителям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за счет привлеченных средств внебюджетных источников для реализации общественно значимых программ и проектов в социально-экономической сфере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местный бюджет) и (или)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муниципально-частного партнер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частных ресурсов для решения вопросов местного зна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оздание, реконструкцию, модернизацию, и (или) обслуживание, эксплуатацию общественно значимых объектов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доходов в бюджет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и технологическое развитие общественно значимых объектов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онкурентоспособности местной продукции (работ, услуг) и их производителей (исполнителей), а также обеспечение высокого качества продукции (работ, услуг), предоставляемых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униципально-частного партн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-частное партнерство основывается на 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го и взаимовыгодного сотрудничества сторон муниципально-частного партн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сторон муниципально-частного партн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ой основы взаимоотношений сторон муниципально-частного партн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я ответственности, рисков и выгоды между сторонами муниципально-частного партн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ция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прозрачности отношений сторон муниципально-частного партне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ие муниципального образования  в муниципально-частном партнерств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Участие Комсомольского муниципального образования в муниципально-частном партнерстве осуществляется пут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заключение соглашений о муниципально-частном партнерстве, в соответствии с которыми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частному партнеру на праве аренды находящиеся в собственности муниципального образования земельные участки, или земельные участки, государственная собственность на которые не разграничена, которые необходимы для осуществления частным партнером деятельности, предусмотренной соглашением, в целях создания частным партнером объекта соглашения путем строительства,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муниципально-частном партнерстве в соответствии с котор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частному партнеру на праве аренды земельные участки, иное недвижимое и (или) движимое имущество, находящихся в собственности муниципального образования, земельные участки государственная собственность на которые не разграничена, в целях осуществления частным партнером реконструкции, модернизации объекта соглашения и его последующей эксплуатации, технического обслуживания в порядке и на условиях, определенных соглашением, при этом право собственности на объект соглашения в течение срока, определенного в соглашении, будет принадлежать частному партнеру, по истечении которого частный партнер передает объект соглашения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у  образованию </w:t>
      </w:r>
      <w:r>
        <w:rPr>
          <w:rFonts w:cs="Times New Roman" w:ascii="Times New Roman" w:hAnsi="Times New Roman"/>
          <w:sz w:val="28"/>
          <w:szCs w:val="28"/>
        </w:rPr>
        <w:t>на условиях, определенных в соглашении, с возможностью дальнейшей эксплуатации в течение определенного срока объекта соглашения, если иное не установлено соглаш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иных форм, предусмотренных федеральным законодательством и законодательством Сарат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 В рамках соглашения могут использоваться одна или несколько форм учас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-частном партнерстве, предусматривающее расходование средств бюджета, возможно при условии включения бюджетных ассигнований на эти цели в решение о бюдж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через муниципальные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муниципальной поддержки 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-частного партнер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Формами муниципальной поддержки, оказываемой частным партнерам в целях развития муниципально-частного партнерств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налоговых льгот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Саратов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юджетных инвести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ая и консультационная поддерж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Условия и порядок предоставления форм муниципальной поддержки развития муниципально-частного партнёрства, предусмотренных пунктом 6.1 настоящего Положения, устанавливаются в соответствии с действующим законодательством и нормативными правовыми акт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оглашения о муниципально-частном партнерств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ктами соглашения о муниципально-частном партнерстве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 общего пользования, за исключением метрополит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железнодорож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трубопроводного транспор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по производству, передаче и распределению электрической энерг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идротехнические сооружения, стационарные и (или) плавучие платформы, искусственные остро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ъекты здравоохранения, в том числе объекты, предназначенные для санаторно-курортного лечения и иной деятельности в сфере здравоохра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ъекты благоустройства территорий, в том числе для их осв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муниципального образования  в сфере муниципально-частного партнер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вет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регулирующие отношения в сфере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ждает в составе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учас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 рассматривает представленную   информацию о заключенных согла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соблюдением и исполнением решений Совета депутатов, регулирующих отношения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в соответствии с федеральным законодательством, законодательством Саратовской области и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муниципально-частного партнер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униципальные программы с использованием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и проводит конкурсы на право заключения соглашений и договоров арен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годно предоставляет в Совет депутатов информацию о реализации муниципаль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законодательством Российской Федерации, Саратовской области,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проекта целям и задачам, установленным документами  стратегического планирова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оответствие генеральному пла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ривлечения внебюджетных источников финансир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уровня обеспеченности социально значимыми муниципальными объек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качества и объемов услуг, предоставляемых нас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вышение эффективности управления имуществом, находящимся в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сом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рядок заключения соглашения о муниципально-частном партнерстве, в том числе порядок принятия решений об участии в муниципально-частном партнерст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сом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нимает Совет депутатов.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Комсомоль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глашение о муниципально-частном партнерстве заключается в письменной форме в соответствии с действующим законодательством и должно содержать следующую информац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11"/>
      <w:bookmarkEnd w:id="0"/>
      <w:r>
        <w:rPr>
          <w:rFonts w:cs="Times New Roman" w:ascii="Times New Roman" w:hAnsi="Times New Roman"/>
          <w:sz w:val="28"/>
          <w:szCs w:val="28"/>
        </w:rPr>
        <w:t>1) объект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11"/>
      <w:bookmarkStart w:id="2" w:name="sub_9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срок действия соглашения и (или) порядок его опред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012"/>
      <w:bookmarkStart w:id="4" w:name="sub_9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порядок создания объекта соглашения путем строительства, реконструкции, модернизации, эксплуатации, технического обслужи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013"/>
      <w:bookmarkStart w:id="6" w:name="sub_9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орядок расчетов между стор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9014"/>
      <w:bookmarkStart w:id="8" w:name="sub_90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распределение рисков между стор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9015"/>
      <w:bookmarkStart w:id="10" w:name="sub_90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ответственность за нарушения взятых на себя обязательств, сторонами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1" w:name="sub_9016"/>
      <w:bookmarkEnd w:id="11"/>
      <w:r>
        <w:rPr>
          <w:rFonts w:cs="Times New Roman" w:ascii="Times New Roman" w:hAnsi="Times New Roman"/>
          <w:sz w:val="28"/>
          <w:szCs w:val="28"/>
        </w:rPr>
        <w:t xml:space="preserve">9.4. Помимо условий, предусмотренных в п. 9.3 настоящего Положения, учас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9021"/>
      <w:bookmarkEnd w:id="12"/>
      <w:r>
        <w:rPr>
          <w:rFonts w:cs="Times New Roman" w:ascii="Times New Roman" w:hAnsi="Times New Roman"/>
          <w:sz w:val="28"/>
          <w:szCs w:val="28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3" w:name="sub_9021"/>
      <w:bookmarkStart w:id="14" w:name="sub_9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) согласован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5" w:name="sub_9022"/>
      <w:bookmarkStart w:id="16" w:name="sub_9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) порядок и сроки передачи объекта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, включая требования к его качеству, в случае если объект соглашения подлежит передаче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7" w:name="sub_9023"/>
      <w:bookmarkStart w:id="18" w:name="sub_90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, в случае если объект соглашения подлежит передаче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9" w:name="sub_9024"/>
      <w:bookmarkStart w:id="20" w:name="sub_9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5) порядок эксплуатации, модернизации, технического обслуживания объекта соглашения в течение срока, необходим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у образованию </w:t>
      </w:r>
      <w:r>
        <w:rPr>
          <w:rFonts w:cs="Times New Roman" w:ascii="Times New Roman" w:hAnsi="Times New Roman"/>
          <w:sz w:val="28"/>
          <w:szCs w:val="28"/>
        </w:rPr>
        <w:t xml:space="preserve">для перехода к эксплуатации объекта согл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, в случае если объект соглашения подлежит передаче в соб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9025"/>
      <w:bookmarkStart w:id="22" w:name="sub_9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)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9026"/>
      <w:bookmarkStart w:id="24" w:name="sub_9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027"/>
      <w:bookmarkStart w:id="26" w:name="sub_9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27" w:name="sub_9028"/>
      <w:bookmarkStart w:id="28" w:name="sub_9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9) плата, подлежащая внесению за использование объекта соглашения, находящегося в соб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размер и порядок внесения которой, устанавливается условиями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9029"/>
      <w:bookmarkStart w:id="30" w:name="sub_902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90210"/>
      <w:bookmarkStart w:id="32" w:name="sub_902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)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33" w:name="sub_90211"/>
      <w:bookmarkStart w:id="34" w:name="sub_902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2) порядок осущест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онтроля за исполнением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90212"/>
      <w:bookmarkStart w:id="36" w:name="sub_902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3) обеспечение исполнения обязательств сторон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90213"/>
      <w:bookmarkStart w:id="38" w:name="sub_9021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4) возможность передачи частным партнером объекта соглашения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90214"/>
      <w:bookmarkStart w:id="40" w:name="sub_902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90215"/>
      <w:bookmarkStart w:id="42" w:name="sub_902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7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90217"/>
      <w:bookmarkStart w:id="44" w:name="sub_902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8) страхование в связи с исполнением соглаш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90218"/>
      <w:bookmarkStart w:id="46" w:name="sub_902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0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7" w:name="sub_90220"/>
      <w:bookmarkStart w:id="48" w:name="sub_902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21) согласован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49" w:name="sub_90221"/>
      <w:bookmarkStart w:id="50" w:name="sub_902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2) согласование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1" w:name="sub_90222"/>
      <w:bookmarkStart w:id="52" w:name="sub_902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23) пра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а отстранение частного партнера либо иных лиц от эксплуатации объекта соглашения и осуществление его эксплуа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3" w:name="sub_90223"/>
      <w:bookmarkStart w:id="54" w:name="sub_9022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25) возможность заключения между частным партнером, кредитной организацией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90225"/>
      <w:bookmarkStart w:id="56" w:name="sub_9022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6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90226"/>
      <w:bookmarkStart w:id="58" w:name="sub_90227"/>
      <w:bookmarkEnd w:id="57"/>
      <w:r>
        <w:rPr>
          <w:rFonts w:cs="Times New Roman" w:ascii="Times New Roman" w:hAnsi="Times New Roman"/>
          <w:sz w:val="28"/>
          <w:szCs w:val="28"/>
        </w:rPr>
        <w:t>27) исключительные случаи одностороннего изменения условий соглашения и (или) одностороннего отказа от его исполнения.</w:t>
      </w:r>
      <w:bookmarkEnd w:id="58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ониторинг реализации проектов муниципально-частного партнер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глашений, публичным партнером в которых является муниципальное образование, проводится в соответствии с приказом Министерства экономического развития Российской Федерации от 02.02.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, Минэкономразвития России, уполномоченным органом субъекта Российской Федерации, на территории которого находится соответствующее муниципальное образование, а также уполномоченным в соответствии с уставом муниципального образования органом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"Управление" (далее - информационная система) сведений о планируемых к заключению, реализуемых и реализованных на территории Российской Федерации соглашениях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32391D25FA723B2D94006492F0DC0575B3387496B1A88A932ADE1FD0KCJ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9:00Z</dcterms:created>
  <dc:creator>Пользователь</dc:creator>
  <dc:description/>
  <dc:language>en-US</dc:language>
  <cp:lastModifiedBy>1</cp:lastModifiedBy>
  <cp:lastPrinted>2021-08-19T11:28:00Z</cp:lastPrinted>
  <dcterms:modified xsi:type="dcterms:W3CDTF">2021-12-16T13:59:00Z</dcterms:modified>
  <cp:revision>2</cp:revision>
  <dc:subject/>
  <dc:title/>
</cp:coreProperties>
</file>