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/>
          <w:b/>
          <w:spacing w:val="22"/>
          <w:sz w:val="28"/>
          <w:szCs w:val="28"/>
          <w:lang w:val="ru-RU"/>
        </w:rPr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                                              </w:t>
      </w:r>
    </w:p>
    <w:p>
      <w:pPr>
        <w:pStyle w:val="Heading8"/>
        <w:keepLines/>
        <w:suppressAutoHyphens w:val="true"/>
        <w:rPr/>
      </w:pPr>
      <w:r>
        <w:rPr>
          <w:rFonts w:cs="Times New Roman" w:ascii="Times New Roman" w:hAnsi="Times New Roman"/>
          <w:szCs w:val="28"/>
        </w:rPr>
        <w:t>от 06 декабря 2021 года № 19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shd w:fill="auto" w:val="clear"/>
        <w:spacing w:lineRule="auto" w:line="240"/>
        <w:ind w:right="3401" w:hanging="0"/>
        <w:jc w:val="both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Exact"/>
          <w:b w:val="false"/>
          <w:color w:val="000000"/>
          <w:sz w:val="28"/>
          <w:szCs w:val="28"/>
        </w:rPr>
        <w:t>О заключении соглашений с администрацией Краснокутского муниципального района 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31"/>
        <w:shd w:fill="auto" w:val="clear"/>
        <w:spacing w:lineRule="auto" w:line="240"/>
        <w:ind w:right="168" w:hanging="0"/>
        <w:jc w:val="both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rStyle w:val="2Exact"/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в соответствии со статьей 269.2 Бюджетного кодекса Российской Федерации и контролю в сфере закупок в соответствии с частью 8 статьи 99 Федерального закона от 05.04.2013 №44-ФЗ "О контрактной системе в сфере закупок товаров, работ, услуг для обеспечения государственных и муниципальных нужд", на основании Устава Комсомольского муниципального образования Краснокутского муниципального района Саратовской области, Совет Комсомольского муниципального образования Краснокутского муниципального района Саратовской области </w:t>
      </w:r>
      <w:r>
        <w:rPr>
          <w:rStyle w:val="2Exact"/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1. Передать администрации Краснокутского муниципального района полномочия по осуществлению внутреннего муниципального финансового контроля в соответствии со статьей 269.2 Бюджетного кодекса Российской Федерации и контроля в сфере закупок в соответствии с частью 8 статьи 99 Федерального закона от 05.04.2013 №44-ФЗ "О контрактной системе в сфере закупок товаров, работ, услуг для обеспечения государственных и муниципальных нужд" с 01.01.2022 года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6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аключить соглашение с администрацией Краснокутского муниципального района о передаче полномочий по решению вопросов местного значения, указанных в пункте 1 настоящего решения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3. Подписание соглашений поручить главе Комсомольского муниципального образования  Краснокутского муниципального района Саратовской области.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78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 01.01.2022 года.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78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  <w:tab w:val="left" w:pos="3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  <w:tab/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А.К. Ибраев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г. Красный Кут                                                                     «      » декабря 2021 г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о статьями 265, 269.2 Бюджетного кодекса Российской Федерации и контроля в сфере закупок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на основании статей 14,15 Федерального закона  от 06.10.2003 № 131-ФЗ «Об общих принципах организации  местного самоуправления», администрация </w:t>
      </w:r>
      <w:r>
        <w:rPr>
          <w:rStyle w:val="2Exact"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муниципального образования Краснокутского муниципального района Саратовской области (далее — Муниципальное образование) в лице главы </w:t>
      </w:r>
      <w:r>
        <w:rPr>
          <w:rStyle w:val="2Exact"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муниципального образования Краснокутского муниципального района Саратовской области Ибраева Амантая Кенжетаевича, действующего на основании Устава, с одной стороны  и Уполномоченный орган по осуществлению внутреннего муниципального финансового контроля - комитет по экономике и финансам администрации Краснокутского муниципального района Саратовской области в лице председателя комитета финансов Тихоновой Светланы Валентиновны, действующего на основании Положения о комитете финансов администрации Краснокутского муниципального района с другой стороны, далее именуемые «Стороны», заключили настоящее Соглашение о нижеследующем.</w:t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 xml:space="preserve">1.1. По настоящему соглашению  администрация </w:t>
      </w:r>
      <w:r>
        <w:rPr>
          <w:rStyle w:val="2Exact"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муниципального образования Краснокутского муниципального района Саратовской области передаёт, а комитет финансов администрации Краснокутского муниципального района Саратовской области принимает полномочия по осуществлению внутреннего муниципального финансового контроля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омитету финансов администрации Краснокутского муниципального района Саратовской области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федерального, регионального 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пределением целевого использования, обоснованности, экономности, результативности и эффективности бюджетных средств, полученных и реализованных объектом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уемого не по назначению муниципального имущества, 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м условий исполнения муниципальных контрактов и гражданско-правовых договоров.</w:t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ды и методы осуществления финансового контроля.</w:t>
      </w:r>
    </w:p>
    <w:p>
      <w:pPr>
        <w:pStyle w:val="Normal"/>
        <w:shd w:fill="FFFFFF" w:val="clear"/>
        <w:spacing w:before="2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 поручения Главы Краснокутского муниципального района в связи со следующими обстоятельствами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администрацию Краснокутского муниципальн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Краснокутского муниципальн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законодательства Российской Федерации в сфере закупок товаров, работ, услуг для государственных и муниципальных нужд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 и законодательства Российской Федерации в сфере закупок товаров, работ, услуг для государственных и муниципальных нужд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олномочий по внутреннему муниципальному финансовому контролю комитетом финансов администрации Краснокутского муниципального района  Саратовской области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, обследова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shd w:fill="FFFFFF" w:val="clear"/>
        <w:spacing w:before="20" w:after="0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      </w:t>
      </w:r>
      <w:r>
        <w:rPr>
          <w:b/>
          <w:bCs/>
          <w:sz w:val="28"/>
          <w:szCs w:val="28"/>
        </w:rPr>
        <w:t>3.Права и обязанности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тет финансов администрации Краснокутского муниципального района Саратовской области обязан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тет финансов администрации Краснокутского муниципального района Саратовской области имеет право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объекта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объекта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, соответствующие предлож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 xml:space="preserve">- обращаться в Совет </w:t>
      </w:r>
      <w:r>
        <w:rPr>
          <w:rStyle w:val="2Exact"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муниципального образования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контрольных действий использовать фото-, видео- и аудиотехнику, а также иные виды техники и приборов, в том числе измерительных приборов; 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 xml:space="preserve">3.3. Совет </w:t>
      </w:r>
      <w:r>
        <w:rPr>
          <w:rStyle w:val="2Exact"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муниципального образования Краснокутского муниципального района обязан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обращения комитета финансов администрации Краснокутского муниципального района Саратов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ключения и представления (предписания) комитета финансов администрации Краснокутского муниципального района Саратовской области по результатам проведения контрольных мероприятий.</w:t>
      </w:r>
    </w:p>
    <w:p>
      <w:pPr>
        <w:pStyle w:val="Normal"/>
        <w:shd w:fill="FFFFFF" w:val="clear"/>
        <w:spacing w:before="20" w:after="0"/>
        <w:ind w:left="-567" w:firstLine="567"/>
        <w:jc w:val="center"/>
        <w:rPr/>
      </w:pPr>
      <w:r>
        <w:rPr>
          <w:b/>
          <w:bCs/>
          <w:sz w:val="28"/>
          <w:szCs w:val="28"/>
        </w:rPr>
        <w:t>4. Срок действия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заключено и действует в период с 01 января 2022 года по 31 декабря 2022 года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чередной финансовый год.</w:t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01 января 2022 года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0" w:after="0"/>
              <w:ind w:firstLine="33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Style w:val="2Exact"/>
                <w:color w:val="000000"/>
                <w:sz w:val="28"/>
                <w:szCs w:val="28"/>
              </w:rPr>
              <w:t>Комсомольского</w:t>
            </w:r>
            <w:r>
              <w:rPr>
                <w:sz w:val="28"/>
                <w:szCs w:val="28"/>
              </w:rPr>
              <w:t xml:space="preserve"> муниципального образования   Краснокутского муниципального </w:t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А.К. Ибраев </w:t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Краснокутского муниципального района</w:t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29"/>
              <w:rPr/>
            </w:pPr>
            <w:r>
              <w:rPr>
                <w:sz w:val="28"/>
                <w:szCs w:val="28"/>
              </w:rPr>
              <w:t>___________________С.В.Тих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Exact">
    <w:name w:val="Основной текст (2) Exact"/>
    <w:basedOn w:val="Style13"/>
    <w:qFormat/>
    <w:rPr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9:00Z</dcterms:created>
  <dc:creator>Слепенкова</dc:creator>
  <dc:description/>
  <cp:keywords/>
  <dc:language>en-US</dc:language>
  <cp:lastModifiedBy>1</cp:lastModifiedBy>
  <cp:lastPrinted>2021-12-21T09:59:00Z</cp:lastPrinted>
  <dcterms:modified xsi:type="dcterms:W3CDTF">2021-12-22T05:04:00Z</dcterms:modified>
  <cp:revision>5</cp:revision>
  <dc:subject/>
  <dc:title/>
</cp:coreProperties>
</file>