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21 года № 19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Ибраев А.К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. № 19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72"/>
        <w:gridCol w:w="1195"/>
        <w:gridCol w:w="926"/>
        <w:gridCol w:w="1462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62 9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2 994,5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4 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 913,3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5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5 651,5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 2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244,6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1 5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1 594,3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5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 7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725,8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1 2 00 02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 2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 226,9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47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76,7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 01 16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,8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2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 384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 666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1 0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8 64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 648,6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USER</dc:creator>
  <dc:description/>
  <cp:keywords/>
  <dc:language>en-US</dc:language>
  <cp:lastModifiedBy>1</cp:lastModifiedBy>
  <cp:lastPrinted>2021-12-24T14:58:00Z</cp:lastPrinted>
  <dcterms:modified xsi:type="dcterms:W3CDTF">2021-12-29T11:23:00Z</dcterms:modified>
  <cp:revision>6</cp:revision>
  <dc:subject/>
  <dc:title/>
</cp:coreProperties>
</file>