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СОМО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К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Arial" w:hAnsi="Arial" w:cs="Arial"/>
          <w:b/>
          <w:b/>
          <w:spacing w:val="22"/>
          <w:sz w:val="12"/>
          <w:szCs w:val="20"/>
          <w:lang w:eastAsia="en-US"/>
        </w:rPr>
      </w:pPr>
      <w:r>
        <w:rPr>
          <w:rFonts w:cs="Arial" w:ascii="Arial" w:hAnsi="Arial"/>
          <w:b/>
          <w:spacing w:val="22"/>
          <w:sz w:val="12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80" w:after="0"/>
        <w:jc w:val="center"/>
        <w:rPr>
          <w:rFonts w:ascii="Arial" w:hAnsi="Arial" w:cs="Arial"/>
          <w:b/>
          <w:b/>
          <w:spacing w:val="22"/>
          <w:sz w:val="12"/>
          <w:szCs w:val="20"/>
          <w:lang w:eastAsia="en-US"/>
        </w:rPr>
      </w:pPr>
      <w:r>
        <w:rPr>
          <w:rFonts w:cs="Arial" w:ascii="Arial" w:hAnsi="Arial"/>
          <w:b/>
          <w:spacing w:val="22"/>
          <w:sz w:val="1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7 декабря 2021 года №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ind w:right="36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Комсомольского муниципального образования от 18 сентября 2008 года № 78 «О бюджетном процессе Комсомольского муниципального образования Краснокут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от 30.11.2021 года № 60-2021/264, в соответствии с Федеральным законом от 06.10.2003 г. №131-ФЗ «Об общих принципах организации местного самоуправления в Российской Федерации», статьей 96,  ч.ч.2 и 3 статьи 100 Бюджетного кодекса Российской Федерации, руководствуясь Уставом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решение от 27 октября 2008 года № 2 «О бюджетном процессе Комсомольского муниципального образования Краснокутского муниципального района Саратовской области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статьи 11 Положения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источников внутреннего финансирования дефицита местного бюджета включа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ица между привле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внутреннего финансирования дефицита местного бюджета.»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2 и 3 статьи 12 Положения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олговые обязательства муниципального образования могут существовать в виде обязательств п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ъем муниципального долга включа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.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установленным порядком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К. Ибраев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к решению Совета Комсомольского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от 18.09.2008г №78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 xml:space="preserve">внесены изменения Решением Совета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от 27.10.2008 года № 2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от 29.04.2010 года № 105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от 25.01.2011 года №139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от 01.07.2011 года №159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от 27.04.2018 года № 99</w:t>
      </w:r>
    </w:p>
    <w:p>
      <w:pPr>
        <w:pStyle w:val="Normal"/>
        <w:shd w:fill="FFFFFF" w:val="clear"/>
        <w:spacing w:lineRule="auto" w:line="240" w:before="0" w:after="0"/>
        <w:ind w:left="4536" w:right="-1" w:firstLine="1134"/>
        <w:jc w:val="right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от 12.11.2018 года №15</w:t>
      </w:r>
    </w:p>
    <w:p>
      <w:pPr>
        <w:pStyle w:val="Normal"/>
        <w:shd w:fill="FFFFFF" w:val="clear"/>
        <w:spacing w:lineRule="auto" w:line="240" w:before="0" w:after="0"/>
        <w:ind w:left="5812" w:right="-1" w:hanging="0"/>
        <w:jc w:val="right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от 28.05.2019 года № 59</w:t>
      </w:r>
    </w:p>
    <w:p>
      <w:pPr>
        <w:pStyle w:val="Normal"/>
        <w:shd w:fill="FFFFFF" w:val="clear"/>
        <w:spacing w:lineRule="auto" w:line="240" w:before="0" w:after="0"/>
        <w:ind w:left="5812" w:right="-1" w:hanging="0"/>
        <w:jc w:val="right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от 29.04.2020 года № 110</w:t>
      </w:r>
    </w:p>
    <w:p>
      <w:pPr>
        <w:pStyle w:val="Normal"/>
        <w:shd w:fill="FFFFFF" w:val="clear"/>
        <w:spacing w:lineRule="auto" w:line="240" w:before="0" w:after="0"/>
        <w:ind w:left="5812" w:right="-1" w:hanging="0"/>
        <w:jc w:val="right"/>
        <w:rPr>
          <w:rFonts w:ascii="Times New Roman" w:hAnsi="Times New Roman" w:eastAsia="Arial" w:cs="Times New Roman"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от 17.12.2021 года № 201</w:t>
      </w:r>
    </w:p>
    <w:p>
      <w:pPr>
        <w:pStyle w:val="Normal"/>
        <w:shd w:fill="FFFFFF" w:val="clear"/>
        <w:spacing w:lineRule="auto" w:line="240" w:before="259" w:after="0"/>
        <w:ind w:left="10" w:right="-43" w:firstLine="69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10" w:right="-43" w:hanging="1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>"О бюджетном процессе в Комсомольском муниципальном образовании"</w:t>
      </w:r>
    </w:p>
    <w:p>
      <w:pPr>
        <w:pStyle w:val="Normal"/>
        <w:shd w:fill="FFFFFF" w:val="clear"/>
        <w:spacing w:lineRule="auto" w:line="240" w:before="250" w:after="200"/>
        <w:ind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Настоящее Положение регулирует отношения, возникающие при составлении, рассмотрении, утверждении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исполнении бюджета поселения и рассмотрении отчета о его исполнении, осуществлении контроля над исполнением бюджета поселения.</w:t>
      </w:r>
    </w:p>
    <w:p>
      <w:pPr>
        <w:pStyle w:val="Normal"/>
        <w:shd w:fill="FFFFFF" w:val="clear"/>
        <w:spacing w:lineRule="auto" w:line="240" w:before="5" w:after="200"/>
        <w:ind w:left="5" w:right="-43" w:firstLine="69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/>
        </w:rPr>
        <w:t>ГЛАВА 1. ПОЛНОМОЧИЯ ОРГАНОВ МЕСТНОГО САМОУПРАВЛЕНИЯ КОМСОМОЛЬСКОГО МУНИЦИПАЛЬНОГО ОБРАЗОВАНИЯ В СФЕРЕ БЮДЖЕТНОГО ПРОЦЕССА.</w:t>
      </w:r>
    </w:p>
    <w:p>
      <w:pPr>
        <w:pStyle w:val="Normal"/>
        <w:shd w:fill="FFFFFF" w:val="clear"/>
        <w:spacing w:lineRule="auto" w:line="240" w:before="5" w:after="0"/>
        <w:ind w:left="394" w:right="-43" w:firstLine="69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sz w:val="28"/>
          <w:szCs w:val="28"/>
          <w:lang w:eastAsia="en-US"/>
        </w:rPr>
        <w:t>Статья 1. Участники бюджетного процесса.</w:t>
      </w:r>
    </w:p>
    <w:p>
      <w:pPr>
        <w:pStyle w:val="Normal"/>
        <w:shd w:fill="FFFFFF" w:val="clear"/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1. Участниками бюджетного процесса являю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5"/>
          <w:sz w:val="28"/>
          <w:szCs w:val="28"/>
          <w:lang w:eastAsia="en-US"/>
        </w:rPr>
        <w:t>а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>глава посел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2"/>
          <w:sz w:val="28"/>
          <w:szCs w:val="28"/>
          <w:lang w:eastAsia="en-US"/>
        </w:rPr>
        <w:t>б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представительный орган поселения (совет депутатов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в) глава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г) администрация поселе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д.) финансовый орган поселе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е) контрольный орган посел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ж) главные распорядители и распорядители бюджетных средств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иные органы, на которые законодательством Российской Федерации либо нормативными правовыми актами органов местного самоуправления поселения возложены бюджетные и налоговые полномочия.</w:t>
      </w:r>
    </w:p>
    <w:p>
      <w:pPr>
        <w:pStyle w:val="Normal"/>
        <w:shd w:fill="FFFFFF" w:val="clear"/>
        <w:spacing w:lineRule="auto" w:line="240" w:before="0" w:after="0"/>
        <w:ind w:right="-43" w:hanging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  <w:t>Статья 2. Полномочия представительного органа в сфере бюджетного процесса.</w:t>
      </w:r>
    </w:p>
    <w:p>
      <w:pPr>
        <w:pStyle w:val="Normal"/>
        <w:shd w:fill="FFFFFF" w:val="clear"/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В сфере бюджетного процесса представительный орган обладает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а) рассматривает и утверждает бюджет поселения, изменения и дополнения, вносимые в него, осуществляет контроль над его исполнением;</w:t>
      </w:r>
    </w:p>
    <w:p>
      <w:pPr>
        <w:pStyle w:val="Normal"/>
        <w:shd w:fill="FFFFFF" w:val="clear"/>
        <w:spacing w:lineRule="auto" w:line="240" w:before="5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6) рассматривает и утверждает отчеты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в) администрирование местных налогов и сборов в соответствии с  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г) определяет порядок направления в бюджет с поселения доходов от использования муниципальной собственности, в т. ч. устанавливает размер отчислений от прибыли муниципальных унитарных предприятий поселения, подлежащей зачислению в бюджет поселения, доходов от налогов и сборов, иных доходов бюджета поселения.</w:t>
      </w:r>
    </w:p>
    <w:p>
      <w:pPr>
        <w:pStyle w:val="Normal"/>
        <w:shd w:fill="FFFFFF" w:val="clear"/>
        <w:spacing w:lineRule="auto" w:line="240" w:before="0" w:after="0"/>
        <w:ind w:right="-43" w:hanging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  <w:t>Статья 3. Полномочия главы поселения в сфере бюджетного проце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Глава поселения подписывает решение представительного органа об утверждении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right="-43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  <w:t xml:space="preserve">Статья 4. Полномочия главы администрации поселения в сфере бюджетного процесса. </w:t>
      </w:r>
    </w:p>
    <w:p>
      <w:pPr>
        <w:pStyle w:val="Normal"/>
        <w:shd w:fill="FFFFFF" w:val="clear"/>
        <w:spacing w:lineRule="auto" w:line="240" w:before="0" w:after="0"/>
        <w:ind w:right="-43" w:firstLine="699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1. Глава администрации поселения обладает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5" w:after="0"/>
        <w:ind w:left="-57" w:right="-43" w:firstLine="766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1) вносит в представительный орган бюджетное послание, проекты решений о внесении изменений и дополнений в бюджет поселения, об утверждении отчета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5" w:after="0"/>
        <w:ind w:left="-57" w:right="-43" w:firstLine="766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2) составляет проект бюджета поселения, прогноз социально-экономического развития посел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5" w:after="0"/>
        <w:ind w:left="-57" w:right="-43" w:firstLine="766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3) принимает решения о предоставлении муниципальных гарантий поселен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принимает решения о предоставлении бюджетных кредитов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left="-57" w:right="-43" w:firstLine="766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5) определяет порядок составления, утверждения и установления показателей планов (программы) финансово-хозяйственной деятельности муниципальных унитарных предприятий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 xml:space="preserve">6) осуществляет исполнение бюджета поселения, в том числе: 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а) утверждает сводную бюджетную роспись бюджета посел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б) утверждает лимиты бюджетных обязательств для получателей средств бюджета поселения на основе проектов распределения, перемещает бюджетные ассигнования между разделами, подразделами,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в) принимает и отменяет решение о блокировке расходов в случаях, определенных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г) принимает решение о введении режима сокращения расходов бюджета поселения и вводит указанный режим,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, что приводит к неполному по сравнению с утвержденным бюджетом поселения финансированию расходов не более чем на 10 процентов годовых назначени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д.) осуществляет казначейское исполнение бюджет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color w:val="000000"/>
          <w:spacing w:val="-14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4"/>
          <w:sz w:val="28"/>
          <w:szCs w:val="28"/>
          <w:lang w:eastAsia="en-US"/>
        </w:rPr>
        <w:t>7) организует бюджетный учет, составляет отчеты по исполнению бюджета посел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  <w:lang w:eastAsia="en-US"/>
        </w:rPr>
        <w:t xml:space="preserve">8) устанавливает порядок списания задолженности юридических лиц по средствам, выданным на возвратной </w:t>
      </w: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  <w:lang w:eastAsia="en-US"/>
        </w:rPr>
        <w:t xml:space="preserve">основе из бюджета поселения, процентам за пользование ими и штрафным санкциям, безнадежным к взысканию,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на основании судебных актов арбитражных судов, исполнительных листов арбитражного суда, возвращенных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судебными приставами-исполнителями как невозможные к взысканию, а также в случае ликвидации должник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color w:val="000000"/>
          <w:spacing w:val="-16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9) получает от финансовых органов других уровней бюджетной системы Российской Федерации, органов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местного самоуправления, а также иных государственных органов и юридических лиц сведения и материалы, необходимые для составления проекта бюджета поселения, отчета об исполнении бюджета посел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5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10) проводит в случаях, установленных федеральным законодательством и законодательством Саратовской области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, а также нормативными правовыми актами органов местного самоуправления поселения, проверки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финансового состояния получателей средств бюджета поселения, в т.ч. получателей муниципальных гарантий;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11) разрабатывает программу муниципальных заимствований поселения, 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  <w:lang w:eastAsia="en-US"/>
        </w:rPr>
        <w:t xml:space="preserve"> осуществляет управление муниципальным долгом поселения;</w:t>
      </w:r>
    </w:p>
    <w:p>
      <w:pPr>
        <w:pStyle w:val="Normal"/>
        <w:shd w:fill="FFFFFF" w:val="clear"/>
        <w:spacing w:lineRule="auto" w:line="240" w:before="0" w:after="0"/>
        <w:ind w:left="53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12) осуществляет предварительный, текущий и последующий финансовый контроль за использованием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средств бюджета поселения, в т. ч. выделяемых целевым назначение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5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13) открывает лицевые счета для получателей бюджетных средств, бюджетных учреж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pacing w:val="-16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14</w:t>
      </w:r>
      <w:r>
        <w:rPr>
          <w:rFonts w:eastAsia="Arial" w:cs="Times New Roman" w:ascii="Times New Roman" w:hAnsi="Times New Roman"/>
          <w:spacing w:val="-6"/>
          <w:sz w:val="28"/>
          <w:szCs w:val="28"/>
          <w:lang w:eastAsia="en-US"/>
        </w:rPr>
        <w:t xml:space="preserve">) ведет учет обязательств, подлежащих исполнению за счет средств бюджета поселения учреждениями, </w:t>
      </w:r>
      <w:r>
        <w:rPr>
          <w:rFonts w:eastAsia="Arial" w:cs="Times New Roman" w:ascii="Times New Roman" w:hAnsi="Times New Roman"/>
          <w:spacing w:val="-4"/>
          <w:sz w:val="28"/>
          <w:szCs w:val="28"/>
          <w:lang w:eastAsia="en-US"/>
        </w:rPr>
        <w:t>финансируемыми из бюджета поселения на основе смет доходов и расход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6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15) обладает правом требовать от получателей бюджетных средств предоставления отчетов об использо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вании средств бюджета поселения и иных сведений, связанных с получением, перечислением, зачислением и использованием средств бюджета поселе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5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16) получает от кредитных организаций сведения об операциях с бюджетными средств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5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17) осуществляет распределение финансовой помощи и бюджетных ссуд, поступающих из федерального и областного бюджета в соответствии с направлением расходов, установленных федеральным законом о феде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ральном бюджете и законом Саратовской области об областном бюджете и решением об утверждении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бюджета поселе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5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>18) проводит проверки финансового состояния получателя муниципальной гарант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5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9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19) ведет учет выданных гарантий, исполнения получателями указанных гарантий своих обязательств,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обеспеченных этими гарантиями, а также учет осуществления платежей по выданным гарантия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20) утверждает смету доходов и расходов бюджетных учрежден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21) осуществляет контроль за исполнением бюджет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22) определят права бюджетного учреждения по перераспределению расходов по предметным статьям и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видам расходов при исполнении сметы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8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23) представляет оперативную (ежемесячную) информацию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в 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5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24) </w:t>
      </w:r>
      <w:r>
        <w:rPr>
          <w:rFonts w:eastAsia="Arial" w:cs="Times New Roman" w:ascii="Times New Roman" w:hAnsi="Times New Roman"/>
          <w:spacing w:val="-5"/>
          <w:sz w:val="28"/>
          <w:szCs w:val="28"/>
          <w:lang w:eastAsia="en-US"/>
        </w:rPr>
        <w:t xml:space="preserve">представляет ежеквартальную информацию об исполнении бюджета поселения, отчет об исполнении </w:t>
      </w:r>
      <w:r>
        <w:rPr>
          <w:rFonts w:eastAsia="Arial" w:cs="Times New Roman" w:ascii="Times New Roman" w:hAnsi="Times New Roman"/>
          <w:spacing w:val="-6"/>
          <w:sz w:val="28"/>
          <w:szCs w:val="28"/>
          <w:lang w:eastAsia="en-US"/>
        </w:rPr>
        <w:t>бюджета поселения в представительный орган, докладывает на заседании представительного органа об испол</w:t>
      </w:r>
      <w:r>
        <w:rPr>
          <w:rFonts w:eastAsia="Arial" w:cs="Times New Roman" w:ascii="Times New Roman" w:hAnsi="Times New Roman"/>
          <w:spacing w:val="-5"/>
          <w:sz w:val="28"/>
          <w:szCs w:val="28"/>
          <w:lang w:eastAsia="en-US"/>
        </w:rPr>
        <w:t xml:space="preserve">нении бюджета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Комсомольского муниципального образования,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Ф, составляет обосн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25) осуществляет иные полномочия в соответствии с федеральным законодательством, законодательством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Саратовской области и нормативными правовыми актами органов местного самоуправлен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26) выступает в суде соответственно от имени Комсомольского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Комсомоль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27) главный распорядитель средств бюджета Комсомольского муниципального образования, обязан в течение 10 дней после вынесения (принятия) судебного акта в окончательной форме в порядке, установленном финансовым органом Комсомольского муниципального образования, направить в финансовый орган Комсомольского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Комсомольского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рганом Комсомольского муниципального образования, представить в финансовый орган Комсомольского муниципального образования информацию о результатах обжалования судебного ак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>Глава администрации имеет право запретить получателю бюджетных средств, муниципальному бюджет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ному учреждению осуществление отдельных расходов, за исключением расходов, осуществляемых руководи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телем бюджетного учреждения за счет средств, полученных от внебюджетных источни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Глава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может своим постановлением перепоручить свои полномочия, установленные пунктами 2,8-20 части 1 настоящей статьи или часть этих полномочий финансовому органу, образуемому в</w:t>
      </w:r>
      <w:r>
        <w:rPr>
          <w:rFonts w:eastAsia="Arial" w:cs="Times New Roman" w:ascii="Times New Roman" w:hAnsi="Times New Roman"/>
          <w:i/>
          <w:iCs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соответствии с Уставом поселения. При этом глава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осуществляет общее руководство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реализацией данных полномочий, а исключительное право принимать решения, предусмотренные подпунктами "а"-"г" пункта 6 части 1 настоящей статьи, остается за главой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или перепоручается ру</w:t>
        <w:softHyphen/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ководителю финансового органа. В том случае, если финансовый орган не образуется, данные полномочия или их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часть могут быть перепоручены должностному лицу, должность которого предусмотрена Уставом Комсомольского муниципального образования.</w:t>
      </w:r>
    </w:p>
    <w:p>
      <w:pPr>
        <w:pStyle w:val="Normal"/>
        <w:shd w:fill="FFFFFF" w:val="clear"/>
        <w:spacing w:lineRule="auto" w:line="240"/>
        <w:ind w:right="-43" w:firstLine="69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>ГЛАВА 2. ДОХОДЫ И РАСХОДЫ БЮДЖЕТА ПОСЕЛЕНИЯ .</w:t>
      </w:r>
    </w:p>
    <w:p>
      <w:pPr>
        <w:pStyle w:val="Normal"/>
        <w:shd w:fill="FFFFFF" w:val="clear"/>
        <w:spacing w:lineRule="auto" w:line="240" w:before="0" w:after="0"/>
        <w:ind w:right="-43" w:firstLine="69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sz w:val="28"/>
          <w:szCs w:val="28"/>
          <w:lang w:eastAsia="en-US"/>
        </w:rPr>
        <w:t>Статья 5. Доходы бюджета поселения.</w:t>
      </w:r>
    </w:p>
    <w:p>
      <w:pPr>
        <w:pStyle w:val="Normal"/>
        <w:shd w:fill="FFFFFF" w:val="clear"/>
        <w:spacing w:lineRule="auto" w:line="24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1. Доходы бюджета Комсомольского муниципального образования формируются за счет собственных налоговых и неналоговых доходов, без</w:t>
        <w:softHyphen/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возмездных перечислений.</w:t>
      </w:r>
    </w:p>
    <w:p>
      <w:pPr>
        <w:pStyle w:val="Normal"/>
        <w:shd w:fill="FFFFFF" w:val="clear"/>
        <w:spacing w:lineRule="auto" w:line="240" w:before="0" w:after="0"/>
        <w:ind w:left="-114" w:right="-43" w:firstLine="699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татья 6.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  <w:t>К бюджетным ассигнованиям относятся ассигнования на:</w:t>
      </w:r>
    </w:p>
    <w:p>
      <w:pPr>
        <w:pStyle w:val="Normal"/>
        <w:autoSpaceDE w:val="false"/>
        <w:spacing w:lineRule="auto" w:line="240" w:before="0" w:after="0"/>
        <w:ind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оказание муниципальных услуг (выполнение работ), включая ассигнования на закупки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социальное обеспечение населения;</w:t>
      </w:r>
    </w:p>
    <w:p>
      <w:pPr>
        <w:pStyle w:val="Normal"/>
        <w:autoSpaceDE w:val="false"/>
        <w:spacing w:lineRule="auto" w:line="240" w:before="0" w:after="0"/>
        <w:ind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Normal"/>
        <w:autoSpaceDE w:val="false"/>
        <w:spacing w:lineRule="auto" w:line="240" w:before="0" w:after="0"/>
        <w:ind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;</w:t>
      </w:r>
    </w:p>
    <w:p>
      <w:pPr>
        <w:pStyle w:val="Normal"/>
        <w:autoSpaceDE w:val="false"/>
        <w:spacing w:lineRule="auto" w:line="240" w:before="0" w:after="0"/>
        <w:ind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едоставление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предоставление платежей, взносов, безвозмездных перечислений субъектам международного права;</w:t>
      </w:r>
    </w:p>
    <w:p>
      <w:pPr>
        <w:pStyle w:val="Normal"/>
        <w:autoSpaceDE w:val="false"/>
        <w:spacing w:lineRule="auto" w:line="240" w:before="0" w:after="0"/>
        <w:ind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обслуживание муниципального долга;</w:t>
      </w:r>
    </w:p>
    <w:p>
      <w:pPr>
        <w:pStyle w:val="Normal"/>
        <w:autoSpaceDE w:val="false"/>
        <w:spacing w:lineRule="auto" w:line="240"/>
        <w:ind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исполнение судебных актов по искам к Российской Федерации, субъектам Российской Федерации, муниципальным образованиям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hd w:fill="FFFFFF" w:val="clear"/>
        <w:spacing w:lineRule="auto" w:line="240" w:before="0" w:after="0"/>
        <w:ind w:left="-57" w:right="-43" w:hanging="0"/>
        <w:rPr>
          <w:rFonts w:ascii="Times New Roman" w:hAnsi="Times New Roman" w:eastAsia="Arial" w:cs="Times New Roman"/>
          <w:b/>
          <w:b/>
          <w:bCs/>
          <w:color w:val="000000"/>
          <w:spacing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2"/>
          <w:sz w:val="28"/>
          <w:szCs w:val="28"/>
          <w:lang w:eastAsia="en-US"/>
        </w:rPr>
        <w:t xml:space="preserve">Статья 7. Обеспечение выполнения функций бюджетных учреждений. 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Обеспечение выполнения функций муниципальных бюджетных учреждений включает: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а)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о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плату труда работников муниципальных бюджетных учреждений, денежное содержание работников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органов местного самоуправления, лиц, замещающих муниципальные должности, муниципальных служащих,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>командировочные и иные выплаты в соответствии с трудовыми договорами (служебными контрактами, кон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трактами), законодательством Российской Федерации и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  <w:lang w:eastAsia="en-US"/>
        </w:rPr>
        <w:t>б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оплату поставок товаров, выполнения работ, оказания услуг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9"/>
          <w:sz w:val="28"/>
          <w:szCs w:val="28"/>
          <w:lang w:eastAsia="en-US"/>
        </w:rPr>
        <w:t>в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в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озмещение вреда, причиненного бюджетным учреждением при осуществлении его деятельности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lineRule="auto" w:line="240" w:before="5" w:after="20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  <w:lang w:eastAsia="en-US"/>
        </w:rPr>
        <w:t xml:space="preserve">г)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уплату налогов, сборов и иных обязательных платежей в бюджетную систему Российской Феде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pacing w:val="1"/>
          <w:sz w:val="28"/>
          <w:szCs w:val="28"/>
          <w:lang w:eastAsia="en-US"/>
        </w:rPr>
        <w:t>Статья 8. Резервный фонд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color w:val="000000"/>
          <w:spacing w:val="-19"/>
          <w:sz w:val="28"/>
          <w:szCs w:val="28"/>
          <w:lang w:eastAsia="en-US"/>
        </w:rPr>
        <w:t>1.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В расходной част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редусматривается создание резервного фонда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азмер резервного фонда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устанавливается решением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  <w:lang w:eastAsia="en-US"/>
        </w:rPr>
        <w:t xml:space="preserve"> о местном бюджете на очередной финансовый год и не может быть более 3% утвержденных </w:t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>решением о местном бюджете общего объема расход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color w:val="000000"/>
          <w:spacing w:val="-10"/>
          <w:sz w:val="28"/>
          <w:szCs w:val="28"/>
          <w:lang w:eastAsia="en-US"/>
        </w:rPr>
        <w:t xml:space="preserve">2.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редства резервного фонда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направляются на финансовое обеспечение не</w:t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>предвиденных расходов, в т. ч. на проведение аварийно-восстановительных работ и иных мероприятий, свя</w:t>
      </w: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  <w:lang w:eastAsia="en-US"/>
        </w:rPr>
        <w:t>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spacing w:lineRule="auto" w:line="240" w:before="0" w:after="0"/>
        <w:ind w:left="-57" w:right="-43" w:hanging="0"/>
        <w:jc w:val="center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pacing w:val="1"/>
          <w:sz w:val="28"/>
          <w:szCs w:val="28"/>
          <w:lang w:eastAsia="en-US"/>
        </w:rPr>
        <w:t>Статья 9. Осуществление расходов, не предусмотренных бюджетом Комсомольского муниципального образования.</w:t>
      </w:r>
    </w:p>
    <w:p>
      <w:pPr>
        <w:pStyle w:val="Normal"/>
        <w:shd w:fill="FFFFFF" w:val="clear"/>
        <w:spacing w:lineRule="auto" w:line="24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  <w:lang w:eastAsia="en-US"/>
        </w:rPr>
        <w:t xml:space="preserve">Выделение бюджетных ассигнований на принятие новых видов расходных обязательств или увеличение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юджетных ассигнований на исполнение существующих видов расходных обязательств может осуществляться </w:t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>только с начала очередного финансового года при условии включения соответствующих бюджетных ассигно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аний в решение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о бюджет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либо в текущем финансовом году после внесения соответствующих изменений в решение представительного орган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о бюджет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pacing w:val="2"/>
          <w:sz w:val="28"/>
          <w:szCs w:val="28"/>
          <w:lang w:eastAsia="en-US"/>
        </w:rPr>
        <w:t>Статья 10. Муниципальные целевые программ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bCs/>
          <w:color w:val="000000"/>
          <w:spacing w:val="-1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Муниципальные программы - комплекс взаимосвязанных мер социального, экономического и </w:t>
      </w:r>
      <w:r>
        <w:rPr>
          <w:rFonts w:eastAsia="Arial" w:cs="Times New Roman" w:ascii="Times New Roman" w:hAnsi="Times New Roman"/>
          <w:bCs/>
          <w:color w:val="000000"/>
          <w:spacing w:val="-1"/>
          <w:sz w:val="28"/>
          <w:szCs w:val="28"/>
          <w:lang w:eastAsia="en-US"/>
        </w:rPr>
        <w:t xml:space="preserve">организационного характера, увязанных по ресурсам, исполнителям и срокам осуществления, направленных на реализацию общепоселенческих целей и финансируемых полностью или частично за счет средств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5" w:after="0"/>
        <w:ind w:left="0" w:right="-43" w:hanging="0"/>
        <w:jc w:val="both"/>
        <w:rPr>
          <w:rFonts w:ascii="Times New Roman" w:hAnsi="Times New Roman" w:eastAsia="Arial" w:cs="Times New Roman"/>
          <w:bCs/>
          <w:color w:val="000000"/>
          <w:spacing w:val="-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Расходы на реализацию муниципальных целевых программ предусматриваются в бюджет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 на очередной финансовый год.</w:t>
      </w:r>
    </w:p>
    <w:p>
      <w:pPr>
        <w:pStyle w:val="Normal"/>
        <w:shd w:fill="FFFFFF" w:val="clear"/>
        <w:spacing w:lineRule="auto" w:line="240" w:before="5" w:after="20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>В течение финансового года не могут приниматься муниципальные целевые программы на текущий фи</w:t>
      </w:r>
      <w:r>
        <w:rPr>
          <w:rFonts w:eastAsia="Arial" w:cs="Times New Roman" w:ascii="Times New Roman" w:hAnsi="Times New Roman"/>
          <w:bCs/>
          <w:color w:val="000000"/>
          <w:spacing w:val="-1"/>
          <w:sz w:val="28"/>
          <w:szCs w:val="28"/>
          <w:lang w:eastAsia="en-US"/>
        </w:rPr>
        <w:t>нансовый год.</w:t>
      </w:r>
    </w:p>
    <w:p>
      <w:pPr>
        <w:pStyle w:val="Normal"/>
        <w:shd w:fill="FFFFFF" w:val="clear"/>
        <w:spacing w:lineRule="auto" w:line="240" w:before="5" w:after="20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  <w:lang w:eastAsia="en-US"/>
        </w:rPr>
        <w:t xml:space="preserve">Текущие расходы бюджетных учреждений и органов местного самоуправлен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  <w:lang w:eastAsia="en-US"/>
        </w:rPr>
        <w:t xml:space="preserve"> не могут пре</w:t>
        <w:softHyphen/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>дусматриваться в муниципальных целевых программ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bCs/>
          <w:color w:val="000000"/>
          <w:spacing w:val="-1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pacing w:val="3"/>
          <w:sz w:val="28"/>
          <w:szCs w:val="28"/>
          <w:lang w:eastAsia="en-US"/>
        </w:rPr>
        <w:t xml:space="preserve">Примерный перечень предлагаемых к разработке муниципальных целевых программ определяется 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главой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исходя из приоритетных направлений развития экономик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и Краснокутского </w:t>
      </w: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  <w:lang w:eastAsia="en-US"/>
        </w:rPr>
        <w:t xml:space="preserve">муниципального района, на территории которого находитс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е муниципальное образование</w:t>
      </w: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  <w:lang w:eastAsia="en-US"/>
        </w:rPr>
        <w:t xml:space="preserve">, на перспективный период на основе </w:t>
      </w:r>
      <w:r>
        <w:rPr>
          <w:rFonts w:eastAsia="Arial" w:cs="Times New Roman" w:ascii="Times New Roman" w:hAnsi="Times New Roman"/>
          <w:bCs/>
          <w:color w:val="000000"/>
          <w:spacing w:val="3"/>
          <w:sz w:val="28"/>
          <w:szCs w:val="28"/>
          <w:lang w:eastAsia="en-US"/>
        </w:rPr>
        <w:t xml:space="preserve">прогноза социально-экономического развит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3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  <w:tab w:val="left" w:pos="10203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bCs/>
          <w:color w:val="000000"/>
          <w:spacing w:val="-1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Муниципальные целевые программы разрабатываются главой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 либо по его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>поручению иными органами или должностными лицами и утверждаются решением представительного органа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-13"/>
          <w:sz w:val="28"/>
          <w:szCs w:val="28"/>
          <w:lang w:eastAsia="en-US"/>
        </w:rPr>
        <w:t>5)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pacing w:val="3"/>
          <w:sz w:val="28"/>
          <w:szCs w:val="28"/>
          <w:lang w:eastAsia="en-US"/>
        </w:rPr>
        <w:t xml:space="preserve">Муниципальная целевая программа должна включать: постановку общепоселенческой проблемы и 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обоснование необходимости принятия программы; конечные и промежуточные социально-экономические </w:t>
      </w:r>
      <w:r>
        <w:rPr>
          <w:rFonts w:eastAsia="Arial" w:cs="Times New Roman" w:ascii="Times New Roman" w:hAnsi="Times New Roman"/>
          <w:bCs/>
          <w:color w:val="000000"/>
          <w:spacing w:val="-1"/>
          <w:sz w:val="28"/>
          <w:szCs w:val="28"/>
          <w:lang w:eastAsia="en-US"/>
        </w:rPr>
        <w:t>результаты решения проблемы; основные цели и задачи, этапы и сроки выполнения программы; взаимосвязан</w:t>
      </w:r>
      <w:r>
        <w:rPr>
          <w:rFonts w:eastAsia="Arial" w:cs="Times New Roman" w:ascii="Times New Roman" w:hAnsi="Times New Roman"/>
          <w:bCs/>
          <w:color w:val="000000"/>
          <w:spacing w:val="3"/>
          <w:sz w:val="28"/>
          <w:szCs w:val="28"/>
          <w:lang w:eastAsia="en-US"/>
        </w:rPr>
        <w:t xml:space="preserve">ную систему программных мероприятий; оценку социально-экономической эффективности и экологических </w:t>
      </w:r>
      <w:r>
        <w:rPr>
          <w:rFonts w:eastAsia="Arial" w:cs="Times New Roman" w:ascii="Times New Roman" w:hAnsi="Times New Roman"/>
          <w:bCs/>
          <w:color w:val="000000"/>
          <w:spacing w:val="1"/>
          <w:sz w:val="28"/>
          <w:szCs w:val="28"/>
          <w:lang w:eastAsia="en-US"/>
        </w:rPr>
        <w:t xml:space="preserve">последствий от реализации программных мероприятий; обоснование финансовых, материальных и трудовых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затрат; положения по организации управления программой и контролю за ходом ее выполнения; сведения о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муниципальном заказчике программы, исполнителях программных мероприятий, бюджетные заявки на соответствующий финансовый год на период реализации программы. </w:t>
      </w:r>
    </w:p>
    <w:p>
      <w:pPr>
        <w:pStyle w:val="Normal"/>
        <w:shd w:fill="FFFFFF" w:val="clear"/>
        <w:spacing w:lineRule="auto" w:line="24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6)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Порядок разработки и исполнения муниципальных целевых программ устанавливается главой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/>
        <w:ind w:left="-57" w:right="-43" w:firstLine="69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7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7"/>
          <w:sz w:val="28"/>
          <w:szCs w:val="28"/>
          <w:lang w:eastAsia="en-US"/>
        </w:rPr>
        <w:t>ГЛАВА 3. СБАЛАНСИРОВАННОСТЬ БЮДЖЕТА ПОСЕЛЕНИЯ.</w:t>
      </w:r>
    </w:p>
    <w:p>
      <w:pPr>
        <w:pStyle w:val="Normal"/>
        <w:shd w:fill="FFFFFF" w:val="clear"/>
        <w:spacing w:lineRule="auto" w:line="240" w:before="0" w:after="0"/>
        <w:ind w:left="-57" w:right="-43" w:hanging="0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/>
        </w:rPr>
        <w:t>Статья 11. Дефицит бюджета поселения и источники его финансирования.</w:t>
      </w:r>
    </w:p>
    <w:p>
      <w:pPr>
        <w:pStyle w:val="Normal"/>
        <w:shd w:fill="FFFFFF" w:val="clear"/>
        <w:spacing w:lineRule="auto" w:line="24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1.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>лений налоговых доходов по дополнительным нормативам отчислений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Превышение по данным годового отчета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установленных в настоящем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пункте ограничений является нарушением бюджетного законодательства Российской Федерации и влечет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применение предусмотренных Бюджетным кодексом Российской Федерации мер принуждения за нарушение бюджетно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Дефицит местного бюджета на очередной финансовый год (очередной финансовый год и каждый год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планового периода) устанавливается решением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о местном бюджете. </w:t>
      </w:r>
    </w:p>
    <w:p>
      <w:pPr>
        <w:pStyle w:val="Style19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состав источников внутреннего финансирования дефицита местного бюджета включа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ица между привле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внутреннего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sz w:val="28"/>
          <w:szCs w:val="28"/>
          <w:lang w:eastAsia="en-US"/>
        </w:rPr>
        <w:t>Статья 12. Муниципальный долг поселения, прекращение муниципальных долговых обязательств и их списание с муниципального долг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9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1. Структура муниципального долга представляет собой группировку муниципальных долговых обязательст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по установленным настоящей статьей видам долговых обязательств. Управление муниципальным долгом осу</w:t>
        <w:softHyphen/>
        <w:t>ществляется администрацией 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в соответствии с Уставом Комсомольского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ъем муниципального долга включа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/>
        <w:ind w:right="-43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.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-57" w:right="-43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2"/>
          <w:sz w:val="28"/>
          <w:szCs w:val="28"/>
          <w:lang w:eastAsia="en-US"/>
        </w:rPr>
        <w:t>Статья 13. Программа муниципальных внутренних заимствований поселения</w:t>
      </w:r>
      <w:r>
        <w:rPr>
          <w:rFonts w:eastAsia="Arial" w:cs="Times New Roman" w:ascii="Times New Roman" w:hAnsi="Times New Roman"/>
          <w:b/>
          <w:bCs/>
          <w:i/>
          <w:color w:val="000000"/>
          <w:spacing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1. Программа муниципальных внутренних заимствований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на очередной финансовый год (очередной финансовый год и плановый период) представляет собой перечень всех внутренних заимствований </w:t>
      </w: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поселения с указанием объема привлечения и объема средств, направляемых на погашение основной суммы долга, по каждому виду заимствований. Программа муниципальных заимствований на очередной финансовый год (очередной финансовый год и плановый период) является приложением к решению Совета  Комсомольского муниципального образования о бюджете Комсомольского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b/>
          <w:b/>
          <w:color w:val="000000"/>
          <w:spacing w:val="-1"/>
          <w:w w:val="97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  <w:t>Статья 14. Регистрация и учет долговых обязательств поселения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9"/>
          <w:sz w:val="28"/>
          <w:szCs w:val="28"/>
          <w:lang w:eastAsia="en-US"/>
        </w:rPr>
        <w:t>1.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Все долговые обязательства поселения подлежат учету и регистрации в муниципальной долговой книг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В муниципальную долговую книгу вносятся сведения об объеме долговых обязательств поселения по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видам этих обязательств, о дате их возникновения и исполнения полностью или частично, формах обеспечения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обязательств, а также другая информация, состав которой, порядок и срок ее внесения в муниципальную дол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говую книгу устанавливаются 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Учет долговых обязательств поселения в муниципальной долговой книге осуществляется в валюте долга,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в которой определено денежное обязательство при его возникновении, исходя из установленных Бюджетным кодексом Российской Федерации определений внутреннего долга.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В муниципальной долговой книг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9348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7"/>
          <w:sz w:val="28"/>
          <w:szCs w:val="28"/>
          <w:lang w:eastAsia="en-US"/>
        </w:rPr>
        <w:t>2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Информация о долговых обязательствах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, отраженных в муниципальной долговой книге,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подлежит передаче в Департамент финансов администрации субъекта РФ.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auto" w:line="24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Ответственность за достоверность данных о долговых обязательствах поселения, переданных в Департамент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финансов субъекта РФ, несет администрац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(финансовый орган поселения).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auto" w:line="240"/>
        <w:ind w:left="-57" w:right="-43" w:firstLine="69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8"/>
          <w:sz w:val="28"/>
          <w:szCs w:val="28"/>
          <w:lang w:eastAsia="en-US"/>
        </w:rPr>
        <w:t xml:space="preserve">ГЛАВА 4. СОСТАВЛЕНИЕ ПРОЕКТА БЮДЖЕТА ПОСЕЛЕНИЯ. 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  <w:t>Статья 15. Основы составления проекта бюджета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  <w:tab w:val="left" w:pos="9348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2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Проект бюджета поселения составляется на основе прогноза социально-экономического развит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в целях финансового обеспечения его расходных обязательств. Порядок и сроки составления проекта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местного бюджета устанавливаются администрацией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в соответствии с Бюджетным кодексом Россий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ской Федерации и решениями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, принятыми с соблюдением норм Бюджет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н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  <w:tab w:val="left" w:pos="9348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Проект бюджета поселения составляется и утверждается сроком на один год (на очередной финансовый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год) или сроком на три года (очередной финансовый год и плановый период) в соответствии с муниципальным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правовым актом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, за исключением решения о бюджете.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В случае если проект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составляется и утверждается на очередной финансовый год, решением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могут быть предусмотрены разработка и утверждение среднесрочного финансового план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9348" w:leader="none"/>
        </w:tabs>
        <w:spacing w:lineRule="auto" w:line="24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6"/>
          <w:sz w:val="28"/>
          <w:szCs w:val="28"/>
          <w:lang w:eastAsia="en-US"/>
        </w:rPr>
        <w:t>3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В случае если проект бюджета поселения составляется и утверждается на очередной финансовый год,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местная администрация поселения разрабатывает и утверждает среднесрочный финансовый план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spacing w:lineRule="auto" w:line="240" w:before="0" w:after="0"/>
        <w:ind w:left="-57" w:right="-43" w:hanging="0"/>
        <w:rPr>
          <w:rFonts w:ascii="Times New Roman" w:hAnsi="Times New Roman" w:eastAsia="Arial" w:cs="Times New Roman"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/>
        </w:rPr>
        <w:t>Статья 16. Организация работы по составлению проекта бюджета поселения.</w:t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  <w:t xml:space="preserve">1.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Составление проекта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основывается на:</w:t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а) Бюджетном послании Президента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б) прогнозе социально-экономического развития поселения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в) основных направлениях бюджетной, налоговой, таможенно - тарифной политики Российской Федерации (основные направления бюджетной и налоговой политики субъектов Российской Федерации, основные направления бюджетной и налоговой политики муниципальных образований).</w:t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Работа по составлению проекта бюджета Комсомольского муниципального образования начинается не позднее чем за 4 месяца до оконча</w:t>
        <w:softHyphen/>
        <w:t>ния текущего финансового года на основании нормативного правового акта администрации Комсомольского муниципального образования, в котором определяются порядок и сроки осуществления мероприятий, связанных с составлением проекта бюджета Комсомольского муниципального образования, работой над документами и материалами, обязательными для представления одновременно с проектом бюджета Комсомоль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2. В том случае, если в Комсомольском муниципальном образовании в соответствии с Уставом образован финансовый орган, то им осуществляется непосредственная организация работы по подготовке проекта бюджета Комсомольского муниципального образования. Иные структурные подразделения администрации Комсомольского муниципального образования участвуют в подготовке проекта бюджета Комсомольского муниципального образования, материалов и документов, обязательных для представления одновременно с проектом бюджета Комсомольского муниципальног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 xml:space="preserve">образования, в соответствии со своей компетенцией, поручениями главы администрации Комсомольского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spacing w:lineRule="auto" w:line="240"/>
        <w:ind w:right="-43" w:hanging="0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Главные распорядители бюджетных средств представляют в администрацию Комсомольского муниципального образования (финансовый орган поселения)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</w:t>
        <w:softHyphen/>
        <w:t>дерации. Финансовый орган Комсомольского муниципального образования вправе получать необходимые для составления бюджета Комсомольского муниципального образования сведения от структурных подразделений администрации Комсомольского муниципального образования и юридических лиц.</w:t>
      </w:r>
    </w:p>
    <w:p>
      <w:pPr>
        <w:pStyle w:val="Normal"/>
        <w:shd w:fill="FFFFFF" w:val="clear"/>
        <w:spacing w:lineRule="auto" w:line="240" w:before="0" w:after="0"/>
        <w:ind w:left="171" w:right="-43" w:hanging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  <w:t>Статья 17. Прогноз социально - экономического развития посел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171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1. Прогноз социально-экономического развития Комсомольского муниципального образования разрабатывается на период не менее трех лет. Прогноз социально-экономического развития Комсомольского муниципального образования ежегодно разрабатывается в порядке, установленном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171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Разработка прогноза социально-экономического развития Комсомольского муниципального образования на очередной финансовый год либо на очередной финансовый год и плановый период осуществляется местной администрацией, главой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171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Изменение прогноза социально-экономического развития Комсомольского муниципального образования в ходе составления или рассмотрения проекта бюджета влечет за собой изменение основных характеристик проекта бюджета Комсомоль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/>
        <w:ind w:left="171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2. Прогноз социально-экономического развития Комсомольского муниципального образования одобряется местной администрацией одновременно с принятием решения о внесении проекта бюджета в Совет Комсомоль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171" w:right="-43" w:firstLine="69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sz w:val="28"/>
          <w:szCs w:val="28"/>
          <w:lang w:eastAsia="en-US"/>
        </w:rPr>
        <w:t>Статья 18. Среднесрочный финансовый план посел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171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1. Под среднесрочным финансовым планом Комсомольского муниципального образования понимается документ, содержащий основные параметры местного бюджета, который ежегодно разрабатывается по форме и в порядке, установленном администрацией Комсомольского муниципального образования с соблюдением положений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171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Проект среднесрочного финансового плана Комсомольского муниципального образования утверждается администрацией Комсомольского муниципального образования и представляется в Совет Комсомольского муниципального образования Комсомольского муниципального образования одновременно с проектом местного бюджета.</w:t>
      </w:r>
    </w:p>
    <w:p>
      <w:pPr>
        <w:pStyle w:val="Normal"/>
        <w:shd w:fill="FFFFFF" w:val="clear"/>
        <w:spacing w:lineRule="auto" w:line="240"/>
        <w:ind w:left="171"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Значения показателей среднесрочного финансового плана Комсомольского муниципального образования и основных показателей проекта местного бюджета должны соответствовать друг другу. Показатели среднесрочного финансового плана Комсомольского муниципального образования могут быть изменены при разработке и утверждении среднесрочного финансового плана Комсомольского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right="-43" w:firstLine="538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2. Утвержденный среднесрочный финансовый план Комсомольского муниципального образования должен содержать следующие параметры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а) прогнозируемый общий объем доходов и расходов местного бюдже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б) дефицит (профицит) местного бюдже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в) верхний предел муниципального долга по состоянию на 1 января года, следующего за очередным финансовым годом (очередным финансовым годом и каждым годом. Администрацией Комсомольского муниципального образования может быть предусмотрено утверждение дополнительных показателей сред</w:t>
        <w:softHyphen/>
        <w:t>несрочного финансового плана Комсомоль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3. Перечень налоговых расходов муниципального образования формируется в порядке, установленном соответственно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Оценка налоговых расходов муниципального образования осуществляется ежегодно в порядке, установленном соответственно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200"/>
        <w:ind w:right="-43" w:firstLine="699"/>
        <w:jc w:val="center"/>
        <w:rPr>
          <w:rFonts w:ascii="Times New Roman" w:hAnsi="Times New Roman" w:eastAsia="Arial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ЛАВА 5. РАССМОТРЕНИЕ И УТВЕРЖДЕНИЕ БЮДЖЕТА ПОСЕЛ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sz w:val="28"/>
          <w:szCs w:val="28"/>
          <w:lang w:eastAsia="en-US"/>
        </w:rPr>
        <w:t>Статья 19. Основы рассмотрения и утверждения бюджета посел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6"/>
          <w:sz w:val="28"/>
          <w:szCs w:val="28"/>
          <w:lang w:eastAsia="en-US"/>
        </w:rPr>
        <w:t xml:space="preserve">1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Совета Комсомольского муниципального образования о бюджете содержит основные характеристики бюджета,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к которым относятся общий объем доходов бюджета, общий объем расходов, дефицит (профицит) местного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бюджета.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Если бюджетным законодательством Российской Федерации не установлены нормативы распределен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доходов между бюджетами бюджетной системы Российской Федерации, то они содержаться в решении о бюджете Комсомольского муниципального образования Решением о бюджете 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устанавливаю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а) перечень главных администраторов доходов бюдже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б)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в)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распределение бюджетных ассигнований по разделам, подразделам, целевым статьям и видам расходов,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классификации расходов бюджетов в ведомственной структуре расходов на очередной финансовый год (оче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редной финансовый год и плановый период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  <w:lang w:eastAsia="en-US"/>
        </w:rPr>
        <w:t xml:space="preserve">г)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общий объем бюджетных ассигнований, направляемых на исполнение публичных нормативных </w:t>
      </w:r>
      <w:r>
        <w:rPr>
          <w:rFonts w:eastAsia="Arial" w:cs="Times New Roman" w:ascii="Times New Roman" w:hAnsi="Times New Roman"/>
          <w:iCs/>
          <w:color w:val="000000"/>
          <w:spacing w:val="1"/>
          <w:sz w:val="28"/>
          <w:szCs w:val="28"/>
          <w:lang w:eastAsia="en-US"/>
        </w:rPr>
        <w:t>обяза</w:t>
      </w:r>
      <w:r>
        <w:rPr>
          <w:rFonts w:eastAsia="Arial" w:cs="Times New Roman" w:ascii="Times New Roman" w:hAnsi="Times New Roman"/>
          <w:iCs/>
          <w:color w:val="000000"/>
          <w:spacing w:val="-18"/>
          <w:sz w:val="28"/>
          <w:szCs w:val="28"/>
          <w:lang w:eastAsia="en-US"/>
        </w:rPr>
        <w:t>тельст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д)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году и плановом периоде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4"/>
          <w:sz w:val="28"/>
          <w:szCs w:val="28"/>
          <w:lang w:eastAsia="en-US"/>
        </w:rPr>
        <w:t xml:space="preserve">е)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общий объем условно утверждаемых (утвержденных) расходов </w:t>
      </w:r>
      <w:r>
        <w:rPr>
          <w:rFonts w:eastAsia="Arial" w:cs="Times New Roman" w:ascii="Times New Roman" w:hAnsi="Times New Roman"/>
          <w:i/>
          <w:iCs/>
          <w:color w:val="000000"/>
          <w:spacing w:val="-5"/>
          <w:sz w:val="28"/>
          <w:szCs w:val="28"/>
          <w:lang w:eastAsia="en-US"/>
        </w:rPr>
        <w:t xml:space="preserve">в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случае утверждения бюджета на оче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го объема расходов бюдже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  <w:lang w:eastAsia="en-US"/>
        </w:rPr>
        <w:t>ж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источники финансирования дефицита бюджета, установленные пунктом2 статьи 14 настоящего Полож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2"/>
          <w:sz w:val="28"/>
          <w:szCs w:val="28"/>
          <w:lang w:eastAsia="en-US"/>
        </w:rPr>
        <w:t>з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верхний предел муниципального внутреннего долга по состоянию на 1 января года, следующего за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очередным финансовым годом (очередным финансовым годом и каждым годом планового периода), с указанием в т. ч. верхнего предела долга по муниципальным гарантиям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) иные показатели местного бюджета, установленные решениями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7"/>
          <w:sz w:val="28"/>
          <w:szCs w:val="28"/>
          <w:lang w:eastAsia="en-US"/>
        </w:rPr>
        <w:t>3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В случае утверждения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на очередной финансовый год и плановый период проект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решения о бюджет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утверждается путем изменения параметров планового периода утвержденного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бюджета и добавления к ним параметров второго года планового периода проекта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5" w:after="200"/>
        <w:ind w:right="-43" w:firstLine="69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зменение показателей ведомственной структуры расходов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осуществляется путем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местно</w:t>
      </w: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  <w:lang w:eastAsia="en-US"/>
        </w:rPr>
        <w:t>го бюдже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  <w:t>Статья 20. Внесение бюджетного послания в представительный орган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989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23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1.Бюджетное послание вносится главой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в 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не позднее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1 ноября текущего года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989" w:leader="none"/>
        </w:tabs>
        <w:spacing w:lineRule="auto" w:line="240" w:before="5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9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2.Председатель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направляет бюджетное послание в определенную им постоян</w:t>
        <w:softHyphen/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ную комиссию по рассмотрению проекта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(далее комиссия по бюджету) для подготовки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заключения о соответствии представленных документов и материалов требованиям настоящего Положения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989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6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3.На основании заключения комиссии по бюджету председатель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принимает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решение о том, что бюджетное послание принимается к рассмотрению Советом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, либо подлежит возврату на доработку главе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, если состав представленных докумен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тов и материалов не соответствует требованиям настоящего Положе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Доработанное бюджетное послание должно быть представлено в 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в недельный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срок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1056" w:leader="none"/>
        </w:tabs>
        <w:spacing w:lineRule="auto" w:line="24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2"/>
          <w:sz w:val="28"/>
          <w:szCs w:val="28"/>
          <w:lang w:eastAsia="en-US"/>
        </w:rPr>
        <w:t xml:space="preserve">4.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Бюджетное послание, внесенное с соблюдением требований настоящего Положения, в течение трех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дней направляется председателем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во все постоянные комиссии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left="-57" w:right="-43" w:hanging="0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/>
        </w:rPr>
        <w:t>Статья 21. Рассмотрение проекта решения представительного органа о местном бюджете на оче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  <w:t>редной финансовый год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1037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21"/>
          <w:sz w:val="28"/>
          <w:szCs w:val="28"/>
          <w:lang w:eastAsia="en-US"/>
        </w:rPr>
        <w:t>1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рассматривает проект решения о местном бюджете на очередной финансовый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год в одном чт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4"/>
          <w:sz w:val="28"/>
          <w:szCs w:val="28"/>
          <w:lang w:eastAsia="en-US"/>
        </w:rPr>
        <w:t>2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Рассмотрение проекта решения о бюджет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на очередной финансовый год включае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а) обсуждение прогноза социально-экономического развит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на очередной финансовый год (очередной финансовый год и плановый период) и основных направлений бюджетной и налоговой политик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3"/>
          <w:sz w:val="28"/>
          <w:szCs w:val="28"/>
          <w:lang w:eastAsia="en-US"/>
        </w:rPr>
        <w:t xml:space="preserve">б)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обсуждение и утверждение основных характеристик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- общего объема доходов и расходов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в очередном финансовом году (очередном фи</w:t>
        <w:softHyphen/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>нансовом году и плановом периоде);</w:t>
      </w:r>
    </w:p>
    <w:p>
      <w:pPr>
        <w:pStyle w:val="Normal"/>
        <w:shd w:fill="FFFFFF" w:val="clear"/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верхнего предела муниципального долга муниципального образования на конец очередного финансово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>го года (на конец очередного финансового года и каждого года планового периода);</w:t>
      </w:r>
    </w:p>
    <w:p>
      <w:pPr>
        <w:pStyle w:val="Normal"/>
        <w:shd w:fill="FFFFFF" w:val="clear"/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- дефицита (профицита)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  <w:lang w:eastAsia="en-US"/>
        </w:rPr>
        <w:t>в)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утверждение доходов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по группам, подгруппам, статьям и подстатьям классификации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до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  <w:lang w:eastAsia="en-US"/>
        </w:rPr>
        <w:t>г)</w:t>
      </w: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  <w:lang w:eastAsia="en-US"/>
        </w:rPr>
        <w:t xml:space="preserve"> утверждение расходов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  <w:lang w:eastAsia="en-US"/>
        </w:rPr>
        <w:t xml:space="preserve">в пределах общего объема расходов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  <w:lang w:eastAsia="en-US"/>
        </w:rPr>
        <w:t>, по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  <w:lang w:eastAsia="en-US"/>
        </w:rPr>
        <w:t xml:space="preserve">-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разделам и подразделам функциональной классификации рас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главным распорядителям и прямым получателям средств бюджета поселения по всем четырем уровням</w:t>
      </w:r>
    </w:p>
    <w:p>
      <w:pPr>
        <w:pStyle w:val="Normal"/>
        <w:shd w:fill="FFFFFF" w:val="clear"/>
        <w:spacing w:lineRule="auto" w:line="240" w:before="5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- функциональной классификации рас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10" w:after="20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9"/>
          <w:sz w:val="28"/>
          <w:szCs w:val="28"/>
          <w:lang w:eastAsia="en-US"/>
        </w:rPr>
        <w:t>д)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принятие решения о бюджет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на очередной финансовый год (очередной финансовый год и плановый период) в целом.</w:t>
      </w:r>
    </w:p>
    <w:p>
      <w:pPr>
        <w:pStyle w:val="Normal"/>
        <w:shd w:fill="FFFFFF" w:val="clear"/>
        <w:spacing w:lineRule="auto" w:line="240" w:before="0" w:after="0"/>
        <w:ind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  <w:t>Статья 22. Порядок подготовки проекта решения о бюджете поселения на очередной финансовый год к рассмотрени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8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1. Субъекты права законодательной инициативы в течение 10 рабочих дней вправе направить в комиссию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по бюджету свои поправки и предложения о принятии или об отклонении представленного проекта ре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  <w:lang w:eastAsia="en-US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/>
        <w:ind w:right="-43" w:firstLine="699"/>
        <w:jc w:val="both"/>
        <w:rPr>
          <w:rFonts w:ascii="Times New Roman" w:hAnsi="Times New Roman" w:eastAsia="Arial" w:cs="Times New Roman"/>
          <w:color w:val="000000"/>
          <w:spacing w:val="-1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2. Комиссия по бюджету рассматривает предложения и поправки субъектов права законодательной ини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>циативы и готовит заключение, содержащее рекомендации по поступившим предложениям и поправкам.</w:t>
      </w:r>
    </w:p>
    <w:p>
      <w:pPr>
        <w:pStyle w:val="Normal"/>
        <w:shd w:fill="FFFFFF" w:val="clear"/>
        <w:spacing w:lineRule="auto" w:line="240" w:before="5" w:after="0"/>
        <w:ind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>Статья 23. Порядок рассмотрения проекта решения о бюджете поселения на очередной финан</w:t>
      </w: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  <w:t>совый го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14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8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Заседание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для рассмотрения проекта решения о бюджет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на очередной финансовый год проводится в срок не позднее 15 рабочих дней после, поступления бюджетного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послания в 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5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Обсуждение проекта решения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о местном бюджете на очередной финансовый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год начинается с доклада главы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либо, по его распоряжению, первого заместителя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главы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или руководителя финансового орган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и содоклада председателя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комиссии по бюджету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При рассмотрении проекта решения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о местном бюджете на очередной фи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>нансовый год производится обсуждение и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4"/>
          <w:sz w:val="28"/>
          <w:szCs w:val="28"/>
          <w:lang w:eastAsia="en-US"/>
        </w:rPr>
        <w:t>а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голосование по принятию проекта решения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о местном бюджете на очередной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финансовый год (очередной финансовый год и плановый период) за основу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1"/>
          <w:sz w:val="28"/>
          <w:szCs w:val="28"/>
          <w:lang w:eastAsia="en-US"/>
        </w:rPr>
        <w:t>б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голосование по поправкам, поданным в соответствии с пунктом 1 статьи 27 настоящего Полож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9"/>
          <w:sz w:val="28"/>
          <w:szCs w:val="28"/>
          <w:lang w:eastAsia="en-US"/>
        </w:rPr>
        <w:t>в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голосование по показателям, указанным в подпунктах "а"-"г" пункта 2 статьи </w:t>
      </w:r>
      <w:r>
        <w:rPr>
          <w:rFonts w:eastAsia="Arial" w:cs="Times New Roman" w:ascii="Times New Roman" w:hAnsi="Times New Roman"/>
          <w:iCs/>
          <w:color w:val="000000"/>
          <w:spacing w:val="-5"/>
          <w:sz w:val="28"/>
          <w:szCs w:val="28"/>
          <w:lang w:eastAsia="en-US"/>
        </w:rPr>
        <w:t xml:space="preserve">26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1"/>
          <w:sz w:val="28"/>
          <w:szCs w:val="28"/>
          <w:lang w:eastAsia="en-US"/>
        </w:rPr>
        <w:t>г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голосование по проекту решения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о местном бюджете на очередной финансовый год (очередной финансовый год и плановый период) в цел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  <w:lang w:eastAsia="en-US"/>
        </w:rPr>
        <w:t>4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В случае если голосование о принятии проекта решения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о местном бюджете на очередной финансовый год (очередной финансовый год и плановый период) за основу или в целом не набрало необходимого числа голосов, создается согласительная комиссия из числа депутатов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и представителей, уполномоченных главой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>, на паритетных началах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color w:val="000000"/>
          <w:spacing w:val="-6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Согласительная комиссия вырабатывает согласованный вариант решения по проекту решения Совета Комсомольского муниципального образования о местном бюджете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5.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Решение согласительной комиссии принимается раздельным голосованием членов согласительной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комиссии от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Совета 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и представителей, уполномоченных главой администрации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(далее - стороны). Решение 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шение считается согласо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ванным, если его поддержали обе стороны.</w:t>
      </w:r>
    </w:p>
    <w:p>
      <w:pPr>
        <w:pStyle w:val="Normal"/>
        <w:shd w:fill="FFFFFF" w:val="clear"/>
        <w:spacing w:lineRule="auto" w:line="240" w:before="0" w:after="0"/>
        <w:ind w:left="-57" w:right="-43" w:firstLine="766"/>
        <w:jc w:val="both"/>
        <w:rPr/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ешение согласительной комиссии выносится на очередное заседание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Совета 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6. На очередном заседании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Совета 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, которое проводится не позднее чем через 3 рабочих дня после заседания, указанного в пункте 1 настоящей статьи, производится обсуждение и: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а)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голосование по принятию проекта решения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Совета 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о местном бюджете на очередной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финансовый год (очередной финансовый год и плановый период) за основу;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1"/>
          <w:sz w:val="28"/>
          <w:szCs w:val="28"/>
          <w:lang w:eastAsia="en-US"/>
        </w:rPr>
        <w:t xml:space="preserve">б)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олосование по поправкам, рекомендованным к принятию согласительной комиссией;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4"/>
          <w:sz w:val="28"/>
          <w:szCs w:val="28"/>
          <w:lang w:eastAsia="en-US"/>
        </w:rPr>
        <w:t>в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рассмотрение и принятие решений по вопросам, решений по которым согласительной комиссией н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принято;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  <w:lang w:eastAsia="en-US"/>
        </w:rPr>
        <w:t>г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голосование по проекту решения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Совета 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о местном бюджете на очередной финан</w:t>
        <w:softHyphen/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совый год в целом.</w:t>
      </w:r>
    </w:p>
    <w:p>
      <w:pPr>
        <w:pStyle w:val="Normal"/>
        <w:shd w:fill="FFFFFF" w:val="clear"/>
        <w:spacing w:lineRule="auto" w:line="24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2"/>
          <w:sz w:val="28"/>
          <w:szCs w:val="28"/>
          <w:lang w:eastAsia="en-US"/>
        </w:rPr>
        <w:t>8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Принятое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Советом 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решение о местном бюджете на очередной финансовый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год (очередной финансовый год и плановый период) в срок до 7 рабочих дней направляется главе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для подписания и опубликования.</w:t>
      </w:r>
    </w:p>
    <w:p>
      <w:pPr>
        <w:pStyle w:val="Normal"/>
        <w:shd w:fill="FFFFFF" w:val="clear"/>
        <w:spacing w:lineRule="auto" w:line="240" w:before="240" w:after="0"/>
        <w:ind w:left="-57" w:right="-43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8"/>
          <w:szCs w:val="28"/>
          <w:lang w:eastAsia="en-US"/>
        </w:rPr>
        <w:t xml:space="preserve">Статья 24. Внесение изменений и дополнений в решение представительного органа о местном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8"/>
          <w:szCs w:val="28"/>
          <w:lang w:eastAsia="en-US"/>
        </w:rPr>
        <w:t>бюджете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Глава администрации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вносит в Совет Комсомольского муниципального образования проекты решений о внесении изме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нений в решения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Совета 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о местном бюджете на текущий финансовый год и плановый период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по всем вопросам, являющимся предметом правового регулирования указанного решения. Одновременно с проектом указанного решения представляются следующие документы и материал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5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5"/>
          <w:sz w:val="28"/>
          <w:szCs w:val="28"/>
          <w:lang w:eastAsia="en-US"/>
        </w:rPr>
        <w:t>а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ожидаемые итоги социально-экономического развития в текущем финансовом году и уточненный прогноз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социально-экономического развит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в</w:t>
      </w:r>
      <w:r>
        <w:rPr>
          <w:rFonts w:eastAsia="Arial" w:cs="Times New Roman" w:ascii="Times New Roman" w:hAnsi="Times New Roman"/>
          <w:i/>
          <w:iCs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плановом перио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0"/>
        <w:ind w:left="114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1"/>
          <w:sz w:val="28"/>
          <w:szCs w:val="28"/>
          <w:lang w:eastAsia="en-US"/>
        </w:rPr>
        <w:t>б)</w:t>
      </w: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 сведения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за истекший отчетный период текущего финансового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14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4"/>
          <w:sz w:val="28"/>
          <w:szCs w:val="28"/>
          <w:lang w:eastAsia="en-US"/>
        </w:rPr>
        <w:t>в)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оценка ожидаемого исполнения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в текущем финансовом г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3"/>
          <w:sz w:val="28"/>
          <w:szCs w:val="28"/>
          <w:lang w:eastAsia="en-US"/>
        </w:rPr>
        <w:t>г)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пояснительная записка с обоснованием предлагаемых изменений в решение о местном бюджете на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теку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14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2"/>
          <w:sz w:val="28"/>
          <w:szCs w:val="28"/>
          <w:lang w:eastAsia="en-US"/>
        </w:rPr>
        <w:t>Статья 25. Временное управление бюджетом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1. Если решение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о местном бюджете не вступило в силу с начал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текущего финансового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5"/>
          <w:sz w:val="28"/>
          <w:szCs w:val="28"/>
          <w:lang w:eastAsia="en-US"/>
        </w:rPr>
        <w:t>а)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администрация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(финансовый орган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) правомочен ежемесячно доводить до главных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аспорядителей бюджетных средств бюджетные ассигнования и лимиты бюджетных обязательств в размере,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не превышающем одной двенадцатой части бюджетных ассигнований и лимитов бюджетных обязательств 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отчетном финансовом го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  <w:lang w:eastAsia="en-US"/>
        </w:rPr>
        <w:t>б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иные показатели, определяемые решением о местном бюджете, применяются в размерах (нормативах)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и порядке, которые были установлены решением о местном бюджете н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9"/>
          <w:sz w:val="28"/>
          <w:szCs w:val="28"/>
          <w:lang w:eastAsia="en-US"/>
        </w:rPr>
        <w:t>в)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порядок распределения и (или) предоставления межбюджетных трансфертов другим бюджетам бюджет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ной системы Российской Федерации сохраняется в виде, определенном н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3"/>
          <w:sz w:val="28"/>
          <w:szCs w:val="28"/>
          <w:lang w:eastAsia="en-US"/>
        </w:rPr>
        <w:t>г)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ставки зачисления (нормативы) регулирующих налогов в бюджеты муниципальных образований, нахо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дящихся в границах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, прочие тарифы и ставки, определяемые законодательством, применяются в </w:t>
      </w: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размерах и порядке, которые определены решением Совета Комсомольского муниципального образования о местном бюджете на предыдущий финансов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2. Если решение Совета Комсомольского муниципального образования  о местном бюджете не вступило в силу через три месяца после начала финансового года, администрация Комсомольского муниципального образования (финансовый орган поселения) организует исполнение местного бюджета при соблюдении условий, определенных пунктом 1 настоящего Положения. При этом администрация Комсомольского муниципального образования (финансовый орган поселения) не имеет пра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а)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 xml:space="preserve">б) предоставлять бюджетные креди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в)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г) формировать резервные фон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 xml:space="preserve">3. Указанные в пунктах 1 и 2 настоящего Положения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14" w:right="-43" w:firstLine="69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6"/>
          <w:sz w:val="28"/>
          <w:szCs w:val="28"/>
          <w:lang w:eastAsia="en-US"/>
        </w:rPr>
        <w:t>ГЛАВА 6. ИСПОЛНЕНИЕ БЮДЖЕТА ПОСЕЛЕНИЯ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240" w:after="0"/>
        <w:ind w:right="-43" w:firstLine="69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/>
        </w:rPr>
        <w:t>Статья 26. Исполнение бюджета поселения по доходам и расходам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19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4"/>
          <w:w w:val="86"/>
          <w:sz w:val="28"/>
          <w:szCs w:val="28"/>
          <w:lang w:eastAsia="en-US"/>
        </w:rPr>
        <w:t>1.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Исполнение бюджета по доходам предусматривает: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29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а) зачисление на единый счет бюджета Комсомольского муниципального образования доходов от распределения налогов, сборов и иных поступлений в бюджетную</w:t>
      </w:r>
      <w:r>
        <w:rPr>
          <w:rFonts w:eastAsia="Arial" w:cs="Times New Roman" w:ascii="Times New Roman" w:hAnsi="Times New Roman"/>
          <w:color w:val="000000"/>
          <w:spacing w:val="-2"/>
          <w:w w:val="86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решением Совета Комсомольского муниципального образования о местном бюджете и иными и муниципальными правовыми актами, принятыми в соответствии с положениями Бюджетного кодекса Российской Федерации, и иных поступлений в бюджет;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29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б)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29" w:leader="none"/>
        </w:tabs>
        <w:spacing w:lineRule="auto" w:line="240" w:before="0" w:after="0"/>
        <w:ind w:right="-43"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в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29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г) 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29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д) 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77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2.Исполнение бюджета по расходам предусматривает: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72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а)принятие бюджетных обязательств;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72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б)подтверждение денежных обязательств;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72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в)санкционирование оплаты денежных обязательств;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72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г)подтверждение исполнения денежных обязательств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77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3. Получатель бюджетных средств принимает бюджетные обязательства в пределах доведенных до него в текущем финансовом году (текущем финансовом году и плановом периоде) лимитов бюджетных обязательств. 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77" w:leader="none"/>
        </w:tabs>
        <w:spacing w:lineRule="auto" w:line="240" w:before="0" w:after="0"/>
        <w:ind w:right="-43" w:firstLine="69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>4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поселения в соответствии с положениями Бюджетного кодекса Российской Федерации. 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ских лиц, бюджетов бюджетной системы Российской Федерации, субъектов международного права, а также </w:t>
      </w: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проверки иных документов, подтверждающих проведение не денежных операций по исполнению денежных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обязательств получателей бюджетных средств.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3077" w:leader="none"/>
        </w:tabs>
        <w:spacing w:lineRule="auto" w:line="24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5. Исполнение бюджета по источникам финансирования дефицита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осуществляетс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главными администраторами, администраторами источников финансирования дефицита бюджета в соответст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вии со сводной бюджетной росписью в порядке, установленном администрацией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(финансовым ор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ганом поселения) в соответствии с положениями Бюджетного кодекса Российской Федерации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администрацией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(финансовым органом поселения).</w:t>
      </w:r>
    </w:p>
    <w:p>
      <w:pPr>
        <w:pStyle w:val="Normal"/>
        <w:shd w:fill="FFFFFF" w:val="clear"/>
        <w:spacing w:lineRule="auto" w:line="240" w:before="0" w:after="0"/>
        <w:ind w:left="821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  <w:t>Статья 27. Сводная бюджетная роспи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9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Порядок составления и ведения сводной бюджетной росписи устанавливается администрацией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(финансовым органом поселени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5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Утвержденные показатели сводной бюджетной росписи должны соответствовать решению о местном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>бюджете.</w:t>
      </w:r>
    </w:p>
    <w:p>
      <w:pPr>
        <w:pStyle w:val="Normal"/>
        <w:shd w:fill="FFFFFF" w:val="clear"/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>В случае принятия решения о внесении изменений в решение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Совета 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местном бюджете глава администрации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(руководитель финансового органа поселения) утверждает соответствующие изменения в сводную бюджетную роспис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5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2"/>
          <w:sz w:val="28"/>
          <w:szCs w:val="28"/>
          <w:lang w:eastAsia="en-US"/>
        </w:rPr>
        <w:t>а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в ходе исполнения бюджета показатели сводной бюджетной росписи могут быть изменены в соответст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вии с решениями главы администрации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(руководителя финансового органа поселения) без внесения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изменений в решение о местном бюджет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  <w:lang w:eastAsia="en-US"/>
        </w:rPr>
        <w:t>б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в случае недостаточности бюджетных ассигнований для исполнения публичных нормативных обяза</w:t>
      </w: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тельств, с превышением общего объема указанных ассигнований в пределах 5 процентов общего объема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бюджетных ассигнований, утвержденных решением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Совета 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о бюджете на их исполнение в текущем финансовом году;</w:t>
      </w:r>
    </w:p>
    <w:p>
      <w:pPr>
        <w:pStyle w:val="Normal"/>
        <w:shd w:fill="FFFFFF" w:val="clear"/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в)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в случае изменения состава или полномочий (функций) главных распорядителей бюджетных средст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(подведомственных им бюджетных учреждений),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Российской Федерации, исполнения судебных актов, предусматривающих обращение взыскания на средства бюджетов бюджетной системы Российской Федерации,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бюджетных средств на конкурсной основе и по иным основаниям, связанным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с особенностями исполнения бюджетов бюджетной системы Российской Федерации, перераспределения бюджетных ассигнований между главными распорядителями бюджетных средств, установленным решением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Совета 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о местном бюджете, в пределах объема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1"/>
          <w:sz w:val="28"/>
          <w:szCs w:val="28"/>
          <w:lang w:eastAsia="en-US"/>
        </w:rPr>
        <w:t>г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в случае перераспределения бюджетных ассигнований между текущим финансовым годом и плановым периодом в пределах, предусмотренных решением Совета 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>объема бюджетных ассигнований по соответствующим разделам, подразделам, целевым статьям, видам расхо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>дов на текущи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auto" w:line="240" w:before="0" w:after="0"/>
        <w:ind w:left="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д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нований на оказание муниципальных услуг в пределах общего объема бюджетных ассигнований, предусмот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auto" w:line="240" w:before="0" w:after="0"/>
        <w:ind w:left="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5"/>
          <w:sz w:val="28"/>
          <w:szCs w:val="28"/>
          <w:lang w:eastAsia="en-US"/>
        </w:rPr>
        <w:t>е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auto" w:line="240" w:before="0" w:after="0"/>
        <w:ind w:left="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7"/>
          <w:sz w:val="28"/>
          <w:szCs w:val="28"/>
          <w:lang w:eastAsia="en-US"/>
        </w:rPr>
        <w:t>ж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в пределах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общего объема бюджетных ассигнований по источникам финансирования дефицита местного бюджета, преду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смотренных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ind w:left="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При изменении показателей сводной бюджетной росписи по расходам, утвержденным в соответствии с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ведомственной структурой расходов, уменьшение бюджетных ассигнований, предусмотренных на исполнение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публичных нормативных обязательств и обслуживание муниципального долга, для увеличения иных бюджетных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ассигнований без внесения изменений в решение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местном бюджете не допускается.</w:t>
      </w:r>
    </w:p>
    <w:p>
      <w:pPr>
        <w:pStyle w:val="Normal"/>
        <w:shd w:fill="FFFFFF" w:val="clear"/>
        <w:spacing w:lineRule="auto" w:line="240"/>
        <w:ind w:left="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3. На основании бюджетных росписей главных распорядителей бюджетных средств администрац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(финансовый орган поселения) в течение 15 дней после утверждения бюджета муниципального об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азования составляет сводную бюджетную роспись, которая утверждается главой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(руководителем финансового органа поселения) и в течение 17 дней после вступления в силу решения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о местном бюджете направляется для сведения в 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/>
        </w:rPr>
        <w:t>Статья 28. Смета доходов и расходов бюджетного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93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>Бюджетная смета бюджетного учреждения составляется, утверждается и ведется в порядке, определен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ном главным распорядителем бюджетных средств, в ведении которого находится бюджетное учреждение, в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соответствии с общими требованиями, установленными Министерством финансов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spacing w:lineRule="auto" w:line="240" w:before="0" w:after="0"/>
        <w:ind w:left="57" w:right="-43" w:firstLine="652"/>
        <w:jc w:val="both"/>
        <w:rPr>
          <w:rFonts w:ascii="Times New Roman" w:hAnsi="Times New Roman" w:eastAsia="Arial" w:cs="Times New Roman"/>
          <w:color w:val="000000"/>
          <w:spacing w:val="-17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Смета доходов и расходов бюджетного учреждения, являющегося главным распорядителем бюджетных средств,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утверждается руководителем данного бюджетного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93" w:leader="none"/>
        </w:tabs>
        <w:autoSpaceDE w:val="false"/>
        <w:spacing w:lineRule="auto" w:line="240"/>
        <w:ind w:left="0" w:right="-43" w:hanging="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>Утвержденные показатели бюджетной сметы бюджетного учреждения должны соответствовать доведен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В бюджетной смете бюджетного учреждения дополнительно могут утверждаться иные показатели, преду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смотренные порядком составления и ведения бюджетной сметы бюджетного учреждения.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Показатели бюджетной сметы муниципального бюджетного учреждения, руководитель которого наделен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правом ее утверждения в соответствии с порядком утверждения бюджетной сметы бюджетного учреждения,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>могут быть детализированы по кодам статей (подстатей) соответствующих групп (статей) классификации опера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ций сектора государственного управления в пределах доведенны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  <w:t>Статья 29. Смета расходов представительного органа.</w:t>
      </w:r>
    </w:p>
    <w:p>
      <w:pPr>
        <w:pStyle w:val="Normal"/>
        <w:shd w:fill="FFFFFF" w:val="clear"/>
        <w:spacing w:lineRule="auto" w:line="24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Смета расходов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Совета 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утверждается председателем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Совета 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/>
        </w:rPr>
        <w:t>Статья 30. Финансирование представительного орган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70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Финансирование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Совета 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в пределах сумм, определяемых решением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Совета 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о местном бюджете на очередной финансовый год, осуществляется Управлением Федеральног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азначейства Министерства финансов Российской Федерации по региону (районным отделением) за счет дохо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дов, подлежащих зачислению в бюджет 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, в соответствии с утвержденными сметами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0" w:leader="none"/>
          <w:tab w:val="left" w:pos="10203" w:leader="none"/>
        </w:tabs>
        <w:autoSpaceDE w:val="false"/>
        <w:spacing w:lineRule="auto" w:line="24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8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Финансирование производится в пределах годовой утвержденной в установленном порядке сметы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Совета Комсомольского муниципального образования с помесячной разбивкой путем перечисления денежных средств со счета "Средства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бюджета поселения" на бюджетный счет</w:t>
      </w: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Совета 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/>
        </w:rPr>
        <w:t>Статья 31. Финансирование муниципальных бюджетных учреждений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203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6"/>
          <w:sz w:val="28"/>
          <w:szCs w:val="28"/>
          <w:lang w:eastAsia="en-US"/>
        </w:rPr>
        <w:t xml:space="preserve">1.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Муниципальное бюджетное учреждение осуществляет операции с бюджетными средствами через лицевые счета, открытые ему в соответствии с</w:t>
      </w:r>
      <w:r>
        <w:rPr>
          <w:rFonts w:eastAsia="Arial" w:cs="Times New Roman" w:ascii="Times New Roman" w:hAnsi="Times New Roman"/>
          <w:i/>
          <w:iCs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положениями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spacing w:lineRule="auto" w:line="240" w:before="5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Муниципальное бюджетное учреждение осуществляет операции по расходованию бюджетных средств, 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соответствии с бюджетной сметой, ведущейся в соответствии с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203" w:leader="none"/>
        </w:tabs>
        <w:spacing w:lineRule="auto" w:line="240" w:before="5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  <w:lang w:eastAsia="en-US"/>
        </w:rPr>
        <w:t xml:space="preserve">2.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Заключение и оплата муниципальным бюджетным учреждением муниципальных контрактов, иных договоров, подлежащих исполнению за счет бюджетных средств, производятся в пределах доведенных ему п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кодам классификации расходов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лимитов бюджетных обязательств и с учетом принятых 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При нарушении муниципальным бюджетным учреждением установленного администрацией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(финансовым органом поселения) порядка учета бюджетных обязательств санкционирование оплаты денежных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обязательств бюджетного учреждения приостанавливается в соответствии с порядком, определенным админи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страцией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(финансовым органом поселения).</w:t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Нарушение муниципальным бюджетным учреждением требований настоящей статьи при заключен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ых контрактов, иных договоров является основанием для признания их судом недействительными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по иску соответствующего главного распорядителя (распорядителя) бюджетных средств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203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2"/>
          <w:sz w:val="28"/>
          <w:szCs w:val="28"/>
          <w:lang w:eastAsia="en-US"/>
        </w:rPr>
        <w:t xml:space="preserve">3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уменьшения муниципальному бюджетному учреждению главным распорядителем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бюджетных средств ранее доведенных лимитов бюджетных обязательств, приводящих к невозможност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исполнения бюджетным учреждением бюджетных обязательств, вытекающих из заключенных им муниципаль</w:t>
      </w:r>
      <w:r>
        <w:rPr>
          <w:rFonts w:eastAsia="Arial" w:cs="Times New Roman" w:ascii="Times New Roman" w:hAnsi="Times New Roman"/>
          <w:color w:val="000000"/>
          <w:spacing w:val="5"/>
          <w:sz w:val="28"/>
          <w:szCs w:val="28"/>
          <w:lang w:eastAsia="en-US"/>
        </w:rPr>
        <w:t xml:space="preserve">ных контрактов, иных договоров, бюджетное учреждение должно обеспечить согласование новых сроков,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а если необходимо, и других условий муниципальных контрактов, иных договоров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Сторона муниципального контракта, иного договора вправе потребовать от бюджетного учреждения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возмещения только фактически понесенного ущерба, непосредственно обусловленного изменением условий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>муниципального контракта, ин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4. Субсидии и бюджетные кредиты муниципальным бюджетным учреждениям не предоставляю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43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Муниципальное бюджетное учреждение не имеет права получать кредиты (займ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5. Муниципальное бюджетное учреждение самостоятельно выступает в суде в качестве ответчика по своим денежным обязательствам. Муниципальное бюджетное учреждение обеспечивает исполнение своих денежных обязательств, указан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ных в исполнительном документе, в пределах доведенных ему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center" w:pos="10003" w:leader="none"/>
        </w:tabs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  <w:t>Статья 32. Блокировка расходов бюджета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87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2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Блокировка расходов сокращение лимитов бюджетных обязательств по сравнению </w:t>
      </w:r>
      <w:r>
        <w:rPr>
          <w:rFonts w:eastAsia="Arial" w:cs="Times New Roman" w:ascii="Times New Roman" w:hAnsi="Times New Roman"/>
          <w:iCs/>
          <w:color w:val="000000"/>
          <w:spacing w:val="1"/>
          <w:sz w:val="28"/>
          <w:szCs w:val="28"/>
          <w:lang w:eastAsia="en-US"/>
        </w:rPr>
        <w:t>с</w:t>
      </w:r>
      <w:r>
        <w:rPr>
          <w:rFonts w:eastAsia="Arial" w:cs="Times New Roman" w:ascii="Times New Roman" w:hAnsi="Times New Roman"/>
          <w:i/>
          <w:iCs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утвержденными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бюджетными ассигнованиями либо отказ в подтверждении принятых бюджетных обязательств, если бюджетны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ассигнования в соответствии с решением Совета Комсомольского муниципального образования о местном бюджете выделялись на выполнение определенных условий, однако к моменту составления лимитов бюджетных обязательств либо подтвер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ждения принятых бюджетных обязательств эти условия оказались невыполненны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87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Блокировка расходов бюджета осуществляется также при выявлении финансовым органом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Комсомольского муниципального образования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и иными уполномоченными органами фактов нецелевого использования бюджет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87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Блокировка расходов бюджета осуществляется на любом этапе исполнения бюд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87" w:leader="none"/>
        </w:tabs>
        <w:autoSpaceDE w:val="false"/>
        <w:spacing w:lineRule="auto" w:line="240"/>
        <w:ind w:left="0" w:right="-43" w:hanging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Решение о блокировке расходов по ходатайству получателя бюджетных средств отменяется только после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>выполнения последним условий, невыполнение которых повлекло блокировку расходов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6"/>
          <w:sz w:val="28"/>
          <w:szCs w:val="28"/>
          <w:lang w:eastAsia="en-US"/>
        </w:rPr>
        <w:t xml:space="preserve">Статья 33. Использование доходов, фактически полученных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240" w:before="0" w:after="0"/>
        <w:ind w:left="-57" w:right="-43" w:firstLine="699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-6"/>
          <w:sz w:val="28"/>
          <w:szCs w:val="28"/>
          <w:lang w:eastAsia="en-US"/>
        </w:rPr>
        <w:t>при исполнении бюджета, сверх утвер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/>
        </w:rPr>
        <w:t xml:space="preserve">жденных реш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7" w:leader="none"/>
        </w:tabs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/>
        </w:rPr>
        <w:t>представительного органа поселения о местном бюджет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16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2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Доходы, фактически полученные при исполнении бюджета сверх утвержденных решением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о местном бюджете общего объема доходов, могут направляться финансовым органом поселения на замещение муниципальных заимствований, погашение муниципального долга, а также неисполнение публичных нормативных обязательств поселения в случае недостаточности предусмотренных на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>их исполнение бюджетных ассигнований в размере, предусмотренном пунктом статьи 32 настоящего Положения.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При этом в решение о местном бюджете на текущий финансовый год (финансовый год и плановый период) не вносится измен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16" w:leader="none"/>
        </w:tabs>
        <w:autoSpaceDE w:val="false"/>
        <w:spacing w:lineRule="auto" w:line="24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6"/>
          <w:sz w:val="28"/>
          <w:szCs w:val="28"/>
          <w:lang w:eastAsia="en-US"/>
        </w:rPr>
        <w:t>Субсидии и субвенции, фактически полученные при исполнении местного бюджета сверх утвер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жденных решением о бюджет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доходов, направляются на увеличение расходов соответственно </w:t>
      </w:r>
      <w:r>
        <w:rPr>
          <w:rFonts w:eastAsia="Arial" w:cs="Times New Roman" w:ascii="Times New Roman" w:hAnsi="Times New Roman"/>
          <w:color w:val="000000"/>
          <w:spacing w:val="5"/>
          <w:sz w:val="28"/>
          <w:szCs w:val="28"/>
          <w:lang w:eastAsia="en-US"/>
        </w:rPr>
        <w:t xml:space="preserve">целям предоставления субсидий и субвенций с внесением изменений в сводную бюджетную роспись без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>внесения изменений в решение о бюджете на текущий финансовый год (текущи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/>
        </w:rPr>
        <w:t>Статья 34. Завершение бюджетного го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45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Финансовый год завершается 31 декабр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45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Лимиты бюджетных обязательств прекращают свое действие 31 декабр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45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Принятие денежных обязательств после 25 декабря не допускается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Подтверждение денежных обязательств должно быть завершено 28 декабря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До 31 декабря включительно администрац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(финансовый орган поселения) обязана оплатить принятые и подтвержденные денежные обязательства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Операции по счетам, используемым для исполнения бюджета поселения завершаемого года, подлежат прекращению в 24 часа 31 декабр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50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Средства, полученные бюджетными учреждениями от предпринимательской деятельности и не исполь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зованные по состоянию на 31 декабря, не подлежат изъятию и остаются в распоряжении бюджетных учреж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50" w:leader="none"/>
        </w:tabs>
        <w:autoSpaceDE w:val="false"/>
        <w:spacing w:lineRule="auto" w:line="24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После завершения операций по принятым денежным обязательствам завершившегося года остаток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средств на счете бюджета поселения подлежит учету в качестве остатка средств на начало очередного финан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>сового года.</w:t>
      </w:r>
    </w:p>
    <w:p>
      <w:pPr>
        <w:pStyle w:val="Normal"/>
        <w:shd w:fill="FFFFFF" w:val="clear"/>
        <w:spacing w:lineRule="auto" w:line="24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6"/>
          <w:sz w:val="28"/>
          <w:szCs w:val="28"/>
          <w:lang w:eastAsia="en-US"/>
        </w:rPr>
        <w:t>ГЛАВА 7. КОНТРОЛЬ ЗА ИСПОЛНЕНИЕМ БЮДЖЕТА ПОСЕЛЕНИЯ.</w:t>
      </w:r>
    </w:p>
    <w:p>
      <w:pPr>
        <w:pStyle w:val="Normal"/>
        <w:shd w:fill="FFFFFF" w:val="clear"/>
        <w:spacing w:lineRule="auto" w:line="240" w:before="0" w:after="0"/>
        <w:ind w:left="-57" w:right="-43" w:hanging="0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/>
        </w:rPr>
        <w:t xml:space="preserve">Статья 35. Контроль за исполнением бюджета поселения, осуществляемый представительным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/>
        </w:rPr>
        <w:t>органом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9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рассматривает годовой отчет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, представляемый главой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в соответствии с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0" w:right="-43" w:hanging="0"/>
        <w:contextualSpacing/>
        <w:jc w:val="both"/>
        <w:rPr>
          <w:rFonts w:ascii="Times New Roman" w:hAnsi="Times New Roman" w:eastAsia="Arial" w:cs="Times New Roman"/>
          <w:i/>
          <w:i/>
          <w:iCs/>
          <w:color w:val="000000"/>
          <w:spacing w:val="-8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В целях осуществления контрольных полномочий 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вправе:</w:t>
      </w:r>
    </w:p>
    <w:p>
      <w:pPr>
        <w:pStyle w:val="Normal"/>
        <w:shd w:fill="FFFFFF" w:val="clear"/>
        <w:spacing w:lineRule="auto" w:line="240"/>
        <w:ind w:left="-57" w:right="-43" w:firstLine="699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0"/>
          <w:spacing w:val="-5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а) рассмотреть любой отдельный вопрос исполнения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, в т.ч. с проведением депутатских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слушаний по данному вопросу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  <w:lang w:eastAsia="en-US"/>
        </w:rPr>
        <w:t xml:space="preserve">Статья 36. Финансовый контроль, осуществляемый финансовыми органами субъекта Российской </w:t>
      </w:r>
      <w:r>
        <w:rPr>
          <w:rFonts w:eastAsia="Arial" w:cs="Times New Roman" w:ascii="Times New Roman" w:hAnsi="Times New Roman"/>
          <w:b/>
          <w:bCs/>
          <w:color w:val="000000"/>
          <w:spacing w:val="-3"/>
          <w:sz w:val="28"/>
          <w:szCs w:val="28"/>
          <w:lang w:eastAsia="en-US"/>
        </w:rPr>
        <w:t>Федерации и муниципальных образова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При самостоятельном исполнении бюджетов финансовые органы муниципальных образований осущ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ствляют финансовый контроль за операциями с бюджетными средствами главных распорядителей, распоряди</w:t>
        <w:softHyphen/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телей и получателей бюджетных средств, кредитных организаций, других участников бюджетного процес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В случае передачи исполнения бюджета органам Федерального Казначейства финансовые органы осу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>ществляют финансовый контроль за соблюдением главными распорядителями, распорядителями и получателя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ми бюджетных средств условий выделения, распределения, получения, целевого использования и возврата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бюджетных кредитов, бюджетных ссуд, бюджетных инвестиций, государственных и муниципальных гаран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Blk"/>
          <w:rFonts w:cs="Times New Roman" w:ascii="Times New Roman" w:hAnsi="Times New Roman"/>
          <w:sz w:val="28"/>
          <w:szCs w:val="28"/>
        </w:rPr>
        <w:t>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4880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4881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4882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4883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Внутренний финансовый аудит осуществляется в цел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4884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4885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 xml:space="preserve"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5 статьи 264.1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Кодекс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0"/>
          <w:sz w:val="28"/>
          <w:szCs w:val="28"/>
          <w:lang w:eastAsia="en-US"/>
        </w:rPr>
      </w:pPr>
      <w:bookmarkStart w:id="6" w:name="dst4886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>3) повышения качества финансового менеджмента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2"/>
          <w:sz w:val="28"/>
          <w:szCs w:val="28"/>
          <w:lang w:eastAsia="en-US"/>
        </w:rPr>
        <w:t>Статья 37. Контроль за исполнением бюджета поселения, осуществляемый администрацией по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/>
        </w:rPr>
        <w:t>се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5"/>
          <w:sz w:val="28"/>
          <w:szCs w:val="28"/>
          <w:lang w:eastAsia="en-US"/>
        </w:rPr>
        <w:t>1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В соответствии с федеральным законодательством, нормативными правовыми актами органов местного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самоуправлен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контроль органами или должностными лицам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осуществляется над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  <w:lang w:eastAsia="en-US"/>
        </w:rPr>
        <w:t>а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использованием средств получателями бюджетных средст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  <w:lang w:eastAsia="en-US"/>
        </w:rPr>
        <w:t>б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финансовой деятельностью юридических лиц – получателей муниципальных гарантий поселения, бюд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жетных кредитов, бюджетных инвестиц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13"/>
          <w:sz w:val="28"/>
          <w:szCs w:val="28"/>
          <w:lang w:eastAsia="en-US"/>
        </w:rPr>
        <w:t>2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Глава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>(финансовый орган поселения) осуществляет предварительный, текущий</w:t>
        <w:br/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и последующий контроль за ведением операций с бюджетными средствами получателей бюджетных средств,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>других участников бюджетного процесса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en-US"/>
        </w:rPr>
        <w:t>Статья 38. Подготовка отчета об исполнении бюджета поселения.</w:t>
      </w:r>
    </w:p>
    <w:p>
      <w:pPr>
        <w:pStyle w:val="Normal"/>
        <w:shd w:fill="FFFFFF" w:val="clear"/>
        <w:spacing w:lineRule="auto" w:line="24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Отчет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, представляемый в 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в соответствии с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настоящим Положением, готовится главой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(финансовым органом) на основании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отчетов получателей бюджетных средств. Порядок, сроки представления документов, являющихся основой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для составления отчета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, определяются главой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(финансовым органом).</w:t>
      </w:r>
    </w:p>
    <w:p>
      <w:pPr>
        <w:pStyle w:val="Normal"/>
        <w:shd w:fill="FFFFFF" w:val="clear"/>
        <w:spacing w:lineRule="auto" w:line="240" w:before="5" w:after="0"/>
        <w:ind w:left="-57" w:right="-43" w:firstLine="699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3"/>
          <w:sz w:val="28"/>
          <w:szCs w:val="28"/>
          <w:lang w:eastAsia="en-US"/>
        </w:rPr>
        <w:t>Статья 39. Порядок представления оперативной информации о ходе исполнения бюджета посе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7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Оперативная (ежемесячная) информация о ходе исполнения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представляется главой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(финансовым органом) в 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не позднее 20 дней после завер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шения отчетного меся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Оперативная (ежемесячная) информация содержит следующие данные:</w:t>
      </w:r>
    </w:p>
    <w:p>
      <w:pPr>
        <w:pStyle w:val="Normal"/>
        <w:shd w:fill="FFFFFF" w:val="clear"/>
        <w:spacing w:lineRule="auto" w:line="240" w:before="0" w:after="0"/>
        <w:ind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доходы бюджета и целевых бюджетных фондов: по группам, подгруппам, статьям и подстатьям классифи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кации доходов бюджетов Российской Федерации;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расходы бюджета и целевых бюджетных фондов по разделам и подразделам функциональной классифи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кации расходов бюджетов Российской Федерации.</w:t>
      </w:r>
    </w:p>
    <w:p>
      <w:pPr>
        <w:pStyle w:val="Normal"/>
        <w:shd w:fill="FFFFFF" w:val="clear"/>
        <w:spacing w:lineRule="auto" w:line="240"/>
        <w:ind w:left="-57" w:right="-43" w:firstLine="699"/>
        <w:jc w:val="both"/>
        <w:rPr>
          <w:rFonts w:ascii="Times New Roman" w:hAnsi="Times New Roman" w:eastAsia="Arial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Данные представляются нарастающим итогом с начала финансового года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2"/>
          <w:sz w:val="28"/>
          <w:szCs w:val="28"/>
          <w:lang w:eastAsia="en-US"/>
        </w:rPr>
        <w:t xml:space="preserve">Статья 40. Порядок представления информации об исполнении бюджета поселения и отчета об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8"/>
          <w:szCs w:val="28"/>
          <w:lang w:eastAsia="en-US"/>
        </w:rPr>
        <w:t>исполнении бюджета поселения за истекший финансовый год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Ежеквартальная информация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представляется главой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в 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не позднее чем через 25 дней по истечении очередного квартала.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Ежеквартальная информация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включает в себя следующие документы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  <w:lang w:eastAsia="en-US"/>
        </w:rPr>
        <w:t>и материалы: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2"/>
          <w:sz w:val="28"/>
          <w:szCs w:val="28"/>
          <w:lang w:eastAsia="en-US"/>
        </w:rPr>
        <w:t xml:space="preserve">а)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прогноз исполнения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до конца очередного финансового года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  <w:lang w:eastAsia="en-US"/>
        </w:rPr>
        <w:t xml:space="preserve">б)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информацию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за отчетный период нарастающим итогом с начала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финансового года по доходам и расходам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в)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информацию об использовании резервного фонда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auto" w:line="240" w:before="5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  <w:lang w:eastAsia="en-US"/>
        </w:rPr>
        <w:t xml:space="preserve">г)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информацию о финансировании муниципальных целевых программ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auto" w:line="24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д.) </w:t>
      </w:r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en-US"/>
        </w:rPr>
        <w:t>информацию о финансировании муниципальной адресной инвестиционной программы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2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Отчет об исполнении бюджета 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за истекший финансовый год представляется главой администрации 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в Совет Комсомольского муниципального образования в форме проекта решения Совета 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не позднее 25 апреля текущего года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Отчет об исполнении бюджета 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должен по структуре соответствовать решению Совета 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о местном бюджете на отчетный год включая приложения.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Одновременно с отчетом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за истекший финансовый год в 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направляются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а)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отчет об итогах социально-экономического развит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за истекший финансовый год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0"/>
          <w:sz w:val="28"/>
          <w:szCs w:val="28"/>
          <w:lang w:eastAsia="en-US"/>
        </w:rPr>
        <w:t xml:space="preserve">б)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пояснительная записка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2"/>
          <w:sz w:val="28"/>
          <w:szCs w:val="28"/>
          <w:lang w:eastAsia="en-US"/>
        </w:rPr>
        <w:t xml:space="preserve">в)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отчет об использовании резервного фонда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13"/>
          <w:sz w:val="28"/>
          <w:szCs w:val="28"/>
          <w:lang w:eastAsia="en-US"/>
        </w:rPr>
        <w:t xml:space="preserve">г)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отчет о предоставлении и погашении бюджетных кредитов, выданных из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д.)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отчет о выданных муниципальных гарантиях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по всем получателям гарантий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5" w:after="20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pacing w:val="-9"/>
          <w:sz w:val="28"/>
          <w:szCs w:val="28"/>
          <w:lang w:eastAsia="en-US"/>
        </w:rPr>
        <w:t>е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отчет об использовании имущества, находящего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left="-57" w:right="-43" w:hanging="0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sz w:val="28"/>
          <w:szCs w:val="28"/>
          <w:lang w:eastAsia="en-US"/>
        </w:rPr>
        <w:t>Статья 41. Рассмотрение отчета об исполнении бюджета поселения представительным орган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71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Отчет об исполнении бюджета 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в течение трех дней направляется председателем Совета 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во все комиссии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71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На заседании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заслушивается доклад главы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либо, п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его распоряжению, первого заместителя главы администрац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71" w:leader="none"/>
        </w:tabs>
        <w:autoSpaceDE w:val="false"/>
        <w:spacing w:lineRule="auto" w:line="240" w:before="0" w:after="0"/>
        <w:ind w:left="0" w:right="-43" w:hanging="0"/>
        <w:jc w:val="both"/>
        <w:rPr>
          <w:rFonts w:ascii="Times New Roman" w:hAnsi="Times New Roman" w:eastAsia="Arial" w:cs="Times New Roman"/>
          <w:color w:val="000000"/>
          <w:spacing w:val="-1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По итогам обсуждения и рассмотрения отчета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Совет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en-US"/>
        </w:rPr>
        <w:t>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57" w:right="-43" w:firstLine="69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об утверждении отчета об исполнении бюдж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и принятии соответствующего решения Сове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Комсомольского муниципального образования;</w:t>
      </w:r>
    </w:p>
    <w:p>
      <w:pPr>
        <w:pStyle w:val="Normal"/>
        <w:shd w:fill="FFFFFF" w:val="clear"/>
        <w:spacing w:lineRule="auto" w:line="240" w:before="5" w:after="200"/>
        <w:ind w:left="-57" w:right="-43" w:firstLine="69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об отклонении отчета об исполнении бюджета Комсомольского муниципального образования, если при его исполнении были допущены нару</w:t>
        <w:softHyphen/>
        <w:t>шения Бюджетного кодекса Российской Федерации, решения Совета Комсомольского муниципального образования о бюджете Комсомольского муниципального образования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9"/>
      <w:szCs w:val="29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Blk">
    <w:name w:val="blk"/>
    <w:basedOn w:val="Style10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Arial" w:cs="Arial"/>
      <w:color w:val="353842"/>
      <w:sz w:val="24"/>
      <w:szCs w:val="24"/>
      <w:shd w:fill="F0F0F0" w:val="clea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ind w:hanging="680"/>
      <w:jc w:val="both"/>
    </w:pPr>
    <w:rPr>
      <w:rFonts w:ascii="Times New Roman" w:hAnsi="Times New Roman" w:cs="Times New Roman"/>
      <w:b/>
      <w:bCs/>
      <w:i/>
      <w:iCs/>
      <w:sz w:val="29"/>
      <w:szCs w:val="29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Информация об изменениях документа"/>
    <w:basedOn w:val="Style24"/>
    <w:next w:val="Normal"/>
    <w:qFormat/>
    <w:pPr>
      <w:widowControl w:val="false"/>
    </w:pPr>
    <w:rPr>
      <w:rFonts w:eastAsia="Times New Roman"/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6:00Z</dcterms:created>
  <dc:creator>USER</dc:creator>
  <dc:description/>
  <cp:keywords/>
  <dc:language>en-US</dc:language>
  <cp:lastModifiedBy>1</cp:lastModifiedBy>
  <cp:lastPrinted>2021-12-24T17:37:00Z</cp:lastPrinted>
  <dcterms:modified xsi:type="dcterms:W3CDTF">2021-12-24T13:47:00Z</dcterms:modified>
  <cp:revision>5</cp:revision>
  <dc:subject/>
  <dc:title/>
</cp:coreProperties>
</file>