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4.12.2021 года № 203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О бюджете Комсомольского муниципального образования на 2022 год и на плановый период 2023 и 2024 год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Комсомольского муниципального образования Краснокутского муниципального района Саратовской области Совет Комсомольского муниципального образования </w:t>
      </w:r>
      <w:r>
        <w:rPr>
          <w:b/>
          <w:bCs/>
          <w:iCs/>
          <w:sz w:val="28"/>
          <w:szCs w:val="28"/>
        </w:rPr>
        <w:t>РЕШИ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поселения на 2022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общий объем доходов бюджета поселения в сумме 14 852 112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 общий объем расходов бюджета поселения в сумме 14 852 112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ения на 2022 год в сумме 0,00 рублей и на 2023 год в сумме 0,00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Утвердить основные характеристики бюджета поселения на 2023 год и на 2024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общий объем доходов бюджета поселения на 2023 год в сумме 12193160,00 рублей и на 2024 год в сумме 12283033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 общий объем расходов бюджета поселения на 2023 год в сумме 12193160,00 рублей и на 2024 год в сумме 12283033,00 рублей;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3) дефицит бюджета поселения на 2023 год в сумме 0,00 рублей и на 2024 год в сумме 0,00 рублей.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Style23"/>
        <w:spacing w:before="0" w:after="24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доходы в бюджет поселения на 2022 год и на плановый период 2023 и 2024 годов согласно приложению </w:t>
      </w:r>
      <w:r>
        <w:rPr/>
        <w:t>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оселения на 2022 год и на </w:t>
      </w:r>
      <w:r>
        <w:rPr>
          <w:sz w:val="28"/>
          <w:szCs w:val="28"/>
        </w:rPr>
        <w:t>плановый период 2023 и 2024годов</w:t>
      </w:r>
      <w:r>
        <w:rPr>
          <w:bCs/>
          <w:sz w:val="28"/>
          <w:szCs w:val="28"/>
        </w:rPr>
        <w:t xml:space="preserve"> согласно приложению № 2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согласно приложению № 3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24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Нормативы распределения поступлений в бюджет поселения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 xml:space="preserve">Администрация Комсомольского муниципального образования в пределах Программы муниципальных внутренних заимствований на 2022 год вправе принимать решения о привлечении кредитных ресурсов у банков и вышестоящих бюджетов, а также иных юридических лиц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 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Установить, что информационное взаимодействие между Управлением Федерального казначейства по Краснокутскому району Саратовской области и администраторами доходов бюджета поселения может осуществляться через уполномоченный орган – Комитет финансов администрации Краснокутского муниципального района Саратовской области.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 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1)  общий объем бюджетных ассигнований на исполнение публичных нормативных обязательств:</w:t>
        <w:tab/>
        <w:tab/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2 год в сумме 43 927,38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3 год в сумме 45 594,36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на 2024 год в сумме 47 321,82 рублей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) общий объём бюджетных ассигнований муниципального дорожного фонда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4 366 890,00 рублей;</w:t>
        <w:tab/>
        <w:tab/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3 год в сумме 1 664 644,00 рублей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709 619,00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)ведомственную структуру расходов бюджета Комсомольского муниципального образования на 2022 год и на плановый период 2023 и 2024 годов согласно приложению </w:t>
      </w:r>
      <w:r>
        <w:rPr/>
        <w:t xml:space="preserve">№ </w:t>
      </w:r>
      <w:r>
        <w:rPr>
          <w:sz w:val="28"/>
          <w:szCs w:val="28"/>
        </w:rPr>
        <w:t xml:space="preserve">5 к настоящему Решению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) 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и на плановый период 2023 и 2024 годов согласно приложению № 6 к настоящему Решению; </w:t>
      </w:r>
    </w:p>
    <w:p>
      <w:pPr>
        <w:pStyle w:val="Style23"/>
        <w:spacing w:before="0" w:after="240"/>
        <w:ind w:firstLine="284"/>
        <w:jc w:val="both"/>
        <w:rPr/>
      </w:pPr>
      <w:r>
        <w:rPr>
          <w:sz w:val="28"/>
          <w:szCs w:val="28"/>
        </w:rPr>
        <w:t>5) 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 классификации расходов бюджета Комсомольского муниципального образования на 2022 год и на плановый период 2023 и 2024 годов согласно приложению № 7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Из бюджета поселения бюджету муниципального района предоставляются иные межбюджетные трансферты передаваемые бюджету муниципального района на осуществление части полномочий по решению вопросов местного значения и на сбалансированность бюджет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 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Правовые акты, влекущие дополнительные расходы средств бюджета поселения на 2022 год и (или) сокращающие его доходную базу, реализуются и применяются только при наличии соответствующих дополнительных поступлений в бюджет поселения и (или) при сокращении расходов по конкретным статьям бюджета поселения на 2022 год после внесении соответствующих изменений в настоящее Решение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2. В случае если реализация правового акта поселения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 поселения на 2022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дминистрация Комсомольского муниципального образования Краснокутского муниципального района Саратовской области обеспечивает направление в 2022 году остатков средств бюджета поселения в объёме до 5 000,00 рублей, находящихся по состоянию на 1 января 2022 года на едином счете бюджета поселения на покрытие временных кассовых разрывов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ниципального внутреннего долга поселения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поселения на 2022 год в сумме 11 979 072,00 рублей,</w:t>
      </w:r>
      <w:r>
        <w:rPr>
          <w:sz w:val="28"/>
          <w:szCs w:val="28"/>
        </w:rPr>
        <w:t xml:space="preserve"> на 2023 год в сумме         </w:t>
      </w:r>
      <w:r>
        <w:rPr>
          <w:bCs/>
          <w:sz w:val="28"/>
          <w:szCs w:val="28"/>
        </w:rPr>
        <w:t>12 042 160</w:t>
      </w:r>
      <w:r>
        <w:rPr>
          <w:sz w:val="28"/>
          <w:szCs w:val="28"/>
        </w:rPr>
        <w:t>,00 рублей и на 2024 год в сумме 12 126 733,00 рублей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о состоянию на 1 января 2023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4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4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: 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ров денежного вознаграждения лицам, замещающим муниципальные должности, и окладов месячного содержания по должностям муниципальной службы в органах местного самоуправления Комсомольского муниципального образования.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подлежит обнародованию и вступает в силу с 1 января 2022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№ 203 от 24 декабря 2021 г. 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spacing w:before="0" w:after="240"/>
        <w:jc w:val="right"/>
        <w:rPr/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в 2022 году и в плановый период 2023 и 2024</w:t>
      </w:r>
      <w:r>
        <w:rPr/>
        <w:t xml:space="preserve"> годов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260"/>
        <w:gridCol w:w="1291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1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42 3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70 0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2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50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72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6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82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right="-67" w:hanging="0"/>
              <w:jc w:val="center"/>
              <w:rPr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22"/>
                <w:lang w:eastAsia="en-US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right="-67" w:hanging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7" w:hanging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202 29999 10 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03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71"/>
        <w:gridCol w:w="1302"/>
        <w:gridCol w:w="1288"/>
        <w:gridCol w:w="1344"/>
      </w:tblGrid>
      <w:tr>
        <w:trPr>
          <w:trHeight w:val="1574" w:hRule="atLeast"/>
          <w:cantSplit w:val="true"/>
        </w:trPr>
        <w:tc>
          <w:tcPr>
            <w:tcW w:w="9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№ 203 от 24 декабря 2021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« 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2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иод 2023 и 2024 годов»</w:t>
            </w:r>
          </w:p>
        </w:tc>
      </w:tr>
      <w:tr>
        <w:trPr>
          <w:trHeight w:val="225" w:hRule="atLeast"/>
          <w:cantSplit w:val="true"/>
        </w:trPr>
        <w:tc>
          <w:tcPr>
            <w:tcW w:w="95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2 год и на плановый период 2023 и 2024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3 16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3 03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3 16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3 03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16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03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16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033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rPr/>
      </w:pPr>
      <w:r>
        <w:rPr>
          <w:i w:val="false"/>
          <w:iCs w:val="false"/>
        </w:rPr>
        <w:t xml:space="preserve">Программа муниципальных внутренних заимствований на 2022 год и на плановый </w:t>
      </w:r>
    </w:p>
    <w:p>
      <w:pPr>
        <w:pStyle w:val="Style2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 2023 и 2024 </w:t>
      </w:r>
      <w:r>
        <w:rPr>
          <w:bCs w:val="false"/>
          <w:i w:val="false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2 год и на плановый период 2023 и 2024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137"/>
      </w:tblGrid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3 16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3 033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50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11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3 1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3 033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 50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81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0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1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 193 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 283 03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 193 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 283 03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60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91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3 16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3 03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7:39:00Z</dcterms:created>
  <dc:creator>LavrovskoeMO</dc:creator>
  <dc:description/>
  <cp:keywords/>
  <dc:language>en-US</dc:language>
  <cp:lastModifiedBy>1</cp:lastModifiedBy>
  <cp:lastPrinted>2021-12-24T12:10:00Z</cp:lastPrinted>
  <dcterms:modified xsi:type="dcterms:W3CDTF">2021-12-30T07:05:00Z</dcterms:modified>
  <cp:revision>7</cp:revision>
  <dc:subject/>
  <dc:title/>
</cp:coreProperties>
</file>