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 w:before="1080" w:after="0"/>
        <w:jc w:val="center"/>
        <w:rPr>
          <w:b/>
          <w:b/>
          <w:sz w:val="28"/>
        </w:rPr>
      </w:pPr>
      <w:bookmarkStart w:id="0" w:name="_GoBack"/>
      <w:bookmarkEnd w:id="0"/>
      <w:r>
        <w:rPr>
          <w:rFonts w:cs="Courier New" w:ascii="Courier New" w:hAnsi="Courier New"/>
          <w:b/>
          <w:spacing w:val="20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  <w:szCs w:val="28"/>
        </w:rPr>
      </w:pPr>
      <w:r>
        <w:rPr>
          <w:rFonts w:cs="Arial" w:ascii="Arial" w:hAnsi="Arial"/>
          <w:b/>
          <w:spacing w:val="22"/>
          <w:sz w:val="12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9 декабря 2021 года № 205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5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 внесении изменений и дополнений в решение Совета Комсомольского муниципального образования от 24 декабря 2021 года № 203 «О бюджете Комсомольского муниципального образова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брания депутатов Краснокутского муниципального района от 23.12.2021 г. №237 «О бюджете Краснокутского муниципального района на 2022 год и на плановый период 2023 и 2024 годов»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решения: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части 2 цифры «12193160,00» заменить цифрами «12193250,00» и цифры «12283033,00» заменить цифрами «12283123,00»;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1.1.2. в пункте 2 части 2 цифры «12193160,00» заменить цифрами «12193250,00» и цифры «12283033,00» заменить цифрами «12283123,00»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Приложения №1, №2, №5, №6 и №7 к решению изложить в новой редакции (прилагаются).</w:t>
      </w:r>
    </w:p>
    <w:p>
      <w:pPr>
        <w:pStyle w:val="Normal"/>
        <w:spacing w:before="0" w:after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 Решение подлежит обнародованию и вступает в силу с 1 января 2022 год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</w:rPr>
        <w:t>Глава Комсомольског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Ибраев А. К.</w:t>
      </w:r>
    </w:p>
    <w:p>
      <w:pPr>
        <w:pStyle w:val="Normal"/>
        <w:ind w:left="42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№ 203 от 24 декабря 2021 г. </w:t>
      </w:r>
    </w:p>
    <w:p>
      <w:pPr>
        <w:pStyle w:val="Normal"/>
        <w:ind w:left="284" w:hanging="284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spacing w:before="0" w:after="2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9.12.2021 года № 205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доходов в бюджет Комсомоль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в 2022 году и в плановый период 2023 и 2024</w:t>
      </w:r>
      <w:r>
        <w:rPr/>
        <w:t xml:space="preserve"> годов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276"/>
        <w:gridCol w:w="1260"/>
        <w:gridCol w:w="1291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1 979 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042 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26 733,00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99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300 014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599 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24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 669 619,00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19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02 59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</w:rPr>
              <w:t>214 800,0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6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1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42 3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65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70 000,0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2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50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 872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4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62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9 482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3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 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 3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08" w:right="-67" w:hanging="0"/>
              <w:jc w:val="center"/>
              <w:rPr/>
            </w:pPr>
            <w:r>
              <w:rPr>
                <w:b/>
                <w:color w:val="000000"/>
                <w:sz w:val="18"/>
                <w:szCs w:val="22"/>
                <w:lang w:eastAsia="en-US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Дотация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ind w:left="-108" w:right="-67" w:hanging="0"/>
              <w:rPr>
                <w:bCs/>
                <w:color w:val="000000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 9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7" w:hanging="0"/>
              <w:jc w:val="center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202 29999 10 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99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123,0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471"/>
        <w:gridCol w:w="1302"/>
        <w:gridCol w:w="1288"/>
        <w:gridCol w:w="1344"/>
      </w:tblGrid>
      <w:tr>
        <w:trPr>
          <w:trHeight w:val="1574" w:hRule="atLeast"/>
          <w:cantSplit w:val="true"/>
        </w:trPr>
        <w:tc>
          <w:tcPr>
            <w:tcW w:w="9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№ 203 от 24 декабря 2021 г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« О бюджете 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разования на 2022 год и на плановый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иод 2023 и 2024 годов»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(с изменениями, внесенными 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м Совета</w:t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 29.12.2021 года № 205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а бюджета на 2022 год и на плановый период 2023 и 2024 годов, 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3 2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3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сельских поселений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hanging="0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193 2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-12 283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меньшение прочих остатков средств бюджетов.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2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123,00</w:t>
            </w:r>
          </w:p>
        </w:tc>
      </w:tr>
      <w:tr>
        <w:trPr>
          <w:trHeight w:val="22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4 852 112,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193 250,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2 283 123,0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2"/>
        <w:rPr/>
      </w:pPr>
      <w:r>
        <w:rPr>
          <w:i w:val="false"/>
          <w:iCs w:val="false"/>
        </w:rPr>
        <w:t xml:space="preserve">Программа муниципальных внутренних заимствований на 2022 год и на плановый </w:t>
      </w:r>
    </w:p>
    <w:p>
      <w:pPr>
        <w:pStyle w:val="Style2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иод 2023 и 2024 </w:t>
      </w:r>
      <w:r>
        <w:rPr>
          <w:bCs w:val="false"/>
          <w:i w:val="false"/>
        </w:rPr>
        <w:t>годов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78"/>
        <w:gridCol w:w="1568"/>
        <w:gridCol w:w="1568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заимств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ивлеч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огаше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jc w:val="right"/>
        <w:rPr/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распределения поступле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бюджет поселения на 2022 год и на плановый период 2023 и 2024 годов.</w:t>
      </w:r>
    </w:p>
    <w:p>
      <w:pPr>
        <w:pStyle w:val="Normal"/>
        <w:spacing w:before="0" w:after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 в процентах )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5277"/>
        <w:gridCol w:w="184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д бюджетной </w:t>
            </w:r>
          </w:p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именование налога (сбора),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 2023 и 2024 годов»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9.12.2021 года № 205)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Комсомольского муниципального образования на 2022 год и на плановый период 2023 и 2024 годов</w:t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7"/>
        <w:gridCol w:w="16"/>
        <w:gridCol w:w="570"/>
        <w:gridCol w:w="709"/>
        <w:gridCol w:w="1278"/>
        <w:gridCol w:w="9"/>
        <w:gridCol w:w="558"/>
        <w:gridCol w:w="1140"/>
        <w:gridCol w:w="1134"/>
        <w:gridCol w:w="1137"/>
      </w:tblGrid>
      <w:tr>
        <w:trPr>
          <w:trHeight w:val="25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од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Вид рас-ходов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сомольского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righ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93 25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283 123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941,8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 792,1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146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атериально-техническое, информационно-телекоммуникационное, транспортное обеспечение органов местного самоуправ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61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1032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38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997 59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871 901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0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144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/>
            </w:pPr>
            <w:r>
              <w:rPr>
                <w:sz w:val="18"/>
                <w:szCs w:val="18"/>
              </w:rPr>
              <w:t>6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8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82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/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62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5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93 25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283 123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9.12.2021 года № 205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год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50"/>
        <w:gridCol w:w="709"/>
        <w:gridCol w:w="1300"/>
        <w:gridCol w:w="68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2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д-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3 8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7 941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7 792,1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 02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 96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801,0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 51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02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11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13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77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051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2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022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8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44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6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тно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52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,ремонт и содержание  автомобильных дорог общего пользования за счет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39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2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3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7 5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1 901,06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56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79 6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ен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имущества жилищно коммунального хозя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мущества жилищно 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37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60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54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26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21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 благоустрой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1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3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 789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8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37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23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789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10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31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62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3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27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94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732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0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58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589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503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12 193 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12 283 123,00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4 852 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12 193 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b/>
                <w:bCs/>
                <w:sz w:val="16"/>
                <w:szCs w:val="18"/>
              </w:rPr>
              <w:t>12 283 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 № 203 от 24 декабря 2021 г.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« О бюджете Комсомольского муниципального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разования на 2022 год и на плановый </w:t>
      </w:r>
    </w:p>
    <w:p>
      <w:pPr>
        <w:pStyle w:val="Normal"/>
        <w:widowControl/>
        <w:autoSpaceDE w:val="tru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иод 2023 и 2024 годов»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с изменениями, внесенными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шением Совета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29.12.2021 года № 205)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омсомольского муниципального образования на 2022 год  и на плановый период 2023 и 2024 годов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968"/>
        <w:gridCol w:w="1276"/>
        <w:gridCol w:w="1276"/>
        <w:gridCol w:w="1275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Устойчивое развитие территории Комсомольского муниципального образования Краснокут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55 686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7 047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8 051,88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ая поддержка населения Комсомольского муниципального образования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а к пенсиям муниципальных служащи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200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7,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94,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21,8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казания дополнительных мер социальной и материальной поддерж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ополнительных мер социальной и материальной поддержки отдельным категориям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200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развитие жилищно-коммунальной инфраструк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 569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9 698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 001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троительство и ремонт водозаборной скважин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и текущий ремонт водозаборных 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2 05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новные мероприятия "Содержание имущества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одержание  имущества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08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3 05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газопроводных с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зопроводных с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4 05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61,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90,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93,06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омплексное благоустройство территорий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Уличное освещен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3 07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Прочие мероприятия в области благоустро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4 074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и текущий ремонт здания сельского дом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здания сельского дома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1 17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возле памятн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2 17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азднич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 03 17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5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териально-технической базы спортивной направл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ортивных и физкультурно-оздоровитель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 01 13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ер первичной безопасности, предотвращения и ликвидации последствий чрезвычайных ситуаций природного и техногенного характера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мер первичной пожарн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ротивопожарной безопасности в границах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6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00,00</w:t>
            </w:r>
          </w:p>
        </w:tc>
      </w:tr>
      <w:tr>
        <w:trPr>
          <w:trHeight w:val="109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эффективное использование, распоряжения и содержание муниципального имущества, мероприятия по землеустройству и землепользованию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 по землеустройству и землепользованию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устройство и землеполь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 01 06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муниципального управления на территории Комсомольского муниципального ор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0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,информационно-телекоммуникационное,транспортное обеспечение органов местного самоуправлен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информационно-телекоммуникационное,транспортное обеспечение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025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безопасности дорожного движения на территории Комсомольского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Ж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6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сходы на капитальный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Расходы на капитальный ремонт, ремонт и содержание  автомобильных дорог общего пользования за счет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1 9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Содержание автомобильных дорог в границах населенных пункт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96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89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 644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619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Ж 03 D76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4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4,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99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51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5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 функций органов муниципа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 466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046,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8 342,12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2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51,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022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 918,1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 51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3 02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424,0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8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634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144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 544,02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6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1 239,0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 00 076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959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966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23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</w:tr>
      <w:tr>
        <w:trPr>
          <w:trHeight w:val="4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95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 00 000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087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2 112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93 25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283 123,0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eastAsia="Arial Unicode MS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20:00Z</dcterms:created>
  <dc:creator>LavrovskoeMO</dc:creator>
  <dc:description/>
  <cp:keywords/>
  <dc:language>en-US</dc:language>
  <cp:lastModifiedBy>1</cp:lastModifiedBy>
  <cp:lastPrinted>2021-12-30T10:57:00Z</cp:lastPrinted>
  <dcterms:modified xsi:type="dcterms:W3CDTF">2022-01-12T13:47:00Z</dcterms:modified>
  <cp:revision>6</cp:revision>
  <dc:subject/>
  <dc:title/>
</cp:coreProperties>
</file>