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Courier New" w:ascii="Courier New" w:hAnsi="Courier New"/>
          <w:b/>
          <w:spacing w:val="20"/>
          <w:sz w:val="26"/>
          <w:szCs w:val="26"/>
          <w:lang w:val="en-US" w:eastAsia="en-US"/>
        </w:rPr>
        <w:drawing>
          <wp:inline distT="0" distB="0" distL="0" distR="0">
            <wp:extent cx="6578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СОМО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Arial" w:hAnsi="Arial" w:cs="Arial"/>
          <w:b/>
          <w:b/>
          <w:spacing w:val="22"/>
          <w:sz w:val="26"/>
          <w:szCs w:val="26"/>
        </w:rPr>
      </w:pPr>
      <w:r>
        <w:rPr>
          <w:rFonts w:cs="Arial" w:ascii="Arial" w:hAnsi="Arial"/>
          <w:b/>
          <w:spacing w:val="2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1 декабря 2021 года № 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>
          <w:trHeight w:val="133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заключении соглашений с администрацией Краснокутского муниципального района, о передаче исполнения части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части 4 статьи 15 Федерального закона от 6 октября 2003 года №131-ФЗ «Об общих принципах организации местного самоуправления в Российской Федерации», Закона Саратовской области 25 ноября 2015 года №148-ЗСО «О внесении изменений в отдельные законодательные акты Саратовской области», в соответствии с Уставом Комсомольского муниципального образования, Совет депутатов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решить администрации Комсомольского муниципального образования Краснокутского муниципального района Саратовской области передать на 2022 год администрации Краснокутского муниципального района Саратовской области исполнение полномочий по решению следующих вопросов местного значения посел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роекта бюджета поселения, исполнение бюджета поселения, контроль над исполнением бюджета, составление отчета об исполнении бюджета поселения и ведению бюджетного и налогового учета финансово-хозяйственной деятельност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 условий  для  организации досуга и обеспечения  жителей  Комсомольского муниципального образования Краснокутского муниципального района Саратовской области  услугами организаций культуры.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 Поручить администрации Комсомольского муниципального образования Краснокутского муниципального района  Саратовской области заключить соглашения с администрацией Краснокутского муниципального района о передаче полномочий по решению выше обозначенных вопросов местного значения поселения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дписание соглашения поручить главе  Комсомольского муниципального образования Краснокут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. Решение вступает в силу с 1 января 2022 года и подлежит обнародованию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Комсомольского </w:t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                         Ибраев А.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СОГЛА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о передаче полномочий между администрацией Комсомольского муниципального образования Краснокутского муниципального района Саратовской области и администрацией Краснокутского муниципального района Саратовской области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с. Комсомоль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"29" декабря 2021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, администрация Комсомольского муниципального  образования Краснокутского муниципального района Саратовской области, именуемая в дальнейшем «поселение», в лице главы Комсомольского муниципального образования Краснокутского муниципального района Саратовской области  Ибраева Амантая Кенжетаевича, действующего на основании Устава Комсомольского муниципального образования Краснокутского муниципального района Саратовской области, с одной стороны, администрация Краснокутского муниципального района Саратовской области, именуемая в дальнейшем «район», в лице главы Краснокутского муниципального района Саратовской области Гречушкиной Валентины Владимировны, действующей на основании Устава Краснокутского муниципального района Саратовской области,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1. Поселение передает району осуществление части своих полномочий по решению вопросов местного значения и их финансовое обеспечение за счет межбюджетных трансфертов, предоставляемых из бюджета Комсомольского муниципального образования Саратовской области в 2022 году бюджету Краснокутского муниципального района Саратовской област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2. Полномочия по настоящему Соглашению осуществляются в соответствии с действующим законодательством, муниципальными правовыми актами органов местного самоуправления Краснокутск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3. Организация исполнения полномочий осуществляется во взаимодействии с органами государственной власти Российской Федерации и Саратовской области, органами местного самоуправления и правоохранительными органами Краснокутского района Сара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Поселение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носить предложения о приостановке действия настоящего Соглашения в случае неисполнения районом передан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лучать от района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контролировать осуществление переданных полномочий в формах и порядке, установленных действующим законодательством и муниципальными правовыми актами органов местного самоуправления Краснокут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Поселение обя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ежемесячно до 20 числа перечислять межбюджетные трансферты на финансирование переданных району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запросу района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Район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прашивать у поселения сведения и документы, необходимые для осуществления приняты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станавливать осуществление переданных полномочий в случае нарушения поселением порядка перечисления межбюджетных трансфертов из местного бюджета Комсомольского муниципального образования Краснокут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Район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осуществление переданных ему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В случае расторжения настоящего Соглашения по основаниям пункта 5.1. район обязан в месячный срок вернуть средства, предназначенные для осуществления переданных поселениям полномочий  в местный бюджета Комсомольского муниципального образования Краснокут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3. Район не несет ответствен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обязательствам поселения, возникшим в ходе осуществления поселением полномочий по решению вопросов местного значения Комсомольского муниципального образования Краснокутского муниципального района Саратовской области и организационным вопро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достоверность и правильность сведений, содержащихся в документах, предоставленных посе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орядок внесения изменений и дополнений в Соглаш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По предложению одной из сторон в Соглашение могут быть внесены изменения и (или) до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О намерении внести изменения и (или) дополнения стороны уведомляют друг друга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В случае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двадцати календарных дней со дня поступления соответствующего предложения. В противном случае считается приня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Сторона, получившая протокол разногласий, должна в течение двадцати календарных дней со дня получения, известить другую сторону о принятии Соглашения в предложенной ей редакции, либо об отклонении протокола разногла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 При отклонении протокола разногласий и (или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Основание и порядок прекращения действия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Основанием прекращения действия настоящего Соглашения, в том числе и досрочно,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оюдное согласие стор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 судеб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Сторона, намеревающаяся расторгнуть настоящее Соглашение по вышеназванным основаниям, обязана в письменной форме уведомить об этом другую сторону не менее, чем за тридцать календарных дней до предполагаемого срока расторжения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, либо не получения ответа в срок, указанный в предложении, а при его отсутствии – в двадцати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Дополнительны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Все споры и разногласия, возникающие между сторонами по настоящему Соглашению, в связи с ним, или вытекающие из него, разрешаются путем переговоров между стор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В случае невозможности разрешения таких споров и разногласий путем переговоров данные споры и разногласия подлежат разрешению в арбитражном суде Саратовской области по заявлению заинтересованной в этом ст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Настоящее Соглашение составлено на 5 (пяти) листах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Все изменения и дополнения к настоящему Соглашению оформляются дополнительными Согла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8. Юридические адреса и реквизиты сторон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164"/>
      </w:tblGrid>
      <w:tr>
        <w:trPr/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Посел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Администрация Комсомоль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с.Комсомольское, ул.Советская, 3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БИК 04631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р/с 402048108000000003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в отделение Сар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ИНН 6417970436  КПП 6417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Комсомольского муниципального образования Краснокут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 А. К. Ибра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. П.                   «29» декабря 2021 г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й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раснокут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Красный Кут, проспект Победы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ИК 04631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/с 40204810722020004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 отделении Сар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6417069180 КПП 641701001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Краснокут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В.В. Гречу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. П.                   «29» декабря 2021 г.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9.12.2021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ередаче полномоч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шению вопросов местного значения, передаваемые поселением для осуществления районом и их 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формирования, исполнения местного бюджета поселения и контроля за исполнением данного бюджета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исполнение местного бюджета поселения: 873 334 (Восемьсот семьдесят три тысячи триста тридцать четыре) рублей 00 копеек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умма рассчитана из необходимых расходов по исполнению местных бюджетов в процентном соотношении от налоговых и неналоговых доходов в поселениях передаваемых полномочия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о 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я  условий для организации досуга и обеспечения жителей услугами организаци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досуга и обеспечение жителей поселения услугами организаций культуры: 669625 (Шестьсот шестьдесят девять тысяч шестьсот двадцать пят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164"/>
      </w:tblGrid>
      <w:tr>
        <w:trPr/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7"/>
                <w:lang w:eastAsia="en-US"/>
              </w:rPr>
              <w:t>Посе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Глава Комсомольского муниципального образования Краснокут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______________</w:t>
            </w:r>
            <w:r>
              <w:rPr>
                <w:rFonts w:eastAsia="Calibri" w:cs="Times New Roman" w:ascii="Times New Roman" w:hAnsi="Times New Roman"/>
                <w:sz w:val="28"/>
                <w:szCs w:val="27"/>
                <w:lang w:eastAsia="en-US"/>
              </w:rPr>
              <w:t xml:space="preserve"> А. К. Ибра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  <w:lang w:eastAsia="en-US"/>
              </w:rPr>
              <w:t>М. П.                   «21» декабря 2020 г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Рай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Глава Краснокут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______________В.В. Гречу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  <w:lang w:eastAsia="en-US"/>
              </w:rPr>
              <w:t>М. П.                   «21» декабря 2020 г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29"/>
        </w:rPr>
      </w:pPr>
      <w:r>
        <w:rPr>
          <w:rFonts w:cs="Times New Roman" w:ascii="Times New Roman" w:hAnsi="Times New Roman"/>
          <w:b/>
          <w:bCs/>
          <w:sz w:val="32"/>
          <w:szCs w:val="29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7:05:00Z</dcterms:created>
  <dc:creator>USER</dc:creator>
  <dc:description/>
  <cp:keywords/>
  <dc:language>en-US</dc:language>
  <cp:lastModifiedBy>1</cp:lastModifiedBy>
  <cp:lastPrinted>2020-12-19T11:01:00Z</cp:lastPrinted>
  <dcterms:modified xsi:type="dcterms:W3CDTF">2022-01-25T07:39:00Z</dcterms:modified>
  <cp:revision>3</cp:revision>
  <dc:subject/>
  <dc:title/>
</cp:coreProperties>
</file>