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00" w:before="1080" w:after="0"/>
        <w:jc w:val="center"/>
        <w:rPr>
          <w:b/>
          <w:b/>
          <w:sz w:val="28"/>
        </w:rPr>
      </w:pPr>
      <w:bookmarkStart w:id="0" w:name="_GoBack"/>
      <w:bookmarkEnd w:id="0"/>
      <w:r>
        <w:rPr>
          <w:rFonts w:cs="Courier New" w:ascii="Courier New" w:hAnsi="Courier New"/>
          <w:b/>
          <w:spacing w:val="20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МУНИЦИПАЛЬНОГО ОБРАЗОВА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МУНИЦИПАЛЬН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rFonts w:ascii="Arial" w:hAnsi="Arial" w:cs="Arial"/>
          <w:b/>
          <w:b/>
          <w:spacing w:val="22"/>
          <w:sz w:val="12"/>
          <w:szCs w:val="28"/>
        </w:rPr>
      </w:pPr>
      <w:r>
        <w:rPr>
          <w:rFonts w:cs="Arial" w:ascii="Arial" w:hAnsi="Arial"/>
          <w:b/>
          <w:spacing w:val="22"/>
          <w:sz w:val="12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т 16 мая 2022 года № 234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858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 внесении изменений и дополнений в решение Совета Комсомольского муниципального образования от 24 декабря 2021 года № 203 «О бюджете Комсомольского муниципального образования на 2022 год и на плановый период 2023 и 2024 годов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Уставом Комсомольского муниципального образования, Положением о бюджетном процессе и ходатайством администрации Комсомольского муниципального образования, Совет Комсомольского муниципального образова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следующие изменения в решение Совета депутатов Комсомольского муниципального образования от 24 декабря 2021 года № 203 «О бюджете Комсомольского муниципального образования на 2022 год и на плановый период 2023 и 2024 годов»:</w:t>
      </w:r>
    </w:p>
    <w:p>
      <w:pPr>
        <w:pStyle w:val="Normal"/>
        <w:keepNext w:val="true"/>
        <w:suppressLineNumbers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1. Перераспределить бюджетные ассигнования согласно </w:t>
      </w:r>
      <w:r>
        <w:rPr/>
        <w:t>таблице: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3"/>
        <w:gridCol w:w="1455"/>
        <w:gridCol w:w="638"/>
        <w:gridCol w:w="770"/>
        <w:gridCol w:w="1403"/>
        <w:gridCol w:w="1018"/>
        <w:gridCol w:w="1375"/>
        <w:gridCol w:w="728"/>
        <w:gridCol w:w="778"/>
      </w:tblGrid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sz w:val="22"/>
              </w:rPr>
              <w:t>Раздел, подраз-де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левая </w:t>
            </w:r>
          </w:p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sz w:val="22"/>
              </w:rPr>
              <w:t>Вид расхо-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КОСГ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в-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кв-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-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-л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30307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70 00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40217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113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- 113 00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1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50113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 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3 00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5, №6 и №7 к решению изложить в новой редакции (прилагаются)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подлежит обнародованию и вступает в силу с момента обнародования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bCs/>
          <w:sz w:val="28"/>
          <w:szCs w:val="28"/>
        </w:rPr>
        <w:t>Глава Комсомольского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Ибраев А. К.</w:t>
      </w:r>
    </w:p>
    <w:p>
      <w:pPr>
        <w:pStyle w:val="Normal"/>
        <w:widowControl/>
        <w:autoSpaceDE w:val="true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5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Совета № 203 от 24 декабря 2021 г.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« О бюджете Комсомольского муниципального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образования на 2022 год и на плановый </w:t>
      </w:r>
    </w:p>
    <w:p>
      <w:pPr>
        <w:pStyle w:val="Normal"/>
        <w:widowControl/>
        <w:autoSpaceDE w:val="true"/>
        <w:spacing w:lineRule="auto" w:line="276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ериод 2023 и 2024 годов»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(с изменениями, внесенными 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шением Совета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>от 29.12.2021 года № 205,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>от 25.01.2022 года № 213,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bCs/>
          <w:iCs/>
          <w:sz w:val="22"/>
          <w:szCs w:val="22"/>
        </w:rPr>
        <w:t>от 04.02.2022 года № 215,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т 17.03.2022 года № 222)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 расходов бюджета Комсомольского муниципального образования на 2022 год и на плановый период 2023 и 2024 годов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47"/>
        <w:gridCol w:w="16"/>
        <w:gridCol w:w="570"/>
        <w:gridCol w:w="709"/>
        <w:gridCol w:w="1278"/>
        <w:gridCol w:w="9"/>
        <w:gridCol w:w="558"/>
        <w:gridCol w:w="1140"/>
        <w:gridCol w:w="1134"/>
        <w:gridCol w:w="1268"/>
      </w:tblGrid>
      <w:tr>
        <w:trPr>
          <w:trHeight w:val="2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аименование 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Код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Под-раздел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Целевая стать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Вид рас-ходов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5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9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сомольского МО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4 855 81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2 197 05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2 287 123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3 800,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7 941,8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 792,12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 функций органов муниципальной вла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103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82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2 02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7 960,3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2 801,02</w:t>
            </w:r>
          </w:p>
        </w:tc>
      </w:tr>
      <w:tr>
        <w:trPr>
          <w:trHeight w:val="82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/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го управления на территории Комсомольского муниципального ор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82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атериально-техническое,информационно-телекоммуникационное,транспортное обеспечение органов местного самоуправления 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146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Материально-техническое, информационно-телекоммуникационное, транспортное обеспечение органов местного самоуправле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2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2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2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 функций органов муниципальной вла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51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 024,3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 424,02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51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 024,3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 424,02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63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144,3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 544,02</w:t>
            </w:r>
          </w:p>
        </w:tc>
      </w:tr>
      <w:tr>
        <w:trPr>
          <w:trHeight w:val="103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63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144,3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 544,02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63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144,39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 544,02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6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6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6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6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40 377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6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7,00</w:t>
            </w:r>
          </w:p>
        </w:tc>
      </w:tr>
      <w:tr>
        <w:trPr>
          <w:trHeight w:val="14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6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7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6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7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6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7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14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/>
            </w:pPr>
            <w:r>
              <w:rPr>
                <w:sz w:val="18"/>
                <w:szCs w:val="18"/>
              </w:rPr>
              <w:t>99 3 00 08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8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8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038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022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38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22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38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22,00</w:t>
            </w:r>
          </w:p>
        </w:tc>
      </w:tr>
      <w:tr>
        <w:trPr>
          <w:trHeight w:val="14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38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22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38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22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38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22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5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5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5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99 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2 9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6 4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99 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2 9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6 4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99 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2 9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6 4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99 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2 9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6 4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99 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2 9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6 400,00</w:t>
            </w:r>
          </w:p>
        </w:tc>
      </w:tr>
      <w:tr>
        <w:trPr>
          <w:trHeight w:val="103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93 054,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98 299,9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102 2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93 054,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98 299,9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102 2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5,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5,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82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103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мер первичной безопасности, предотвращения и ликвидации последствий чрезвычайных ситуаций природного и техногенного характера на территории Комсомольского муниципального о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Обеспечение мер первичной пожарной безопастно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ротивопожарной безопасности в границах МО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6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6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6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6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 644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9 619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82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на территории Комсомольского муниципального о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Расходы на капитальный ремонт автомобильных дорог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,ремонт и содержание  автомобильных дорог общего пользования за счет дорожного фонд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96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96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96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одержание автомобильных дорог в границах населенных пунктов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2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в границах населенных пункт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96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96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96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103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D76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D76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D76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82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1238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ормирование эффективное использование, распоряжения и содержание муниципального имущества, мероприятия по землеустройству и землепользованию на территории Комсомольского муниципального о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 по землеустройству и землепользованию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устройство и землепользование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3 569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997 598,8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871 901,06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778 569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279 698,8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282 001,06</w:t>
            </w:r>
          </w:p>
        </w:tc>
      </w:tr>
      <w:tr>
        <w:trPr>
          <w:trHeight w:val="82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569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279 698,8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282 001,06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ое развитие жилищно-коммунальной инфраструктуры на территории Комсомольского муниципального о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569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279 698,8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282 001,06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троительство и ремонт водозаборной скважены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 и текущий ремонт водозаборных  сооружени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5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/>
            </w:pPr>
            <w:r>
              <w:rPr>
                <w:sz w:val="18"/>
                <w:szCs w:val="18"/>
              </w:rPr>
              <w:t>78 2 02 05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5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одержание имущества жилищно коммунального хозяйства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 имущества жилищно коммунального хозяйств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одержание газопроводных сетей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54 490,8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56 793,06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азопроводных сете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5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54 490,8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56 793,06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5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54 490,8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56 793,06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5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54 490,8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56 793,06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9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900,00</w:t>
            </w:r>
          </w:p>
        </w:tc>
      </w:tr>
      <w:tr>
        <w:trPr>
          <w:trHeight w:val="82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/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9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9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ое благоустройство территорий Комсомольского муниципального о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 9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Уличное освещение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/>
            </w:pPr>
            <w:r>
              <w:rPr>
                <w:sz w:val="18"/>
                <w:szCs w:val="18"/>
              </w:rPr>
              <w:t>78 3 01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7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7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7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Организация и содержание мест захороне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7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7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7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Прочие мероприятия в области  благоустройства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благоустройств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7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7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7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хранение объектов культурного наслед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возле памятник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17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17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17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0 071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789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5 071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82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и текущий ремонт здания сельского дома культуры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и текущий ремонт здания сельского дома культур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171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171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171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71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71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144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695 071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71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71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82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аздничных мероприяти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7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7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7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594,3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321,82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28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населения Комсомольского муниципального образования.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лата к пенсиям муниципальных служащих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200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200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200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82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населения Комсомольского муниципального образования.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Оказания дополнительных мер социальной и материальной поддержк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дополнительных мер социальной и материальной поддержки отдельным категориям граждан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200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200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200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000,00</w:t>
            </w:r>
          </w:p>
        </w:tc>
      </w:tr>
      <w:tr>
        <w:trPr>
          <w:trHeight w:val="82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0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 на территории Комсомольского муниципального о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Развитие физической культуры и спорта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атериально-технической базы спортивной направленно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0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ых и физкультурно-оздоровительных мероприяти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62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4 855 81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2 197 050,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2 287 123,00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6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Совета № 203 от 24 декабря 2021 г.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« О бюджете Комсомольского муниципального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образования на 2022 год и на плановый </w:t>
      </w:r>
    </w:p>
    <w:p>
      <w:pPr>
        <w:pStyle w:val="Normal"/>
        <w:widowControl/>
        <w:autoSpaceDE w:val="tru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период 2023 и 2024 годов» 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(с изменениями, внесенными 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шением Совета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>от 29.12.2021 года № 205,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>от 25.01.2022 года № 213,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bCs/>
          <w:iCs/>
          <w:sz w:val="22"/>
          <w:szCs w:val="22"/>
        </w:rPr>
        <w:t>от 04.02.2022 года № 215,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т 17.03.2022 года № 222)</w:t>
      </w:r>
    </w:p>
    <w:p>
      <w:pPr>
        <w:pStyle w:val="Normal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  <w:t>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Комсомольского муниципального образования на 2022год и на плановый период 2023 и 2024 годов</w:t>
      </w:r>
    </w:p>
    <w:p>
      <w:pPr>
        <w:pStyle w:val="Normal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550"/>
        <w:gridCol w:w="709"/>
        <w:gridCol w:w="1300"/>
        <w:gridCol w:w="684"/>
        <w:gridCol w:w="1134"/>
        <w:gridCol w:w="1134"/>
        <w:gridCol w:w="1276"/>
      </w:tblGrid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0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252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аименование 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Под-раздел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Целевая стать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Вид рас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2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4 год</w:t>
            </w:r>
          </w:p>
        </w:tc>
      </w:tr>
      <w:tr>
        <w:trPr>
          <w:trHeight w:val="42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83 800,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27 941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457 792,12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33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 функций органов муниципальной в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56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82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44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2 02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7 960,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2 801,02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го управления на территории Комсомольского муниципального ор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атериально-техническое,информационно-телекоммуникационное,транспортное обеспечение органов местного самоуправления 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,информационно-телекоммуникационное,транспортное обеспечение органов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2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57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2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2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33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 функций органов муниципальной в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51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 024,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 424,02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51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 024,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 424,02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63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144,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 544,02</w:t>
            </w:r>
          </w:p>
        </w:tc>
      </w:tr>
      <w:tr>
        <w:trPr>
          <w:trHeight w:val="114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63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144,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 544,02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63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144,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 544,02</w:t>
            </w:r>
          </w:p>
        </w:tc>
      </w:tr>
      <w:tr>
        <w:trPr>
          <w:trHeight w:val="51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6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6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6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</w:tr>
      <w:tr>
        <w:trPr>
          <w:trHeight w:val="30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7,00</w:t>
            </w:r>
          </w:p>
        </w:tc>
      </w:tr>
      <w:tr>
        <w:trPr>
          <w:trHeight w:val="54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7,00</w:t>
            </w:r>
          </w:p>
        </w:tc>
      </w:tr>
      <w:tr>
        <w:trPr>
          <w:trHeight w:val="138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7,00</w:t>
            </w:r>
          </w:p>
        </w:tc>
      </w:tr>
      <w:tr>
        <w:trPr>
          <w:trHeight w:val="30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7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7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87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34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87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87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03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022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459 03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22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3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22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3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22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3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22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3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22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5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5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38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5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99 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02 9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06 4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99 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2 9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6 4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99 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2 9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6 40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99 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2 9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6 400,00</w:t>
            </w:r>
          </w:p>
        </w:tc>
      </w:tr>
      <w:tr>
        <w:trPr>
          <w:trHeight w:val="44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99 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2 9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6 40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93 054,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98 299,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102 200,00</w:t>
            </w:r>
          </w:p>
        </w:tc>
      </w:tr>
      <w:tr>
        <w:trPr>
          <w:trHeight w:val="39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93 054,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98 299,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102 200,00</w:t>
            </w:r>
          </w:p>
        </w:tc>
      </w:tr>
      <w:tr>
        <w:trPr>
          <w:trHeight w:val="46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5,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5,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3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мер первичной безопасности, предотвращения и ликвидации последствий чрезвычайных ситуаций природного и техногенного характера на территории Комсомольского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Обеспечение мер первичной пожарной безопастно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52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ротивопожарной безопасности в границах М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616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616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616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34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6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4 64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9 619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на территории Комсомольского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Расходы на капитальный ремонт автомобильных дорог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,ремонт и содержание  автомобильных дорог общего пользования за счет дорожного фонд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96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96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96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одержание автомобильных дорог в границах населенных пунктов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2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в границах населенных пунк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963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39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963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51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963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84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D76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D76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D76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12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ормирование эффективное использование, распоряжения и содержание муниципального имущества, мероприятия по землеустройству и землепользованию на территории Комсомольского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 по землеустройству и землепользованию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33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устройство и землеполь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53 569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97 598,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71 901,06</w:t>
            </w:r>
          </w:p>
        </w:tc>
      </w:tr>
      <w:tr>
        <w:trPr>
          <w:trHeight w:val="33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569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279 698,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282 001,06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569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279 698,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282 001,06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ое развитие жилищно-коммунальной инфраструктуры на территории Комсомольского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569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279 698,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282 001,06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троительство и ремонт водозаборной скважен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 и текущий ремонт водозаборных  сооруж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54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54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54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одержание имущества жилищно коммунального хозяйств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 имущества жилищно коммунального хозяй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</w:tr>
      <w:tr>
        <w:trPr>
          <w:trHeight w:val="37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</w:tr>
      <w:tr>
        <w:trPr>
          <w:trHeight w:val="601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одержание газопроводных сетей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54 490,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56 793,06</w:t>
            </w:r>
          </w:p>
        </w:tc>
      </w:tr>
      <w:tr>
        <w:trPr>
          <w:trHeight w:val="42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азопроводных сет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5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54 490,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56 793,06</w:t>
            </w:r>
          </w:p>
        </w:tc>
      </w:tr>
      <w:tr>
        <w:trPr>
          <w:trHeight w:val="54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5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54 490,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56 793,06</w:t>
            </w:r>
          </w:p>
        </w:tc>
      </w:tr>
      <w:tr>
        <w:trPr>
          <w:trHeight w:val="60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5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54 490,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56 793,06</w:t>
            </w:r>
          </w:p>
        </w:tc>
      </w:tr>
      <w:tr>
        <w:trPr>
          <w:trHeight w:val="226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9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90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9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9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ое благоустройство территорий Комсомольского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 9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0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Уличное освещени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221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7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7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7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45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Организация и содержание мест захороне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73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73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73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Прочие мероприятия в области  благоустройств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благоустрой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74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74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74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1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432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хранение объектов культурного наслед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34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возле памятн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171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171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171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4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20 07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 789,00</w:t>
            </w:r>
          </w:p>
        </w:tc>
      </w:tr>
      <w:tr>
        <w:trPr>
          <w:trHeight w:val="33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5 07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28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и текущий ремонт здания сельского дома культур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и текущий ремонт здания сельского дома культур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171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171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171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7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50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7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7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37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7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23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7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1032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50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63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33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аздничных мероприят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7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7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7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594,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321,82</w:t>
            </w:r>
          </w:p>
        </w:tc>
      </w:tr>
      <w:tr>
        <w:trPr>
          <w:trHeight w:val="31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населения Комсомольского муниципального образования.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622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лата к пенсиям муниципальных служащих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200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200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200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92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населения Комсомольского муниципального образования.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58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Оказания дополнительных мер социальной и материальной поддержк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50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дополнительных мер социальной и материальной поддержки отдельным категориям граждан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200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200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200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33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55 000,00</w:t>
            </w:r>
          </w:p>
        </w:tc>
      </w:tr>
      <w:tr>
        <w:trPr>
          <w:trHeight w:val="27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000,00</w:t>
            </w:r>
          </w:p>
        </w:tc>
      </w:tr>
      <w:tr>
        <w:trPr>
          <w:trHeight w:val="94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000,00</w:t>
            </w:r>
          </w:p>
        </w:tc>
      </w:tr>
      <w:tr>
        <w:trPr>
          <w:trHeight w:val="732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 на территории Комсомольского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Развитие физической культуры и спорт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000,00</w:t>
            </w:r>
          </w:p>
        </w:tc>
      </w:tr>
      <w:tr>
        <w:trPr>
          <w:trHeight w:val="45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атериально-технической базы спортивной направлен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000,00</w:t>
            </w:r>
          </w:p>
        </w:tc>
      </w:tr>
      <w:tr>
        <w:trPr>
          <w:trHeight w:val="45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000,00</w:t>
            </w:r>
          </w:p>
        </w:tc>
      </w:tr>
      <w:tr>
        <w:trPr>
          <w:trHeight w:val="58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ых и физкультурно-оздоровительных мероприят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56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50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</w:rPr>
              <w:t>14 855 81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</w:rPr>
              <w:t>12 197 0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</w:rPr>
              <w:t>12 287 123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</w:rPr>
              <w:t>14 855 81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</w:rPr>
              <w:t>12 197 0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</w:rPr>
              <w:t>12 287 123,0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7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Совета № 203 от 24 декабря 2021 г.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« О бюджете Комсомольского муниципального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образования на 2022 год и на плановый </w:t>
      </w:r>
    </w:p>
    <w:p>
      <w:pPr>
        <w:pStyle w:val="Normal"/>
        <w:widowControl/>
        <w:autoSpaceDE w:val="tru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период 2023 и 2024 годов» 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(с изменениями, внесенными 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шением Совета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>от 29.12.2021 года № 205,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>от 25.01.2022 года № 213,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bCs/>
          <w:iCs/>
          <w:sz w:val="22"/>
          <w:szCs w:val="22"/>
        </w:rPr>
        <w:t>от 04.02.2022 года № 215,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т 17.03.2022 года № 222)</w:t>
      </w:r>
    </w:p>
    <w:p>
      <w:pPr>
        <w:pStyle w:val="Normal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Комсомольского муниципального образования на 2022 год  и на плановый период 2023 и 2024 годов</w:t>
      </w:r>
    </w:p>
    <w:p>
      <w:pPr>
        <w:pStyle w:val="Normal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tbl>
      <w:tblPr>
        <w:tblW w:w="97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18"/>
        <w:gridCol w:w="968"/>
        <w:gridCol w:w="1276"/>
        <w:gridCol w:w="1276"/>
        <w:gridCol w:w="1275"/>
      </w:tblGrid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02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аименование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Целевая стать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Вид рас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3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55 686,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17 047,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48 051,88</w:t>
            </w:r>
          </w:p>
        </w:tc>
      </w:tr>
      <w:tr>
        <w:trPr>
          <w:trHeight w:val="44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циальная поддержка населения Комсомольского муниципального образования.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1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927,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594,3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321,82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лата к пенсиям муниципальных служащих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200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200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200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Оказания дополнительных мер социальной и материальной поддерж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дополнительных мер социальной и материальной поддержки отдельным категориям граждан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200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200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200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омплексное развитие жилищно-коммунальной инфраструктуры на территории Комсомольского муниципа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2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8 569,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9 698,8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82 001,06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сновные мероприятия "Строительство и ремонт водозаборной скважин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 и текущий ремонт водозаборных  сооруж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54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54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54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сновные мероприятия "Содержание имущества жилищно-коммунального хозяйств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Содержание  имущества жилищно-коммунального хозяй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одержание газопроводных сетей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54 490,8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56 793,06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азопроводных сет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55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90,8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93,06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55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90,8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93,06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55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90,8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93,06</w:t>
            </w:r>
          </w:p>
        </w:tc>
      </w:tr>
      <w:tr>
        <w:trPr>
          <w:trHeight w:val="6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омплексное благоустройство территорий Комсомольского муниципа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3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2 9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Уличное освещение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7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7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7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Организация и содержание мест захорон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73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73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73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Прочие мероприятия в области благоустройств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благоустрой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74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74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74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4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4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7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 9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и текущий ремонт здания сельского дома культур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и текущий ремонт здания сельского дома культу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171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171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171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хранение объектов культурного наслед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возле памятн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171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171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171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аздничных мероприят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7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7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7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физической культуры и спорта на территории Комсомольского муниципа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5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55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Развитие физической культуры и спорт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атериально-технической базы спортивной направл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ых и физкультурно-оздоровительных мероприят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1092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ер первичной безопасности, предотвращения и ликвидации последствий чрезвычайных ситуаций природного и техногенного характера на территории Комсомольского муниципа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3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3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Обеспечение мер первичной пожарной безопасност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ротивопожарной безопасности в границах М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616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616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616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1092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ормирование эффективное использование, распоряжения и содержание муниципального имущества, мероприятия по землеустройству и землепользованию на территории Комсомольского муниципа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7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 по землеустройству и землепользованию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устройство и землеполь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Развитие муниципального управления на территории Комсомольского муниципального ор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9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 000,00</w:t>
            </w:r>
          </w:p>
        </w:tc>
      </w:tr>
      <w:tr>
        <w:trPr>
          <w:trHeight w:val="82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атериально-техническое,информационно-телекоммуникационное,транспортное обеспечение органов местного самоуправления 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62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,информационно-телекоммуникационное,транспортное обеспечение органов местного самоуправ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25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25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25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безопасности дорожного движения на территории Комсомольского муниципа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Ж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26 89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4 644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9 619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Расходы на капитальный ремонт автомобильных дорог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Расходы на капитальный ремонт, ремонт и содержание  автомобильных дорог общего пользования за счет дорожного фонд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96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96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96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одержание автомобильных дорог в границах населенных пунктов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2 89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в границах населенных пунк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963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89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963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89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963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89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82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D76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D76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D76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99 7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02 9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06 40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2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99 7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02 9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06 4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99 7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2 9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06 400,00</w:t>
            </w:r>
          </w:p>
        </w:tc>
      </w:tr>
      <w:tr>
        <w:trPr>
          <w:trHeight w:val="82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93 054,9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98 299,9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102 2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93 054,9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98 299,9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102 2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5,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5,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 функций органов муниципальной в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4 466,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52 046,8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8 342,12</w:t>
            </w:r>
          </w:p>
        </w:tc>
      </w:tr>
      <w:tr>
        <w:trPr>
          <w:trHeight w:val="44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1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2 951,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9 022,4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1 918,1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82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44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2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 514,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3 024,3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6 424,02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634,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144,3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 544,02</w:t>
            </w:r>
          </w:p>
        </w:tc>
      </w:tr>
      <w:tr>
        <w:trPr>
          <w:trHeight w:val="82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634,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144,3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 544,02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634,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144,3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 544,02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6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6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6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0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2 95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1 966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1 239,00</w:t>
            </w:r>
          </w:p>
        </w:tc>
      </w:tr>
      <w:tr>
        <w:trPr>
          <w:trHeight w:val="44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1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2 95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1 966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1 239,00</w:t>
            </w:r>
          </w:p>
        </w:tc>
      </w:tr>
      <w:tr>
        <w:trPr>
          <w:trHeight w:val="1238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2 95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 966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 239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2 95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 966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 239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2 95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 966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 239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00,00</w:t>
            </w:r>
          </w:p>
        </w:tc>
      </w:tr>
      <w:tr>
        <w:trPr>
          <w:trHeight w:val="44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2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5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5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5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3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87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87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87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4 855 81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2 197 05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2 287 123,0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autoSpaceDE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rFonts w:eastAsia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suppressAutoHyphens w:val="true"/>
      <w:autoSpaceDE w:val="true"/>
    </w:pPr>
    <w:rPr>
      <w:rFonts w:eastAsia="Arial Unicode MS"/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0">
    <w:name w:val="xl80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97">
    <w:name w:val="xl97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98">
    <w:name w:val="xl98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5">
    <w:name w:val="xl105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39:00Z</dcterms:created>
  <dc:creator>LavrovskoeMO</dc:creator>
  <dc:description/>
  <dc:language>en-US</dc:language>
  <cp:lastModifiedBy>1</cp:lastModifiedBy>
  <cp:lastPrinted>2022-05-16T09:45:00Z</cp:lastPrinted>
  <dcterms:modified xsi:type="dcterms:W3CDTF">2022-05-16T05:47:00Z</dcterms:modified>
  <cp:revision>3</cp:revision>
  <dc:subject/>
  <dc:title/>
</cp:coreProperties>
</file>