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8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70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ШЕНИЕ </w:t>
      </w:r>
      <w:bookmarkStart w:id="0" w:name="_GoBack"/>
      <w:bookmarkEnd w:id="0"/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т  16 мая 2022 года № 235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списании с баланс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Комсомольского муниципального образования транспортного средств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унктом 2 статьи 45 Устава Комсомольского муниципального образования, Совет Комсомольского муниципального образовани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Списать транспортное средство ВАЗ 21053 В 532 ТР 64, год выпуска 2007, со 100% износом с баланса Комсомольского муниципального образования  Краснокутского муниципального района Саратовской области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Все действия по списанию транспортного средства оставляю за собой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Обнародовать настоящее решение в установленном порядке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Решение вступает в силу с момента обнародования.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лава Комсомольского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ого образования                                                 А.К. Ибраев </w:t>
      </w:r>
      <w:r>
        <w:br w:type="page"/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хнико-экономическое обоснование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обходимости и целесообразности списания автомобиля ВАЗ 21053 В532ТР64, состоящего на балансе администрации Комсомольского муниципального образования Краснокут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время эксплуатации автомобиля отмечаются следующие изменения в основных узлах и агрегатах, оказывающих влияние на безопасность дальнейшей эксплуатации данного автомобиля:</w:t>
      </w:r>
    </w:p>
    <w:p>
      <w:pPr>
        <w:pStyle w:val="Normal"/>
        <w:tabs>
          <w:tab w:val="clear" w:pos="708"/>
          <w:tab w:val="left" w:pos="1305" w:leader="none"/>
        </w:tabs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Днище кузова, пороги, арки лобового стекла, крылья, лонжероны проржавели и разрушаются. </w:t>
      </w:r>
    </w:p>
    <w:p>
      <w:pPr>
        <w:pStyle w:val="Normal"/>
        <w:tabs>
          <w:tab w:val="clear" w:pos="708"/>
          <w:tab w:val="left" w:pos="1305" w:leader="none"/>
        </w:tabs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Значительно увеличен расход масла двигателя, затруднен запуск двигателя, двигателю  требуется замена поршневой группы, коленчатого вала и головки блока. </w:t>
      </w:r>
    </w:p>
    <w:p>
      <w:pPr>
        <w:pStyle w:val="Normal"/>
        <w:tabs>
          <w:tab w:val="clear" w:pos="708"/>
          <w:tab w:val="left" w:pos="1305" w:leader="none"/>
        </w:tabs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Требуется полная замена ходовой части, в том числе передней балки;</w:t>
      </w:r>
    </w:p>
    <w:p>
      <w:pPr>
        <w:pStyle w:val="Normal"/>
        <w:tabs>
          <w:tab w:val="clear" w:pos="708"/>
          <w:tab w:val="left" w:pos="1305" w:leader="none"/>
        </w:tabs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 Изношены детали коробки передач и редуктор заднего моста. </w:t>
      </w:r>
    </w:p>
    <w:p>
      <w:pPr>
        <w:pStyle w:val="Normal"/>
        <w:tabs>
          <w:tab w:val="clear" w:pos="708"/>
          <w:tab w:val="left" w:pos="1305" w:leader="none"/>
        </w:tabs>
        <w:ind w:firstLine="28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вышеперечисленных причин неисправности автомобиля администрация Комсомольского муниципального образования Краснокутского муниципального района Саратовской области считает целесообразным списать автомобиль ВАЗ 21053 В532ТР64 с баланса администрации и утилизировать его.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;Times New Roman" w:cs="Times New Roman;Times New Roman"/>
    </w:rPr>
  </w:style>
  <w:style w:type="character" w:styleId="1">
    <w:name w:val="Верхний колонтитул Знак1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4:00Z</dcterms:created>
  <dc:creator>эксперт</dc:creator>
  <dc:description/>
  <cp:keywords/>
  <dc:language>en-US</dc:language>
  <cp:lastModifiedBy>1</cp:lastModifiedBy>
  <dcterms:modified xsi:type="dcterms:W3CDTF">2022-05-30T14:18:00Z</dcterms:modified>
  <cp:revision>5</cp:revision>
  <dc:subject/>
  <dc:title/>
</cp:coreProperties>
</file>