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5 мая 2022 года № 236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ерераспределить бюджетные ассигнования согласно </w:t>
      </w:r>
      <w:r>
        <w:rPr/>
        <w:t>таблице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"/>
        <w:gridCol w:w="1511"/>
        <w:gridCol w:w="638"/>
        <w:gridCol w:w="610"/>
        <w:gridCol w:w="1403"/>
        <w:gridCol w:w="1591"/>
        <w:gridCol w:w="1490"/>
        <w:gridCol w:w="803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Раздел, подраз-д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расхо-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в-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-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-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0116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Ж0396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 15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50 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30107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021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 1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</w:rPr>
              <w:t>- 1 150 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0007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9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омсомольского муниципального образования на 2022 год и на плановый период 2023 и 2024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7"/>
        <w:gridCol w:w="16"/>
        <w:gridCol w:w="570"/>
        <w:gridCol w:w="709"/>
        <w:gridCol w:w="1278"/>
        <w:gridCol w:w="9"/>
        <w:gridCol w:w="558"/>
        <w:gridCol w:w="1140"/>
        <w:gridCol w:w="1134"/>
        <w:gridCol w:w="1268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941,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792,1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14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атериально-техническое, информационно-телекоммуникационное, транспортное обеспечение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61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97 5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871 901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0"/>
        <w:gridCol w:w="709"/>
        <w:gridCol w:w="1300"/>
        <w:gridCol w:w="68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7 94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7 792,1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1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5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7 5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1 901,06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7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60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2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2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789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8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3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3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10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31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2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9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7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968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 686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 047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8 051,88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569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9 698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 имущества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Ж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6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 466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046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8 342,12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51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02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9:00Z</dcterms:created>
  <dc:creator>LavrovskoeMO</dc:creator>
  <dc:description/>
  <dc:language>en-US</dc:language>
  <cp:lastModifiedBy>1</cp:lastModifiedBy>
  <cp:lastPrinted>2022-05-25T10:08:00Z</cp:lastPrinted>
  <dcterms:modified xsi:type="dcterms:W3CDTF">2022-05-25T06:09:00Z</dcterms:modified>
  <cp:revision>3</cp:revision>
  <dc:subject/>
  <dc:title/>
</cp:coreProperties>
</file>