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30 мая 2022 года № 237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58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и дополнений в решение Совета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: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Перераспределить бюджетные ассигнования согласно </w:t>
      </w:r>
      <w:r>
        <w:rPr/>
        <w:t>таблице: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6"/>
        <w:gridCol w:w="1511"/>
        <w:gridCol w:w="638"/>
        <w:gridCol w:w="610"/>
        <w:gridCol w:w="1403"/>
        <w:gridCol w:w="1591"/>
        <w:gridCol w:w="861"/>
        <w:gridCol w:w="803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Раздел, подраз-д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левая </w:t>
            </w:r>
          </w:p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стат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расхо-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КОСГ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кв-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-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-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20205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180 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20205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-200 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307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5, №6 и №7 к решению изложить в новой редакции (прилагаются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бнародованию и вступает в силу с момента обнародовани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7:00Z</dcterms:created>
  <dc:creator>LavrovskoeMO</dc:creator>
  <dc:description/>
  <cp:keywords/>
  <dc:language>en-US</dc:language>
  <cp:lastModifiedBy>1</cp:lastModifiedBy>
  <cp:lastPrinted>2022-05-30T11:47:00Z</cp:lastPrinted>
  <dcterms:modified xsi:type="dcterms:W3CDTF">2022-06-09T14:12:00Z</dcterms:modified>
  <cp:revision>4</cp:revision>
  <dc:subject/>
  <dc:title/>
</cp:coreProperties>
</file>