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865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от 10 июня 2022 года № 239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Style19"/>
        <w:bidi w:val="0"/>
        <w:jc w:val="center"/>
        <w:rPr>
          <w:rFonts w:cs="Tahoma"/>
          <w:b/>
          <w:b/>
          <w:sz w:val="26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hyperlink r:id="rId3">
        <w:r>
          <w:rPr>
            <w:rStyle w:val="InternetLink"/>
            <w:b/>
            <w:sz w:val="28"/>
            <w:szCs w:val="28"/>
          </w:rPr>
          <w:t>от 07.07.2010 года № 117</w:t>
        </w:r>
      </w:hyperlink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2"/>
        </w:rPr>
        <w:t>Об утверждении Положения о порядке проведения конкурса на замещение вакантной должности муниципальной службы в администрации Комсомольского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cs="Tahoma"/>
          <w:b/>
          <w:b/>
          <w:sz w:val="26"/>
          <w:szCs w:val="28"/>
        </w:rPr>
      </w:pPr>
      <w:r>
        <w:rPr>
          <w:rFonts w:cs="Tahoma"/>
          <w:b/>
          <w:sz w:val="26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Краснокутского района от 03.06.2022 за исходящим № 60-2022/176, Федеральным законом от 02.03.2007 № 25-ФЗ «О муниципальной службе в Российской Федерации», Уставом Комсомольского муниципального образования</w:t>
      </w:r>
      <w:r>
        <w:rPr>
          <w:bCs/>
          <w:sz w:val="28"/>
          <w:szCs w:val="28"/>
        </w:rPr>
        <w:t xml:space="preserve"> Краснокутского муниципального района Саратовской области</w:t>
      </w:r>
      <w:r>
        <w:rPr>
          <w:sz w:val="28"/>
          <w:szCs w:val="28"/>
        </w:rPr>
        <w:t>, Совет Комсомольского муниципального образования</w:t>
      </w:r>
      <w:r>
        <w:rPr>
          <w:bCs/>
          <w:sz w:val="28"/>
          <w:szCs w:val="28"/>
        </w:rPr>
        <w:t xml:space="preserve"> Краснокутского муниципального района Саратов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РЕШИЛ:</w:t>
      </w:r>
    </w:p>
    <w:p>
      <w:pPr>
        <w:pStyle w:val="Style20"/>
        <w:numPr>
          <w:ilvl w:val="0"/>
          <w:numId w:val="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</w:t>
      </w:r>
      <w:r>
        <w:rPr>
          <w:bCs/>
          <w:sz w:val="28"/>
          <w:szCs w:val="28"/>
        </w:rPr>
        <w:t xml:space="preserve">Комсомольского муниципального образования </w:t>
      </w:r>
      <w:hyperlink r:id="rId4">
        <w:r>
          <w:rPr>
            <w:rStyle w:val="InternetLink"/>
            <w:sz w:val="28"/>
            <w:szCs w:val="28"/>
          </w:rPr>
          <w:t>от 07.07.2010 года № 117</w:t>
        </w:r>
      </w:hyperlink>
      <w:r>
        <w:rPr>
          <w:sz w:val="28"/>
          <w:szCs w:val="28"/>
        </w:rPr>
        <w:t xml:space="preserve"> «Об утверждении Положения о порядке проведения конкурса на замещение вакантной должности муниципальной службы в администрации Комсомольского муниципального образования », а именно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абзац 4 пункта 2.3. в новой редакци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 4 пункта 2.5. в новой редакции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близкого родства или свойства (родители, супруги, дети, братья, сестры, а также братья , сестры, родители 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3. Изложить абзац 5 пункта 2.5. в новой редакции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4. Изложить абзац 6 пункта 2.5. в новой редакции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наличия гражданства (подданства) иностранного государства либо вида на жительство или иного документа , подтверждающего право на постоянное проживание гражданина на территории иностранного государства, если иное предусмотрено международным договором Российской Федерации;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5. Изложить абзац 8 пункта 2.5. в новой редакции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непредставления сведений или представления заведомо недостоверных или неполных сведений при поступлении на муниципальную службу;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1.6. Дополнить пункт 2.5. абзацем 10 следующего содержания: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признания его не прошедшим военную службу по призыву, не имея на то законных оснований, в соответствии с заключением призывной комиссии(за исключением граждан, прошедших военную службу по контракту)- в течении 10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и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 соответствующего субъекта Российской Федерации по жалобе гражданина на указанное заключение не были нарушены.»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  <w:r>
        <w:rPr>
          <w:b/>
          <w:sz w:val="26"/>
          <w:szCs w:val="28"/>
        </w:rPr>
        <w:tab/>
        <w:tab/>
        <w:tab/>
        <w:tab/>
        <w:tab/>
        <w:t>Ибраев А.К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7.07.2010 года N 117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Cs w:val="28"/>
        </w:rPr>
        <w:t>(с изменениями от 10.06.2022 № 239)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ложение</w:t>
        <w:br/>
      </w:r>
      <w:r>
        <w:rPr>
          <w:b/>
          <w:bCs/>
          <w:sz w:val="28"/>
          <w:szCs w:val="28"/>
        </w:rPr>
        <w:t>о порядке проведения конкурса на замещение вакантной должности муниципальной службы в администрации Комсомо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 </w:t>
      </w:r>
      <w:bookmarkStart w:id="2" w:name="sub_11"/>
      <w:r>
        <w:rPr>
          <w:sz w:val="28"/>
          <w:szCs w:val="28"/>
        </w:rPr>
        <w:t>1.1. Настоящее Положение о порядке проведения конкурса на замещение вакантной должности муниципальной службы в администрации Комсомольского муниципального образования (далее - Положение) разработано в соответствии с Федеральным законом от 2 марта 2007 года N 25-ФЗ "О муниципальной службе в Российской Федерации", согласно которому при замещении должности муниципальной службы в муниципальном образовании заключению трудового договора предшествует конкурс.</w:t>
      </w:r>
    </w:p>
    <w:p>
      <w:pPr>
        <w:pStyle w:val="Normal"/>
        <w:jc w:val="both"/>
        <w:rPr>
          <w:sz w:val="28"/>
          <w:szCs w:val="28"/>
        </w:rPr>
      </w:pPr>
      <w:bookmarkStart w:id="3" w:name="sub_12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курс на замещение вакантной должности муниципальной службы в администрации Комсомольского муниципального образования (далее - конкурс) проводится с целью отбора и формирования высокопрофессионального кадрового состава в органах местного самоуправления Комсомольского муниципального образования и совершенствования работы по подбору и расстановке кадров.</w:t>
      </w:r>
    </w:p>
    <w:p>
      <w:pPr>
        <w:pStyle w:val="Normal"/>
        <w:jc w:val="both"/>
        <w:rPr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нкурс на замещение вакантных высших, главных, ведущих и старших должностей муниципальной службы в администрации Комсомольского муниципального образования обеспечивает право граждан Российской Федерации на равный доступ к муниципальной службе в органах местного самоуправления Комсомольского муниципального образования в соответствии с их способностями и профессиональной подготовкой.</w:t>
      </w:r>
    </w:p>
    <w:p>
      <w:pPr>
        <w:pStyle w:val="Normal"/>
        <w:jc w:val="both"/>
        <w:rPr>
          <w:sz w:val="28"/>
          <w:szCs w:val="28"/>
        </w:rPr>
      </w:pPr>
      <w:bookmarkStart w:id="6" w:name="sub_13"/>
      <w:bookmarkStart w:id="7" w:name="sub_14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Конкурс объявляется при наличии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ью признается незамещенная должность муниципальной службы, предусмотренная штатным распис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9" w:name="sub_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предъявляемым к вакантной должности муниципальной службы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sub_200"/>
      <w:r>
        <w:rPr>
          <w:b/>
          <w:bCs/>
          <w:sz w:val="28"/>
          <w:szCs w:val="28"/>
        </w:rPr>
        <w:t>2. Порядок подготовки и проведения конкурса</w:t>
      </w:r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курс объявляется по мере необходимости распоряжением главы администрации Комсомоль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Глава  администрации Комсомольского муниципального образования направляет информацию об объявлении конкурса в </w:t>
      </w:r>
      <w:bookmarkEnd w:id="13"/>
      <w:r>
        <w:rPr>
          <w:sz w:val="28"/>
          <w:szCs w:val="28"/>
        </w:rPr>
        <w:t xml:space="preserve">районную газету, в центр занятости населения, а также размещает ее на сайте Комсомоль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, которое публикуется не менее чем за 20 дней до дня проведения конкурса, указывается дата начала и окончания приема документов для участия в конкурсе, перечень этих документов, перечень требований, предъявляемых к гражданину, претендующему на замещение вакантной должности муниципальной службы, условия проведения конкурса, сведения о дате, времени и месте его проведения, а также размещается проект трудового договора.</w:t>
      </w:r>
    </w:p>
    <w:p>
      <w:pPr>
        <w:pStyle w:val="Normal"/>
        <w:jc w:val="both"/>
        <w:rPr>
          <w:sz w:val="28"/>
          <w:szCs w:val="28"/>
        </w:rPr>
      </w:pPr>
      <w:bookmarkStart w:id="14" w:name="sub_2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Гражданин, в том числе и муниципальный служащий, изъявивший желание участвовать в конкурсе, представляет в администрацию:</w:t>
      </w:r>
    </w:p>
    <w:p>
      <w:pPr>
        <w:pStyle w:val="Normal"/>
        <w:jc w:val="both"/>
        <w:rPr>
          <w:sz w:val="28"/>
          <w:szCs w:val="28"/>
        </w:rPr>
      </w:pPr>
      <w:bookmarkStart w:id="15" w:name="sub_23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ое заявление на имя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оручно заполненную и подписанную анк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(по прибытию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документы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воевременном или неполном представлении по уважительным причинам документов, указанных в пункте 2.3 настоящего Положения, председатель конкурсной комиссии вправе перенести сроки приема документов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</w:t>
      </w:r>
    </w:p>
    <w:p>
      <w:pPr>
        <w:pStyle w:val="Normal"/>
        <w:jc w:val="both"/>
        <w:rPr>
          <w:sz w:val="28"/>
          <w:szCs w:val="28"/>
        </w:rPr>
      </w:pPr>
      <w:bookmarkStart w:id="16" w:name="sub_24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едставленные документы подлежат проверке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bookmarkStart w:id="17" w:name="sub_24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участия в конкурсе.</w:t>
      </w:r>
    </w:p>
    <w:p>
      <w:pPr>
        <w:pStyle w:val="Normal"/>
        <w:jc w:val="both"/>
        <w:rPr>
          <w:sz w:val="28"/>
          <w:szCs w:val="28"/>
        </w:rPr>
      </w:pPr>
      <w:bookmarkStart w:id="18" w:name="sub_25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Гражданин не допускается к участию в конкурсе в случае:</w:t>
      </w:r>
    </w:p>
    <w:p>
      <w:pPr>
        <w:pStyle w:val="Normal"/>
        <w:jc w:val="both"/>
        <w:rPr>
          <w:sz w:val="28"/>
          <w:szCs w:val="28"/>
        </w:rPr>
      </w:pPr>
      <w:bookmarkStart w:id="19" w:name="sub_25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я заболевания, препятствующего поступлению на муниципальную службу и подтвержденного заключением медицинск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изкого родства или свойства (родители, супруги, дети, братья, сестры, а также братья , сестры, родители 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 подконтрольностью этому должностному лицу, или с муниципальным служащим, если замещение должности муниципальной  службы связано с непосредственной подчиненностью или подконтрольностью одного из них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щения гражданства Российской Федерации либо 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гражданства (подданства) иностранного государства либо вида на жительство или иного документа , подтверждающего право на постоянное проживание гражданина на территории иностранного государства, если иное предусмотрено международным договор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я подложных документов или заведомо лож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я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я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 прошедшим военную службу по призыву, не имея на то законных оснований, в соответствии с заключением призывной комиссии(за исключением граждан, прошедших военную службу по контракту)- в течении 10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и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0" w:name="sub_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ри проведении конкурса могут использоваться не противоречащие действующему законодательству методы оценки профессиональных и личностных качеств кандидатов, включая индивидуальное собеседование, анкетирование, написание реферата по вопросам, связанным с предстоящей работой, и другие.</w:t>
      </w:r>
      <w:bookmarkEnd w:id="2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1" w:name="sub_300"/>
      <w:r>
        <w:rPr>
          <w:b/>
          <w:bCs/>
          <w:sz w:val="28"/>
          <w:szCs w:val="28"/>
        </w:rPr>
        <w:t>3. Порядок формирования и работы конкурсной комиссии</w:t>
      </w:r>
      <w:bookmarkEnd w:id="21"/>
    </w:p>
    <w:p>
      <w:pPr>
        <w:pStyle w:val="Normal"/>
        <w:jc w:val="both"/>
        <w:rPr>
          <w:sz w:val="28"/>
          <w:szCs w:val="28"/>
        </w:rPr>
      </w:pPr>
      <w:bookmarkStart w:id="22" w:name="sub_3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ля проведения конкурса формируется комиссия по подведению итогов конкурса на замещение вакантной должности муниципальной службы в администрации Комсомольского муниципального образования (далее - конкурсная комиссия).</w:t>
      </w:r>
    </w:p>
    <w:p>
      <w:pPr>
        <w:pStyle w:val="Normal"/>
        <w:jc w:val="both"/>
        <w:rPr>
          <w:sz w:val="28"/>
          <w:szCs w:val="28"/>
        </w:rPr>
      </w:pPr>
      <w:bookmarkStart w:id="23" w:name="sub_31"/>
      <w:bookmarkStart w:id="24" w:name="sub_32"/>
      <w:bookmarkEnd w:id="23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нкурсная комиссия состоит из председателя, заместителя председателя, секретаря и четырех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остав конкурсной комиссии могут включаться: глава администрации Комсомольского муниципального образования, его заместитель, специалист, члены комиссии по согласованию.</w:t>
      </w:r>
    </w:p>
    <w:p>
      <w:pPr>
        <w:pStyle w:val="Normal"/>
        <w:jc w:val="both"/>
        <w:rPr>
          <w:sz w:val="28"/>
          <w:szCs w:val="28"/>
        </w:rPr>
      </w:pPr>
      <w:bookmarkStart w:id="27" w:name="sub_3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нкурсной комиссии также могут быть включены независимые эксперты - специалисты по вопросам, связанным с муниципальной службой. Оценка независимыми экспертами качеств кандидата учитывается при принятии конкурсной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28" w:name="sub_34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ерсональный состав конкурсной комиссии утверждается распоряжением главы администрации Комсомоль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29" w:name="sub_34"/>
      <w:bookmarkStart w:id="30" w:name="sub_35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Заседание конкурсной комиссии считается правомочным, если на нем присутствует не менее половины ее состава.</w:t>
      </w:r>
    </w:p>
    <w:p>
      <w:pPr>
        <w:pStyle w:val="Normal"/>
        <w:jc w:val="both"/>
        <w:rPr>
          <w:sz w:val="28"/>
          <w:szCs w:val="28"/>
        </w:rPr>
      </w:pPr>
      <w:bookmarkStart w:id="31" w:name="sub_35"/>
      <w:bookmarkStart w:id="32" w:name="sub_36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При оценке качеств кандидата конкурсная комиссия исходит из квалификационных требований, предъявляемых к вакант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33" w:name="sub_36"/>
      <w:bookmarkStart w:id="34" w:name="sub_37"/>
      <w:bookmarkEnd w:id="33"/>
      <w:bookmarkEnd w:id="3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Решение конкурсной комиссией принимается открытым голосованием простым большинством голосов от числа ее членов, присутствующих на заседании. При равенстве голосов решающим является мнение председателя конкурсной комиссии.</w:t>
      </w:r>
    </w:p>
    <w:p>
      <w:pPr>
        <w:pStyle w:val="Normal"/>
        <w:jc w:val="both"/>
        <w:rPr>
          <w:sz w:val="28"/>
          <w:szCs w:val="28"/>
        </w:rPr>
      </w:pPr>
      <w:bookmarkStart w:id="35" w:name="sub_37"/>
      <w:bookmarkStart w:id="36" w:name="sub_38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шение конкурсной комиссией принимается в отсутствии кандидата и является основанием для издания распоряжения главы администрации Комсомольского муниципального образования о назначении кандидата на вакантную должность муниципальной службы или основанием для отказа в таком назначении, о чем участникам конкурса направляется письменное сообщение в месячный срок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bookmarkStart w:id="37" w:name="sub_38"/>
      <w:bookmarkStart w:id="38" w:name="sub_39"/>
      <w:bookmarkEnd w:id="37"/>
      <w:bookmarkEnd w:id="38"/>
      <w:r>
        <w:rPr>
          <w:sz w:val="28"/>
          <w:szCs w:val="28"/>
        </w:rPr>
        <w:t>3.9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jc w:val="both"/>
        <w:rPr>
          <w:sz w:val="28"/>
          <w:szCs w:val="28"/>
        </w:rPr>
      </w:pPr>
      <w:bookmarkStart w:id="39" w:name="sub_39"/>
      <w:bookmarkStart w:id="40" w:name="sub_310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Если в результате проведения конкурса не были выявлены кандидаты, отвечающие необходимым требованиям, председатель комиссии вправе принять решение о проведении повторного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В случае,  если документы (см. п.2.3) были поданы от единственного кандидата на вакантную должность, то конкурс будет считаться состоявшимся, а если его знания, умения, навыки отвечают  предъявляемым к данной вакантной должности квалификационным требованиям, то комиссия вправе принять положительное решение.</w:t>
      </w:r>
    </w:p>
    <w:p>
      <w:pPr>
        <w:pStyle w:val="Normal"/>
        <w:jc w:val="center"/>
        <w:rPr>
          <w:sz w:val="28"/>
          <w:szCs w:val="28"/>
        </w:rPr>
      </w:pPr>
      <w:bookmarkStart w:id="41" w:name="sub_310"/>
      <w:bookmarkStart w:id="42" w:name="sub_400"/>
      <w:bookmarkEnd w:id="41"/>
      <w:bookmarkEnd w:id="42"/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bookmarkStart w:id="43" w:name="sub_400"/>
      <w:bookmarkEnd w:id="43"/>
      <w:r>
        <w:rPr>
          <w:sz w:val="28"/>
          <w:szCs w:val="28"/>
        </w:rPr>
        <w:t xml:space="preserve"> </w:t>
      </w:r>
      <w:bookmarkStart w:id="44" w:name="sub_41"/>
      <w:r>
        <w:rPr>
          <w:sz w:val="28"/>
          <w:szCs w:val="28"/>
        </w:rPr>
        <w:t>4.1. Спорные вопросы, связанные с проведением конкурса, рассматриваются в порядке, установленном действующим законодательством Российской Федерации</w:t>
      </w:r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18b6581b-7a5a-46f3-9274-35381ad2be87.html" TargetMode="External"/><Relationship Id="rId4" Type="http://schemas.openxmlformats.org/officeDocument/2006/relationships/hyperlink" Target="http://zakon.scli.ru:8111/content/act/18b6581b-7a5a-46f3-9274-35381ad2be8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4:00Z</dcterms:created>
  <dc:creator>эксперт</dc:creator>
  <dc:description/>
  <dc:language>en-US</dc:language>
  <cp:lastModifiedBy>1</cp:lastModifiedBy>
  <dcterms:modified xsi:type="dcterms:W3CDTF">2022-07-07T13:34:00Z</dcterms:modified>
  <cp:revision>2</cp:revision>
  <dc:subject/>
  <dc:title/>
</cp:coreProperties>
</file>