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ня 2022 года № 24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>О вынесении на публичные слушания проекта решения «О внесении изменений и дополнений в Устав Комсомольского муниципального образования Краснокут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97-ФЗ «О государственной регистрации уставов муниципальных образований», на основании статьи 21 Устава Комсомольского муниципального образования, Совет  Комсомольского муниципального образования РЕШИЛ: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Комсомольского муниципального образования следующие изменения и дополнения: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асть 2 статьи </w:t>
      </w:r>
      <w:r>
        <w:rPr>
          <w:bCs/>
          <w:sz w:val="28"/>
          <w:szCs w:val="28"/>
        </w:rPr>
        <w:t>29 «Глава муниципа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ным на должность главы муниципального образования считается кандидат, набравший в ходе голосования не менее двух третей голосов от установленной численности депутатов Совета Комсомольского муниципального образования.»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ынести проект данного решения на всенародное обсуждение,   обнародовать проект решения и порядок учета предложений по внесению изменений и дополнений в Устав Комсомольского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и участия граждан в их обсуждении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ровести публичные слушания по проекту решения «О внесении изменений и дополнений в Устав Комсомоль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муниципального района Саратовской области»  «22» июля 2022 года, в 10.00, в здании администрации по адресу: Саратовская область, Краснокутский район, с. Комсомольское, ул. Советская, дом 32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Граждане, проживающие на территории Комсомольского муниципального образования Краснокутского муниципального района, обладающие избирательным правом, вправе участвовать в публичных слушаниях в целях обсуждения проекта решения о внесении изменений и дополнений в Устав Комсомольского муниципального образования посредством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письменной форме в срок, установленный в соответствии с частью 5 настоящего Реше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го участия в публичных слуша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Замечания и предложения по проекту решения о внесении изменений и дополнений в Устав Комсомольского муниципального образования в письменной форме граждане вправе представить в администрацию Комсомольского в срок со дня официального обнародования настоящего Решения до «20» июля 2022 г. по рабочим дням с 8.00 до 17.00 по адресу: Саратовская область, Краснокутский район, с. Комсомольское, ул. Советская, дом 32А.</w:t>
      </w:r>
    </w:p>
    <w:p>
      <w:pPr>
        <w:pStyle w:val="Style21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муниципального образования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А.К.Ибрае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Верхний колонтитул Знак1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  <w:szCs w:val="30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6:00Z</dcterms:created>
  <dc:creator>Голикова</dc:creator>
  <dc:description/>
  <dc:language>en-US</dc:language>
  <cp:lastModifiedBy>1</cp:lastModifiedBy>
  <cp:lastPrinted>2022-06-29T17:26:00Z</cp:lastPrinted>
  <dcterms:modified xsi:type="dcterms:W3CDTF">2022-06-29T13:26:00Z</dcterms:modified>
  <cp:revision>2</cp:revision>
  <dc:subject/>
  <dc:title/>
</cp:coreProperties>
</file>