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07 июля 2022 года № 241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ерераспределить бюджетные ассигнования согласно </w:t>
      </w:r>
      <w:r>
        <w:rPr/>
        <w:t>таблице: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"/>
        <w:gridCol w:w="1511"/>
        <w:gridCol w:w="638"/>
        <w:gridCol w:w="610"/>
        <w:gridCol w:w="1403"/>
        <w:gridCol w:w="1591"/>
        <w:gridCol w:w="1095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Раздел, подраз-д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расхо-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кв-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20205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1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</w:rPr>
              <w:t>- 216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0305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 699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28 699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407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 400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214 400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021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2"/>
              </w:rPr>
              <w:t>- 27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</w:rPr>
              <w:t>- 27 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0:00Z</dcterms:created>
  <dc:creator>LavrovskoeMO</dc:creator>
  <dc:description/>
  <cp:keywords/>
  <dc:language>en-US</dc:language>
  <cp:lastModifiedBy>1</cp:lastModifiedBy>
  <cp:lastPrinted>2022-07-08T12:17:00Z</cp:lastPrinted>
  <dcterms:modified xsi:type="dcterms:W3CDTF">2022-07-08T08:17:00Z</dcterms:modified>
  <cp:revision>9</cp:revision>
  <dc:subject/>
  <dc:title/>
</cp:coreProperties>
</file>