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200"/>
        <w:jc w:val="center"/>
        <w:rPr>
          <w:b/>
          <w:b/>
          <w:sz w:val="28"/>
          <w:szCs w:val="20"/>
        </w:rPr>
      </w:pPr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pacing w:val="20"/>
        </w:rPr>
        <w:t xml:space="preserve">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2"/>
          <w:sz w:val="28"/>
          <w:szCs w:val="24"/>
        </w:rPr>
      </w:pPr>
      <w:r>
        <w:rPr>
          <w:rFonts w:cs="Times New Roman" w:ascii="Times New Roman" w:hAnsi="Times New Roman"/>
          <w:b/>
          <w:spacing w:val="22"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7 июля 2022 года № 242</w:t>
      </w:r>
    </w:p>
    <w:tbl>
      <w:tblPr>
        <w:tblW w:w="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trHeight w:val="1038" w:hRule="atLeast"/>
        </w:trPr>
        <w:tc>
          <w:tcPr>
            <w:tcW w:w="47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О предоставлении отпуска главе Комсомольского муниципальн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образования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На основании личного заявления, Положения о предоставлении отпуска главе муниципального образования, муниципальным служащим и работникам технического обеспечения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едоставить очередной отпуск главе муниципального образования Ибраеву Амантаю Кенжетаевичу за период работы с 26.04.2021 года по 26.04.2022 года в количестве 28 календарных дней с 18 июля по 14 августа 2022 года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ыплатить единовременную выплату при предоставлении ежегодного оплачиваемого отпуска в размере одного денежного вознаграждения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Выплатить материальную помощь в размере двух денежных вознаграждений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бязанности председателя Совета Комсомольского муниципального образования с правом подписи возложить на секретаря Совета Дьякову Елену Александровну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Обязанности главы администрации Комсомольского муниципального образования с правом подписи возложить на заместителя главы администрации Комсомольского муниципального образования Доскалиеву Майру Жмагельдиевну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шение вступает в силу с момента подпис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А.К. Ибра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212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4:00Z</dcterms:created>
  <dc:creator>USER</dc:creator>
  <dc:description/>
  <dc:language>en-US</dc:language>
  <cp:lastModifiedBy>1</cp:lastModifiedBy>
  <cp:lastPrinted>2022-07-11T16:22:00Z</cp:lastPrinted>
  <dcterms:modified xsi:type="dcterms:W3CDTF">2022-07-11T12:24:00Z</dcterms:modified>
  <cp:revision>2</cp:revision>
  <dc:subject/>
  <dc:title/>
</cp:coreProperties>
</file>