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108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23 декабря 2022 года № 266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и дополнений в решение Совета Комсомольского муниципального образования от 24 декабря 2021 года № 203 «О бюджете Комсомольского муниципального образования 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Комсомольского муниципального образования от 24 декабря 2021 года № 203 «О бюджете Комсомольского муниципального образования на 2022 год и на плановый период 2023 и 2024 годов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годовой план доходов бюджета Комсомольского муниципального образования на 2022 год в сумме </w:t>
      </w:r>
      <w:r>
        <w:rPr>
          <w:b/>
          <w:sz w:val="28"/>
          <w:szCs w:val="28"/>
        </w:rPr>
        <w:t>300 000,00</w:t>
      </w:r>
      <w:r>
        <w:rPr>
          <w:sz w:val="28"/>
          <w:szCs w:val="28"/>
        </w:rPr>
        <w:t xml:space="preserve"> рублей, в том числе в 4 квартале по коду бюджетной классификации: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182 2 07 05030 10 0000 150</w:t>
      </w:r>
      <w:r>
        <w:rPr>
          <w:sz w:val="28"/>
          <w:szCs w:val="28"/>
        </w:rPr>
        <w:t xml:space="preserve"> «Прочие безвозмездные поступления в бюджеты поселений» в сумме 300 000,00 рубл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годовой план доходов бюджета Комсомольского муниципального образования на 2022 год в сумме </w:t>
      </w:r>
      <w:r>
        <w:rPr>
          <w:b/>
          <w:sz w:val="28"/>
          <w:szCs w:val="28"/>
        </w:rPr>
        <w:t>708 282,83</w:t>
      </w:r>
      <w:r>
        <w:rPr>
          <w:sz w:val="28"/>
          <w:szCs w:val="28"/>
        </w:rPr>
        <w:t xml:space="preserve"> рублей, в том числе в 4 квартале по коду бюджетной классификации: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182 1 06 06033 10 0000 110</w:t>
      </w:r>
      <w:r>
        <w:rPr>
          <w:sz w:val="28"/>
          <w:szCs w:val="28"/>
        </w:rPr>
        <w:t xml:space="preserve"> «Земельный налог с организаций, обладающих земельным участком, расположенным в границах сельских поселений» в сумме 708 732,83 рубл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годовой план по расходам бюджета Комсомольского муниципального образования на 2022 год в сумме </w:t>
      </w:r>
      <w:r>
        <w:rPr>
          <w:b/>
          <w:sz w:val="28"/>
          <w:szCs w:val="28"/>
        </w:rPr>
        <w:t>708 282,83</w:t>
      </w:r>
      <w:r>
        <w:rPr>
          <w:sz w:val="28"/>
          <w:szCs w:val="28"/>
        </w:rPr>
        <w:t xml:space="preserve"> рублей, в том числе в 4 квартале по коду бюджетной классифика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075 0104 9120002200 129 213 на сумму 12 773,09 рублей на начисления по заработной плат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075 0104 7890102500 247 223 на сумму 86 604,77 рублей на коммунальные услуги;</w:t>
      </w:r>
    </w:p>
    <w:p>
      <w:pPr>
        <w:pStyle w:val="Style19"/>
        <w:jc w:val="both"/>
        <w:rPr/>
      </w:pPr>
      <w:r>
        <w:rPr>
          <w:sz w:val="28"/>
          <w:szCs w:val="28"/>
        </w:rPr>
        <w:t>075 0409 78Ж0396300 244 225 на сумму 599 915,29 рублей на содержание дорог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075 0503 7830107100 247 223 на сумму 8 989,68 рублей на уличное освещени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4. Перераспределить бюджетные ассигнования согласно </w:t>
      </w:r>
      <w:r>
        <w:rPr/>
        <w:t>таблице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757"/>
        <w:gridCol w:w="709"/>
        <w:gridCol w:w="1794"/>
        <w:gridCol w:w="1843"/>
      </w:tblGrid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-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-л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2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24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43,62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2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11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18,06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10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000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10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6 33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 338,44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10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1 2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 202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0 84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 841,9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4"/>
                <w:szCs w:val="24"/>
              </w:rPr>
              <w:t>11 11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11 110,66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305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0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090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ложения №5, №6 и №7 к решению изложить в новой редакции (прилагаются)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бнародованию и вступает в силу с момента обнародования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284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Глава Комсомольского</w:t>
      </w:r>
    </w:p>
    <w:p>
      <w:pPr>
        <w:pStyle w:val="Style19"/>
        <w:ind w:firstLine="284"/>
        <w:rPr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муниципального образования                                           Ибраев А.К.</w:t>
      </w:r>
    </w:p>
    <w:p>
      <w:pPr>
        <w:pStyle w:val="Normal"/>
        <w:ind w:firstLine="284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6:00Z</dcterms:created>
  <dc:creator>LavrovskoeMO</dc:creator>
  <dc:description/>
  <cp:keywords/>
  <dc:language>en-US</dc:language>
  <cp:lastModifiedBy>1</cp:lastModifiedBy>
  <cp:lastPrinted>2022-12-28T13:58:00Z</cp:lastPrinted>
  <dcterms:modified xsi:type="dcterms:W3CDTF">2022-12-29T12:20:00Z</dcterms:modified>
  <cp:revision>10</cp:revision>
  <dc:subject/>
  <dc:title/>
</cp:coreProperties>
</file>