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23 декабря 2022 года № 2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бюджете Комсомольского муниципального образования на 2023 год и на плановый период 2024 и 2025 годов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240" w:after="24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Комсомольского муниципального образования Краснокутского муниципального района Саратовской области Совет Комсомольского муниципального образования </w:t>
      </w:r>
      <w:r>
        <w:rPr>
          <w:b/>
          <w:bCs/>
          <w:iCs/>
          <w:sz w:val="28"/>
          <w:szCs w:val="28"/>
        </w:rPr>
        <w:t>РЕШИ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поселения на 2023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 общий объ ем доходов бюджета поселения в сумме 14 171 902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 общий объем расходов бюджета поселения в сумме 14 171 902,00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дефицит бюджета поселения на 2023 год в сумме 0,00 рублей и на 2024 год в сумме 0,00 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 Утвердить основные характеристики бюджета поселения на 2024 год и на 2024 год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общий объем доходов бюджета поселения на 2024 год в сумме </w:t>
        <w:br/>
        <w:t xml:space="preserve">11 685 956,00 рублей и на 2025 год в сумме 11 794 543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 общий объем расходов бюджета поселения на 2024 год в сумме </w:t>
        <w:br/>
        <w:t xml:space="preserve">11 685 956,00 рублей и на 2025 год в сумме 11 794 543,00 рубле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дефицит бюджета поселения на 2024 год в сумме 0,00 рублей и на 2025 год в сумме 0,00 рублей.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</w:p>
    <w:p>
      <w:pPr>
        <w:pStyle w:val="Style24"/>
        <w:spacing w:before="0" w:after="28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доходы в бюджет поселения на 2023 год и на плановый период 2024 и 2025 годов согласно приложению </w:t>
      </w:r>
      <w:r>
        <w:rPr/>
        <w:t>№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Style24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оселения на 2023 год и на </w:t>
      </w:r>
      <w:r>
        <w:rPr>
          <w:sz w:val="28"/>
          <w:szCs w:val="28"/>
        </w:rPr>
        <w:t>плановый период 2024 и 2025годов</w:t>
      </w:r>
      <w:r>
        <w:rPr>
          <w:bCs/>
          <w:sz w:val="28"/>
          <w:szCs w:val="28"/>
        </w:rPr>
        <w:t xml:space="preserve"> согласно приложению № 2 к настоящему Решению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Cs/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№ 3 к настоящему Решению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before="0" w:after="24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Нормативы распределения поступлений в бюджет поселения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 xml:space="preserve">Администрация Комсомольского муниципального образования в пределах Программы муниципальных внутренних заимствований на 2023 год вправе принимать решения о привлечении кредитных ресурсов у банков и вышестоящих бюджетов, а также иных юридических лиц. </w:t>
      </w:r>
    </w:p>
    <w:p>
      <w:pPr>
        <w:pStyle w:val="Style24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 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Установить, что информационное взаимодействие между Управлением Федерального казначейства по Краснокутскому району Саратовской области и администраторами доходов бюджета поселения может осуществляться через уполномоченный орган – Комитет финансов администрации Краснокутского муниципального района Саратовской области.</w:t>
      </w:r>
    </w:p>
    <w:p>
      <w:pPr>
        <w:pStyle w:val="Style24"/>
        <w:spacing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 .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1)  общий объем бюджетных ассигнований на исполнение публичных нормативных обязательств:</w:t>
        <w:tab/>
        <w:tab/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на 2023 год в сумме 47 511,00 рублей;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на 2024 год в сумме 50 150,00 рублей;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на 2025 год в сумме 52 138,00 рублей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2) общий объем бюджетных ассигнований муниципального дорожного фонда: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 302 300,00 рублей;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на 2024 год в сумме 1 755 900,00 рублей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 819 400,00рублей;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)  ведомственную структуру расходов бюджета Комсомольского муниципального образования на 2023 год и на плановый период 2024 и 2025 годов согласно приложению </w:t>
      </w:r>
      <w:r>
        <w:rPr/>
        <w:t xml:space="preserve">№ </w:t>
      </w:r>
      <w:r>
        <w:rPr>
          <w:sz w:val="28"/>
          <w:szCs w:val="28"/>
        </w:rPr>
        <w:t xml:space="preserve">7 к настоящему Решению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) 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3 год и на плановый период 2024 и 2025 годов согласно приложению № 8 к настоящему Решению; 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5) 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 классификации расходов бюджета Комсомольского муниципального образования на 2023 год и на плановый период 2024 и 2025 годов согласно приложению № 9 к настоящему Решению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Из бюджета поселения бюджету муниципального района предоставляются иные межбюджетные трансферты передаваемые бюджету муниципального района на осуществление части полномочий по решению вопросов местного значения и на сбалансированность бюджет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 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 Правовые акты, влекущие дополнительные расходы средств бюджета поселения на 2023 год и (или) сокращающие его доходную базу, реализуются и применяются только при наличии соответствующих дополнительных поступлений в бюджет поселения и (или) при сокращении расходов по конкретным статьям бюджета поселения на 2023 год после внесении соответствующих изменений в настоящее Решение.</w:t>
      </w:r>
    </w:p>
    <w:p>
      <w:pPr>
        <w:pStyle w:val="Normal"/>
        <w:spacing w:before="0" w:after="240"/>
        <w:ind w:firstLine="284"/>
        <w:jc w:val="both"/>
        <w:rPr/>
      </w:pPr>
      <w:r>
        <w:rPr>
          <w:bCs/>
          <w:sz w:val="28"/>
          <w:szCs w:val="28"/>
        </w:rPr>
        <w:t>2. В случае если реализация правового акта поселения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 поселения на 2023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дминистрация Комсомольского муниципального образования Краснокутского муниципального района Саратовской области обеспечивает направление в 2023 году остатков средств бюджета поселения в объёме до 10 000,00 рублей, находящихся по состоянию на 1 января 2023 года на едином счете бюджета поселения на покрытие временных кассовых разрывов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ниципального внутреннего долга поселения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поселения на 2023 год в сумме 11 361 802,00 рублей,</w:t>
      </w:r>
      <w:r>
        <w:rPr>
          <w:sz w:val="28"/>
          <w:szCs w:val="28"/>
        </w:rPr>
        <w:t xml:space="preserve"> на 2024 год в сумме         11 511 486,00 рублей и на 2025 год в сумме 11 612 703,00 рублей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о состоянию на 1 января 2024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5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5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в денежного вознаграждения лицам, замещающим муниципальные должности, и окладов месячного содержания по должностям муниципальной службы в органах местного самоуправления Комсомольского муниципального образования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 Решение подлежит обнародованию и вступает в силу с 1 января 2024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к решению Совета от 23.12.2022 года № 267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3 год и на плановый </w:t>
      </w:r>
    </w:p>
    <w:p>
      <w:pPr>
        <w:pStyle w:val="Normal"/>
        <w:spacing w:before="0" w:after="240"/>
        <w:jc w:val="right"/>
        <w:rPr/>
      </w:pPr>
      <w:r>
        <w:rPr>
          <w:bCs/>
          <w:iCs/>
          <w:sz w:val="22"/>
          <w:szCs w:val="22"/>
        </w:rPr>
        <w:t>период 2024 и 2025 год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 2023 году и в плановый период 2024 и 2025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40"/>
        <w:gridCol w:w="1465"/>
        <w:gridCol w:w="1427"/>
        <w:gridCol w:w="1427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                                                   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361 8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511 4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612 703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, 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361 8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511 4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11 612 703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0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803,00</w:t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 0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08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803,00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59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5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19 400,00</w:t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0223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 100,00</w:t>
            </w:r>
          </w:p>
        </w:tc>
      </w:tr>
      <w:tr>
        <w:trPr>
          <w:trHeight w:val="30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00,00</w:t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00</w:t>
            </w:r>
          </w:p>
        </w:tc>
      </w:tr>
      <w:tr>
        <w:trPr>
          <w:trHeight w:val="35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20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600,00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6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600,00</w:t>
            </w:r>
          </w:p>
        </w:tc>
      </w:tr>
      <w:tr>
        <w:trPr>
          <w:trHeight w:val="20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-109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7 100,00</w:t>
            </w:r>
          </w:p>
        </w:tc>
      </w:tr>
      <w:tr>
        <w:trPr>
          <w:trHeight w:val="30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 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 03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8 5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</w:rPr>
              <w:t>9 26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 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6 5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879 8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6 700,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, все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бюджетов сельских поселений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0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40,0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0 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84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1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40,00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 4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640,0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118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43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2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1 90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 95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4 543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89"/>
        <w:gridCol w:w="1489"/>
        <w:gridCol w:w="1490"/>
        <w:gridCol w:w="1559"/>
      </w:tblGrid>
      <w:tr>
        <w:trPr>
          <w:trHeight w:val="1574" w:hRule="atLeast"/>
          <w:cantSplit w:val="true"/>
        </w:trPr>
        <w:tc>
          <w:tcPr>
            <w:tcW w:w="9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2.2022 года № 267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3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иод 2024 и 2025 годов»</w:t>
            </w:r>
          </w:p>
        </w:tc>
      </w:tr>
      <w:tr>
        <w:trPr>
          <w:trHeight w:val="225" w:hRule="atLeast"/>
          <w:cantSplit w:val="true"/>
        </w:trPr>
        <w:tc>
          <w:tcPr>
            <w:tcW w:w="99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3 год и на плановый период 2024 и 2025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4 171 9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4 171 9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-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4 171 9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794 54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4 171 902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685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1 794 543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к решению Совета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FF0000"/>
          <w:sz w:val="22"/>
          <w:szCs w:val="22"/>
        </w:rPr>
        <w:t>о</w:t>
      </w:r>
      <w:r>
        <w:rPr>
          <w:bCs/>
          <w:sz w:val="22"/>
          <w:szCs w:val="22"/>
        </w:rPr>
        <w:t>т 23.12.2022 года № 267</w:t>
      </w:r>
      <w:r>
        <w:rPr>
          <w:bCs/>
          <w:color w:val="FF0000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3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4 и 2025 годов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3"/>
        <w:rPr/>
      </w:pPr>
      <w:r>
        <w:rPr>
          <w:i w:val="false"/>
          <w:iCs w:val="false"/>
        </w:rPr>
        <w:t xml:space="preserve">Программа муниципальных внутренних заимствований на 2023 год и на плановый </w:t>
      </w:r>
    </w:p>
    <w:p>
      <w:pPr>
        <w:pStyle w:val="Style2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 2024 и 2025 </w:t>
      </w:r>
      <w:r>
        <w:rPr>
          <w:bCs w:val="false"/>
          <w:i w:val="false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от 23.12.2022 года № 267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3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4 и 2025 годов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3 год и на плановый период 2024 и 2025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  <w:r>
              <w:rPr>
                <w:rFonts w:eastAsia="Times New Roman"/>
                <w:color w:val="000000"/>
                <w:lang w:eastAsia="ru-RU"/>
              </w:rPr>
              <w:t>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60"/>
        <w:gridCol w:w="600"/>
        <w:gridCol w:w="667"/>
        <w:gridCol w:w="1300"/>
        <w:gridCol w:w="790"/>
        <w:gridCol w:w="1213"/>
        <w:gridCol w:w="1276"/>
        <w:gridCol w:w="1300"/>
      </w:tblGrid>
      <w:tr>
        <w:trPr>
          <w:trHeight w:val="4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ind w:left="-77" w:right="-77" w:hanging="0"/>
              <w:jc w:val="right"/>
              <w:rPr/>
            </w:pPr>
            <w:r>
              <w:rPr>
                <w:sz w:val="18"/>
                <w:szCs w:val="16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left="-77" w:right="-77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23.12.2022 года № 267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"О бюджете Комсомольского М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 2023 год и на плановый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иод 2024 и 2025 годов"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0"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widowControl/>
              <w:autoSpaceDE w:val="true"/>
              <w:ind w:left="-150" w:righ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9" w:right="-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ind w:left="-169" w:right="-1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4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сомольского М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71 9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5 95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94 54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 03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4 58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8 426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9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718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01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103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 400,00</w:t>
            </w:r>
          </w:p>
        </w:tc>
      </w:tr>
      <w:tr>
        <w:trPr>
          <w:trHeight w:val="123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 379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71 9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5 9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794 543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194"/>
        <w:gridCol w:w="515"/>
        <w:gridCol w:w="567"/>
        <w:gridCol w:w="723"/>
        <w:gridCol w:w="525"/>
        <w:gridCol w:w="339"/>
        <w:gridCol w:w="249"/>
        <w:gridCol w:w="1000"/>
        <w:gridCol w:w="134"/>
        <w:gridCol w:w="1134"/>
        <w:gridCol w:w="7"/>
        <w:gridCol w:w="1127"/>
        <w:gridCol w:w="149"/>
      </w:tblGrid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/>
            </w:pPr>
            <w:r>
              <w:rPr>
                <w:sz w:val="18"/>
                <w:szCs w:val="18"/>
              </w:rPr>
              <w:t xml:space="preserve">к решению Совета </w:t>
            </w:r>
          </w:p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2 года № 2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/>
            </w:pPr>
            <w:r>
              <w:rPr>
                <w:sz w:val="18"/>
                <w:szCs w:val="18"/>
              </w:rPr>
              <w:t>"О бюджете Комсомольского МО на 2023 год и на плановый период 2024 и 2025 годов"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19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3 год и на плановый период 2024 и 2025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0 035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4 58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8 426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9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718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01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 34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79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859 4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 302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7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819 4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459 3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555 9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619 4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032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0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 379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144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256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2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79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829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6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 171 902,00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685 956,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 794 543,00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7"/>
        <w:gridCol w:w="759"/>
        <w:gridCol w:w="519"/>
        <w:gridCol w:w="864"/>
        <w:gridCol w:w="208"/>
        <w:gridCol w:w="373"/>
        <w:gridCol w:w="963"/>
        <w:gridCol w:w="171"/>
        <w:gridCol w:w="1134"/>
        <w:gridCol w:w="161"/>
        <w:gridCol w:w="973"/>
        <w:gridCol w:w="493"/>
        <w:gridCol w:w="15"/>
      </w:tblGrid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ложение № 7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 23.12.2022 года № 267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"О бюджете Комсомольского МО на 2023 год и на плановый период 2024 и 2025 годов"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9542" w:type="dxa"/>
            <w:gridSpan w:val="11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3 год  и на плановый период 2024 и 2025 годов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FFFF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061 1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 441 25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 410 538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38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11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38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2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здания сельского дома культур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13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7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2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1092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20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 0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203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0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Ж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 302 3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755 9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 819 4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62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 2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8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D761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8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 179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 977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7 326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5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5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916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623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 515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7 41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829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623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515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41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0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 22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979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 0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 22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979,00</w:t>
            </w:r>
          </w:p>
        </w:tc>
      </w:tr>
      <w:tr>
        <w:trPr>
          <w:trHeight w:val="1238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22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979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0</w:t>
            </w:r>
          </w:p>
        </w:tc>
      </w:tr>
      <w:tr>
        <w:trPr>
          <w:trHeight w:val="443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2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56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 00 000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 171 902,00</w:t>
            </w:r>
          </w:p>
        </w:tc>
        <w:tc>
          <w:tcPr>
            <w:tcW w:w="1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 685 956,00</w:t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1 794 543,00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4:00Z</dcterms:created>
  <dc:creator>LavrovskoeMO</dc:creator>
  <dc:description/>
  <cp:keywords/>
  <dc:language>en-US</dc:language>
  <cp:lastModifiedBy>1</cp:lastModifiedBy>
  <cp:lastPrinted>2019-12-25T12:13:00Z</cp:lastPrinted>
  <dcterms:modified xsi:type="dcterms:W3CDTF">2023-01-09T04:59:00Z</dcterms:modified>
  <cp:revision>15</cp:revision>
  <dc:subject/>
  <dc:title/>
</cp:coreProperties>
</file>