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9 декабря 2022 года № 268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 в части 1 цифры «14 171 902,00» заменить цифрами «14 171 302,00»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риложения №1, №2, №5, №6 и №7 к решению изложить в новой редакции (прилагаются).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 Решение подлежит обнародованию и вступает в силу с 1 января 2023 год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к решению Совета от 23.12.2022 года № 267</w:t>
      </w:r>
    </w:p>
    <w:p>
      <w:pPr>
        <w:pStyle w:val="Normal"/>
        <w:ind w:left="284" w:hanging="284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3 год и на плановый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4 и 2025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с изменениями, внесенными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29.12.2022 года № 268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 2023 году и в плановый период 2024 и 2025 годов.</w:t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40"/>
        <w:gridCol w:w="1465"/>
        <w:gridCol w:w="1427"/>
        <w:gridCol w:w="1427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                                                       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361 8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511 4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612 703,00</w:t>
            </w:r>
          </w:p>
        </w:tc>
      </w:tr>
      <w:tr>
        <w:trPr>
          <w:trHeight w:val="1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, 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361 8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511 4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612 703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0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3,00</w:t>
            </w:r>
          </w:p>
        </w:tc>
      </w:tr>
      <w:tr>
        <w:trPr>
          <w:trHeight w:val="181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 0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0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803,00</w:t>
            </w:r>
          </w:p>
        </w:tc>
      </w:tr>
      <w:tr>
        <w:trPr>
          <w:trHeight w:val="68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59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75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19 400,00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223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 100,00</w:t>
            </w:r>
          </w:p>
        </w:tc>
      </w:tr>
      <w:tr>
        <w:trPr>
          <w:trHeight w:val="26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00,00</w:t>
            </w:r>
          </w:p>
        </w:tc>
      </w:tr>
      <w:tr>
        <w:trPr>
          <w:trHeight w:val="23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0</w:t>
            </w:r>
          </w:p>
        </w:tc>
      </w:tr>
      <w:tr>
        <w:trPr>
          <w:trHeight w:val="32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178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600,00</w:t>
            </w:r>
          </w:p>
        </w:tc>
      </w:tr>
      <w:tr>
        <w:trPr>
          <w:trHeight w:val="27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600,00</w:t>
            </w:r>
          </w:p>
        </w:tc>
      </w:tr>
      <w:tr>
        <w:trPr>
          <w:trHeight w:val="18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9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 100,00</w:t>
            </w:r>
          </w:p>
        </w:tc>
      </w:tr>
      <w:tr>
        <w:trPr>
          <w:trHeight w:val="26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7 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 03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9 338 5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6 500,00</w:t>
            </w:r>
          </w:p>
        </w:tc>
      </w:tr>
      <w:tr>
        <w:trPr>
          <w:trHeight w:val="9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879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879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879 800,00</w:t>
            </w:r>
          </w:p>
        </w:tc>
      </w:tr>
      <w:tr>
        <w:trPr>
          <w:trHeight w:val="8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, все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сельских поселений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9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840,00</w:t>
            </w:r>
          </w:p>
        </w:tc>
      </w:tr>
      <w:tr>
        <w:trPr>
          <w:trHeight w:val="60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9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4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84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10000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40,00</w:t>
            </w:r>
          </w:p>
        </w:tc>
      </w:tr>
      <w:tr>
        <w:trPr>
          <w:trHeight w:val="7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51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 640,0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118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4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5 20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2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1 3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85 95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4 543,00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89"/>
        <w:gridCol w:w="1489"/>
        <w:gridCol w:w="1490"/>
        <w:gridCol w:w="1559"/>
      </w:tblGrid>
      <w:tr>
        <w:trPr>
          <w:trHeight w:val="1574" w:hRule="atLeast"/>
          <w:cantSplit w:val="true"/>
        </w:trPr>
        <w:tc>
          <w:tcPr>
            <w:tcW w:w="99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.12.2022 года № 26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О бюджете Комсомольского муниципального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разования на 2023 год и на плановый 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иод 2024 и 2025 годов»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с изменениями, внесенными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м Совета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29.12.2022 года № 268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9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на 2023 год и на плановый период 2024 и 2025 годов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4 171 3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794 54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4 171 3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794 54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4 171 3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794 54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4 171 3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794 543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0"/>
        <w:gridCol w:w="600"/>
        <w:gridCol w:w="667"/>
        <w:gridCol w:w="1300"/>
        <w:gridCol w:w="790"/>
        <w:gridCol w:w="1213"/>
        <w:gridCol w:w="1276"/>
        <w:gridCol w:w="1300"/>
      </w:tblGrid>
      <w:tr>
        <w:trPr>
          <w:trHeight w:val="4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ложение № 5</w:t>
            </w:r>
          </w:p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6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23.12.2022 года № 26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"О бюджете Комсомольского М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 2023 год и на плановый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иод 2024 и 2025 годов"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с изменениями, внесенными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шением Совет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29.12.2022 года № 268)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0"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widowControl/>
              <w:autoSpaceDE w:val="true"/>
              <w:ind w:left="-150"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9" w:right="-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ind w:left="-169" w:right="-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сомольского М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171 3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5 95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794 543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 03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 58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8 426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9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718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01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4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19 40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123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7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я сельского дома культур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379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58 37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38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171 3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5 9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94 543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194"/>
        <w:gridCol w:w="515"/>
        <w:gridCol w:w="567"/>
        <w:gridCol w:w="723"/>
        <w:gridCol w:w="525"/>
        <w:gridCol w:w="339"/>
        <w:gridCol w:w="249"/>
        <w:gridCol w:w="1000"/>
        <w:gridCol w:w="134"/>
        <w:gridCol w:w="1134"/>
        <w:gridCol w:w="7"/>
        <w:gridCol w:w="1127"/>
        <w:gridCol w:w="149"/>
      </w:tblGrid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/>
            </w:pPr>
            <w:r>
              <w:rPr>
                <w:sz w:val="18"/>
                <w:szCs w:val="18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2 года № 26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Комсомольского МО на 2023 год и на плановый период 2024 и 2025 годов"</w:t>
            </w:r>
          </w:p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зменениями, внесенными</w:t>
            </w:r>
          </w:p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</w:t>
            </w:r>
          </w:p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22 года № 268)</w:t>
            </w:r>
          </w:p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19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3 год и на плановый период 2024 и 2025 год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0 035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4 58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8 426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9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718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01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 34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79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59 4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7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19 4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7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7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19 4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0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 379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379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я сельского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38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8"/>
              </w:rPr>
              <w:t>14 171 302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685 95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794 543,00</w:t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7"/>
        <w:gridCol w:w="759"/>
        <w:gridCol w:w="519"/>
        <w:gridCol w:w="849"/>
        <w:gridCol w:w="15"/>
        <w:gridCol w:w="358"/>
        <w:gridCol w:w="902"/>
        <w:gridCol w:w="171"/>
        <w:gridCol w:w="1104"/>
        <w:gridCol w:w="30"/>
        <w:gridCol w:w="1119"/>
        <w:gridCol w:w="303"/>
        <w:gridCol w:w="15"/>
      </w:tblGrid>
      <w:tr>
        <w:trPr>
          <w:trHeight w:val="204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2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ложение № 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2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 23.12.2022 года № 26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2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"О бюджете Комсомольского МО на 2023 год и на плановый период 2024 и 2025 годов"</w:t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с изменениями, внесенными</w:t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шением Совета</w:t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 29.12.2022 года № 268)</w:t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9243" w:type="dxa"/>
            <w:gridSpan w:val="11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3 год  и на плановый период 2024 и 2025 годов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FFFF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 061 111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 441 253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 410 538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11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38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2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я сельского дома культур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 203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 0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Ж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 302 3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755 9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819 4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62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 179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 977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7 326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1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 462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2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623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4 515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7 41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0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2 226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3 979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0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2 226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3 979,00</w:t>
            </w:r>
          </w:p>
        </w:tc>
      </w:tr>
      <w:tr>
        <w:trPr>
          <w:trHeight w:val="1238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226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97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226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97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226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97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0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3 00 000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14 171 302,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1 685 956,00</w:t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1 794 543,00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0:00Z</dcterms:created>
  <dc:creator>LavrovskoeMO</dc:creator>
  <dc:description/>
  <cp:keywords/>
  <dc:language>en-US</dc:language>
  <cp:lastModifiedBy>1</cp:lastModifiedBy>
  <cp:lastPrinted>2023-01-13T09:38:00Z</cp:lastPrinted>
  <dcterms:modified xsi:type="dcterms:W3CDTF">2023-01-13T05:40:00Z</dcterms:modified>
  <cp:revision>10</cp:revision>
  <dc:subject/>
  <dc:title/>
</cp:coreProperties>
</file>