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 29 декабря 2022 года № 270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rFonts w:eastAsia="Calibri"/>
          <w:b/>
          <w:sz w:val="28"/>
          <w:szCs w:val="28"/>
        </w:rPr>
        <w:t>Об утверждении Положения о порядке проведения опроса граждан на территории Комсомольского муниципального образования Краснокутского муниципального района Саратовской области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 Федерального закона от 6 октября 2003 года № 131-ФЗ "Об общих принципах организации местного самоуправления в Российской Федерации"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Уставом Комсомольского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раснокутского муниципального района Саратовской области </w:t>
      </w:r>
      <w:bookmarkStart w:id="0" w:name="Par1"/>
      <w:bookmarkEnd w:id="0"/>
      <w:r>
        <w:rPr>
          <w:color w:val="000000"/>
          <w:sz w:val="28"/>
          <w:szCs w:val="28"/>
        </w:rPr>
        <w:t>Совет Комсомоль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кут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Footer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оведения опроса граждан на территории Комсомольского муниципального образования Краснокутского муниципального района Саратовской области.</w:t>
      </w:r>
    </w:p>
    <w:p>
      <w:pPr>
        <w:pStyle w:val="Footer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от 14.11.2006 года № 21 </w:t>
      </w:r>
      <w:r>
        <w:rPr>
          <w:sz w:val="28"/>
          <w:szCs w:val="28"/>
        </w:rPr>
        <w:t>«Об утверждении Положения о порядке проведения опроса граждан на территории Комсомольского муниципального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Foo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ConsPlusNormal1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ab/>
        <w:t>Ибраев А.К.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64"/>
        <w:ind w:firstLine="42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омсом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от 14 ноября 2006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с изменениями, внесенны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Cs w:val="28"/>
        </w:rPr>
        <w:t>от 19.05.2021 года № 159,</w:t>
      </w:r>
    </w:p>
    <w:p>
      <w:pPr>
        <w:pStyle w:val="Normal"/>
        <w:jc w:val="right"/>
        <w:rPr/>
      </w:pPr>
      <w:r>
        <w:rPr>
          <w:szCs w:val="28"/>
        </w:rPr>
        <w:t>от 24.11.2022 года № 257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2 года № 27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опроса граждан на территории Комсом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ос граждан является формой непосредственного участия населения в осуществлении местного самоуправления. Опрос проводится для выявления мнения населения и его учета при принятии решений органами и должностными лицами местного самоуправления, а также органами местного самоуправления государственной власт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, реализуя нормы Конституции Российской Федерации, Федерального закона «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муниципального образ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4. Жители муниципального образования участвуют в опросе непосредственно. Каждый житель муниципального образования, участвующий в опросе, имеет только один голо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5.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6. Подготовка, проведение и установление результатов опроса осуществляется открыто и гласн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7. Мнение граждан муниципального образования, выявленное в ходе опроса, носит для органов местного самоуправления и органов государственной власти Саратовской области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итория и виды опроса. Вопросы, выносимые на опрос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2. Опрос может проводитьс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вопросам местного значения, определенные Федеральным законом от 06.10.2003 года №131-ФЗ «Об общих принципах организации местного самоуправления в Российской Федера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вопросам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целью выявления мнения граждан по вопросу о поддержке инициативного проек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3. Вопросы, выносимые на опрос, должны быть сформулированы четко и ясно, не допускается возможность их различного тол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проведения опроса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прос граждан по вопросам местного значения проводится по инициативе Совета муниципального образования или главы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Правительств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Опрос для выявления мнения граждан о поддержке инициативного проекта проводится по инициативе жителей муниципального образования или его части, в которой предлагается реализовать инициативный проект, достигших шестнадцатилетнего возраста, численностью не мен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о назначении опроса граждан принимается Советом муниципального образования в течение месяца со дня поступления инициативы, указанной в пунктах 3.1.-3.3.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и Совета муниципального образования о назначении опроса граждан устанавлива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 (далее - Комиссия), состав, полномочия и порядок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2.2. Решение Совета муниципального образования о назначении опроса граждан подлежит официальному опубликованию не менее чем за десять дней до дн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проведению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организации проведения опроса Совет муниципального образования формирует комиссию по проведению опроса (далее — комиссия)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миссии глава муниципального образования обязан определить состав, полномочия и порядок деятельности комисс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комиссии осуществляется на общественных началах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могут входить депутаты Совета муниципального образования, представители администрации, общественных организаций, уполномоченные представители инициативных групп по проведению опроса. В работе комиссии также могут принимать участие граждане с правом совещательного голос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еятельность комиссии по проведению опроса осуществляется коллегиальн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3. Комисс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—</w:t>
      </w:r>
      <w:r>
        <w:rPr/>
        <w:t xml:space="preserve"> </w:t>
      </w: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оповещение жителей о вопросе (вопросах), выносимом на опрос, порядке, месте, периоде (дате) проведения опроса граждан не менее чем за 10 дней до его проведен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проведения опроса в пунктах опроса утверждает их количество и местонахождение, после чего обнародует указанную информацию не позднее чем за 10 дней до дня проведения опрос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изготовление опросных листов по форме, указанной в решении Совета о назначении опрос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ет результаты опрос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уществляет иные полномочия в соответствии с настоящим Положением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4. Полномочия комиссии, прекращаются после официальной передачи результатов опроса Совету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5. Глава муниципального образования обеспечивает комиссию необходимыми помещениями, материально — техническими и финансовыми средствами, осуществляет контроль за расходованием выделенных средст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5. Списки граждан, имеющих право на участие в опрос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.1. В список участников опроса включаются жители, имеющие право на участие в опросе, постоянно или преимущественно проживающие на территории муниципального образования. В поселении список составляется комиссией по домам и улицам. В списке указываются фамилия, имя, отчество, год рождения (в возрасте 18 лет - дополнительно день и месяц рождения, а при проведении опроса с целью выявления мнения граждан о поддержке инициативного проекта - также дополнительно день и месяц рождения для участников в возрасте 16 лет) и адрес места жительства участника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.2. Список участников опроса составляется в двух экземплярах и подписывается председателем и секретарем комисс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писок участников опроса составляется не позднее чем за 7 дней до проведения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3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6. Опросный лист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.1. 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.3. 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Normal"/>
        <w:ind w:firstLine="142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6.4. Опросный лист содержит разъяснение о порядке его заполнения. 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опрос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1. Дата (период) и время проведения опроса определяется решением Совета муниципального образов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2. Гласность при подготовке и проведении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сторонам должно быть предоставлено равное право на изложение своих взглядов по вопросу (вопросам), выносимому на опро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3. Опрос проводится в течение одного или нескольких дней следующими методам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3.1. Поквартирного (подомового) обхода граждан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3.2. На пунктах проведения опрос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3.3.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4. 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квартирный (подомовой) обход осуществляется членами комисс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омиссия опроса вправе привлекать к осуществлению опроса путём поквартирного (подомового) обхода лиц на основании гражданско-правового договора, форма которого утверждается комисси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платы услуг лиц, привлекаемых к осуществлению опроса путём поквартирного (подомового) обхода, определяются указанным договоро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поквартирный (по домовой) обход, не вправе побуждать участников опроса голосовать за какой-либо из вариантов ответа на вопрос опроса либо отказаться от голосования по вопросам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граждан в форме поквартирного (подомового) обхода или на пункте проведения опроса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При предъявлении документа, удостоверяющего личность и адрес места жительства, опрашиваемый расписывается в списке участников опроса, получает опросный лист, записывает в опросный лист свои фамилию, имя и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) в соответствии со своим волеизъявлением и здесь же расписывается и проставляет дату подписи. По просьбе опрашиваемого эти сведения может внести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5. В пунктах проведения опроса голосующий по предъявлении паспорта или другого документа, удостоверяющего его личность и место жительства, 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7.6. При проведении опроса граждан с использованием официального сайта муниципального образования в информационно-телекоммуникационной сети "Интернет" на его главной странице должна быть доступна гиперссылка с приглашением принять участие в опросе, при активации которой происходит переход к форме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а для проведения опроса должна включать в себ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цели опроса, сроках проведения опроса и его инициаторе, указания по заполнению формы опрос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просный лист по форме, утвержденной Советом муниципального образования, и инструкцию о порядке его заполн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спонденте, заполняемые участником опрос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определяемые комисси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а должна содержать специальный защитный код для предотвращения ее автоматизированного заполн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формы опроса на официальном сайте полученные данные должны интегрироваться для формирования сводных результа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8. Установление результатов опрос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путем тайного голосования комиссия определяет результаты опроса на основании протоколов, составленных комиссиями по проведению тайного голосования по итогам проведения голосования в соответствующем пункте опрос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номер экземпляра протокола, дата и место составления протокол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и сроки проведения опроса (дата начала и окончания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формулировка вопроса (вопросов), предлагаемого (предлагаемых) при проведении опрос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) общее число граждан, имеющих право на участие в опросе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) число граждан, принявших участие в опросе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) число опросных листов, признанных недействительным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о голосов, поданных "За"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о голосов, поданных "Против"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2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3.Недействительными признаются записи в опросном лист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 неустановленного образц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4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5. Комиссия признает опрос несостоявшимся в случае, если число граждан, принявших участие в опросе, меньше минимального числа граждан, установленных в решении Совета муниципального образования о назначении опрос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6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листами направляется в Совет муниципального образования. 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7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8. Материалы опроса в течение всего срока полномочий депутатов Совета муниципального образования хранятся в представительном органе муниципального образования, а затем направляются на хранение в муниципальный архи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8.9. Срок хранения указанных материалов составляет три год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9. Результаты опрос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езультаты опроса доводятся комиссией по проведению опроса до населения через средства массовой информации не позднее 20 дней со дня окончания проведения опро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учитываются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ами местного самоуправления и должностными лицами местного самоуправления решений, противоречащих результатам опроса, указанные органы обязаны в течение 10 дней после принятия решения обнародовать информацию с указанием причины принятия такого реш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10. Финансовое обеспечение проведения опрос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ратовской области - при проведении опроса по инициативе органов государственной власти Саратовской области.</w:t>
        <w:tab/>
      </w:r>
    </w:p>
    <w:sectPr>
      <w:type w:val="nextPage"/>
      <w:pgSz w:w="12240" w:h="15840"/>
      <w:pgMar w:left="1418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57:00Z</dcterms:created>
  <dc:creator>Шкромада</dc:creator>
  <dc:description/>
  <cp:keywords/>
  <dc:language>en-US</dc:language>
  <cp:lastModifiedBy>1</cp:lastModifiedBy>
  <cp:lastPrinted>2021-06-03T16:37:00Z</cp:lastPrinted>
  <dcterms:modified xsi:type="dcterms:W3CDTF">2023-01-20T06:50:00Z</dcterms:modified>
  <cp:revision>4</cp:revision>
  <dc:subject/>
  <dc:title>Модельный порядок привлечения населения</dc:title>
</cp:coreProperties>
</file>