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сентября 2023 года № 3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398"/>
        <w:gridCol w:w="1520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-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4 2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3 2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49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Ж019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 357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 536,4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Ж0396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42 357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98 8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 487,4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Ж0396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Ж0396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117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 0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00 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Ибраев А.К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6:00Z</dcterms:created>
  <dc:creator>USER</dc:creator>
  <dc:description/>
  <cp:keywords/>
  <dc:language>en-US</dc:language>
  <cp:lastModifiedBy>1</cp:lastModifiedBy>
  <cp:lastPrinted>2023-10-02T15:15:00Z</cp:lastPrinted>
  <dcterms:modified xsi:type="dcterms:W3CDTF">2023-10-02T11:18:00Z</dcterms:modified>
  <cp:revision>18</cp:revision>
  <dc:subject/>
  <dc:title/>
</cp:coreProperties>
</file>