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pacing w:val="20"/>
        </w:rPr>
        <w:t xml:space="preserve">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pacing w:val="22"/>
          <w:sz w:val="12"/>
        </w:rPr>
      </w:pPr>
      <w:r>
        <w:rPr>
          <w:b/>
          <w:spacing w:val="22"/>
          <w:sz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06 октября 2023 года № 10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Об обнародовании Решения от 29 августа 2023 года № 299 «О внесении изменений и дополнений в Устав Комсомольского муниципального образования Краснокутского муниципального района Саратовской области</w:t>
      </w:r>
    </w:p>
    <w:p>
      <w:pPr>
        <w:pStyle w:val="Style17"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 ст. 44 Федерального закона от 6 октября 2003 года № 131-ФЗ «Об общих принципах организации местного самоуправления в Российской Федерации» Совет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народовать Решение Совета Комсомольского муниципального образования от 29 августа 2023 года № 299 «О внесении изменений и дополнений в Устав Комсомольского муниципального образования Краснокутского муниципального района Саратовской области», прошедшее государственную регистрацию </w:t>
      </w:r>
      <w:r>
        <w:rPr>
          <w:rFonts w:cs="Times New Roman" w:ascii="Times New Roman" w:hAnsi="Times New Roman"/>
          <w:b/>
          <w:sz w:val="28"/>
        </w:rPr>
        <w:t>27 сентября 202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 в Управлении Министерства юстиции Российской Федерации по Саратовской области (государственный регистрационный № RU645173072023001) в соответствии с установленным порядком.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решения оставляю за собой.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бнародовать решение в установленном законом порядке.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обнародова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мсомольского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кут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Саратовской области                                                     А.К. Ибраев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8:00Z</dcterms:created>
  <dc:creator>USER</dc:creator>
  <dc:description/>
  <cp:keywords/>
  <dc:language>en-US</dc:language>
  <cp:lastModifiedBy>1</cp:lastModifiedBy>
  <cp:lastPrinted>2023-10-12T15:28:00Z</cp:lastPrinted>
  <dcterms:modified xsi:type="dcterms:W3CDTF">2023-10-12T11:36:00Z</dcterms:modified>
  <cp:revision>7</cp:revision>
  <dc:subject/>
  <dc:title/>
</cp:coreProperties>
</file>