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 октября 2023 года № 1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в решение Совета депутатов Комсомольского МО от 22.12.2008 года № 14 «Об утверждении Положения «О денежном вознаграждении членов выборных органов местного самоуправления, денежном содержании и материальном стимулировании лиц, замещающих должности муниципальной службы в органах местного самоуправления»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2 Федерального закона от 2 марта 2007 года № 25-ФЗ «О муниципальной службе в Российской Федерации», статьей 7 Закона Саратовской области от 2 августа 2007 года № 157-ЗСО «О некоторых вопросах муниципальной службы в Саратовской области»,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атьей 11 решения Совета Комсомольского муниципального образования от 23 декабря 2022 года № 267 «О бюджете Комсомольского муниципального образования на 2023 год и на плановый период 2024 и 2025 годов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Комсомольского муниципального образования Краснокутского муниципального района Саратовской области, учитывая ходатайство Администрации Комсомольского муниципального образования Краснокутского муниципального района Саратовской области, Совет Комсомольского муниципального образования Краснокутского муниципального района Сара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Комсомольского муниципального образования от 22.12.2008 года № 14 «Об утверждении Положения «О денежном вознаграждении членов выборных органов местного самоуправления, денежном содержании и материальном стимулировании лиц, замещающих должности муниципальной службы в органах местного самоуправления»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риложение № 1 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лож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денежном вознаграждении членов выборных органов местного самоуправления, денежном содержании и материальном стимулировании лиц, замещающих должности муниципальной службы в органах местного самоуправления Комсомоль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новой редакции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Приложение к Положению об оплате труда работников, замещающих должности, не являющиеся должностями муниципальной службы и осуществляющих техническое обеспечение деятельности органа местного самоуправления Комсомольского муниципального образования изложить в новой редакции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 Приложение к Положению о порядке и условиях применения стимулирующих надбавок, компенсационных доплат, премий рабочим, занятым на работах по обслуживанию органов местного самоуправления Комсомольского муниципального образования изложить в новой редакции (прилагаетс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Обнародовать данное решение в соответствии с установленным поряд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бнародования и распространяется на правоотношения, возникшие с 1 октября 2023 года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Комсомольского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раснокутского муниципального района</w:t>
      </w:r>
    </w:p>
    <w:p>
      <w:pPr>
        <w:sectPr>
          <w:type w:val="nextPage"/>
          <w:pgSz w:w="11906" w:h="16838"/>
          <w:pgMar w:left="1134" w:right="99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аратовской области                                                                     Ибраев А.К.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№ 1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к Решения Совета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06.10.2023 года № 11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№1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bCs/>
          <w:sz w:val="24"/>
          <w:szCs w:val="28"/>
        </w:rPr>
        <w:t>к Положению «О</w:t>
      </w:r>
      <w:r>
        <w:rPr>
          <w:rFonts w:cs="Times New Roman" w:ascii="Times New Roman" w:hAnsi="Times New Roman"/>
          <w:sz w:val="24"/>
          <w:szCs w:val="28"/>
        </w:rPr>
        <w:t xml:space="preserve"> денежном вознаграждении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ленов выборных органов местного самоуправления,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нежном содержании и материальном стимулировании лиц,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щающих должности муниципальной службы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органах местного самоуправления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сомольского муниципального образования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45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ы денежного вознаграждения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ов выборных органов местного самоуправле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ых окладов муниципальных служащих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щающих муниципальные должности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аемые для исполнения и обеспечения полномочий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образований 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го 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42"/>
        <w:gridCol w:w="3133"/>
        <w:gridCol w:w="200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ежное вознагра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лад (рублей)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 22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78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0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" w:right="-108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8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" w:right="-108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3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" w:right="-108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84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к Решения Совета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06.10.2023 года № 11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ЛОЖЕНИЮ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,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х должности, не являющиеся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ями муниципальной службы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существляющих техническое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деятельности органа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сомольского 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24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работников,</w:t>
      </w:r>
    </w:p>
    <w:p>
      <w:pPr>
        <w:pStyle w:val="Normal"/>
        <w:overflowPunct w:val="false"/>
        <w:autoSpaceDE w:val="false"/>
        <w:spacing w:lineRule="auto" w:line="240"/>
        <w:ind w:firstLine="72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имающих должности, не являющиеся муниципальными должностями муниципальной службы и осуществляющих техническое обеспечение деятельности органов местного самоуправ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: инспектор, бухгалтер, техники всех специальностей, зав.машинописным, копировально-множительным бюр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,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85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к Решения Совета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06.10.2023 года № 11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и условиях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 стимулирующих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бавок, компенсационных доплат,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й рабочим, занятым на работах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луживанию органов местного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 Комсомольского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азмеры должностных окладов работников,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занятых на работах по обслуживанию органов местного самоуправления Комсомольского муниципального образования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4678"/>
        <w:gridCol w:w="4110"/>
      </w:tblGrid>
      <w:tr>
        <w:trPr>
          <w:trHeight w:val="57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должност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жностной оклад (руб.)</w:t>
            </w:r>
          </w:p>
        </w:tc>
      </w:tr>
      <w:tr>
        <w:trPr>
          <w:trHeight w:val="432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дитель автомобил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139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топни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 921</w:t>
            </w:r>
          </w:p>
        </w:tc>
      </w:tr>
      <w:tr>
        <w:trPr>
          <w:trHeight w:val="43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лесарь-ремонтни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 921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орож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 921</w:t>
            </w:r>
          </w:p>
        </w:tc>
      </w:tr>
      <w:tr>
        <w:trPr>
          <w:trHeight w:val="42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борщик служебного помеще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 908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44:00Z</dcterms:created>
  <dc:creator>User</dc:creator>
  <dc:description/>
  <cp:keywords/>
  <dc:language>en-US</dc:language>
  <cp:lastModifiedBy>1</cp:lastModifiedBy>
  <cp:lastPrinted>2023-10-12T18:51:00Z</cp:lastPrinted>
  <dcterms:modified xsi:type="dcterms:W3CDTF">2023-10-12T14:52:00Z</dcterms:modified>
  <cp:revision>6</cp:revision>
  <dc:subject/>
  <dc:title/>
</cp:coreProperties>
</file>